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P Human Geography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Chapter 9 Guided Reading – 1</w:t>
      </w:r>
      <w:r>
        <w:rPr>
          <w:rFonts w:cs="Calibri" w:ascii="Calibri" w:hAnsi="Calibri"/>
          <w:b/>
          <w:sz w:val="32"/>
          <w:szCs w:val="32"/>
          <w:vertAlign w:val="superscript"/>
        </w:rPr>
        <w:t>st</w:t>
      </w:r>
      <w:r>
        <w:rPr>
          <w:rFonts w:cs="Calibri" w:ascii="Calibri" w:hAnsi="Calibri"/>
          <w:b/>
          <w:sz w:val="32"/>
          <w:szCs w:val="32"/>
        </w:rPr>
        <w:t xml:space="preserve"> Half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When and Why Did People Start Living in Cities?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is a city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lmost everywhere in the world people are moving from _________________________ to ________________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lobally more people live in ___________________ and _____________________ than in rural are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efine urba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escribe an urban plac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s the distribution of urbanization across the globe even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escribe what happened to Shenzhen China.  Did this happen quickly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bout when in human history did people start to cluster in town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hen did cities begin to resemble their modern size and structur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hen did agriculture begin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hy did people become more sedentary when agriculture developed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scribe an agricultural villag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here is the first agricultural hearth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hat two components enable the formation of citie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hat is agricultural surplu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scribe the leadership clas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hat was the first urban revolution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hat was the first urban hearth?  Where is it today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scribe the society in the #1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rban Growth after Greece and Rome, Site and Situation during European Exploration, The Second Urban Revolutio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hat was the second urban hearth?  How long ago was it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he Roman Empire fell in ______________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he historic period after the fall of the Roman Empire is known as _________________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hat years encompass the answer to #2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hat was characteristic of this time period in Europ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here did urban growth take place in this time period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hen did Seoul, Korea become a city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here did trading cities develop in West Africa during this time period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hat city, which is part of Mali today, became a major city by 1350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ow man inhabitants where believed to be a Tenochtitlan during this time period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efore European exploration where were most cities sited? Why is thi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hat is the situation of a city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hy did more cities develop along sea coasts and water routes after the beginning of European exploration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hy did African cities of the interior go into decline after 1500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he trade networks European powers commanded brought unprecedented riches to medieval cities such as _________________, ___________________, _________________, ___________________, and ______________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uropean cities that thrived took on ____________________________ properties due to the success of merchan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ow did the beginnings of “downtowns” emerge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hy were merchants able to find and expand settlement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P Human Geography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Chapter 9 Guided Reading – 2</w:t>
      </w:r>
      <w:r>
        <w:rPr>
          <w:rFonts w:cs="Calibri" w:ascii="Calibri" w:hAnsi="Calibri"/>
          <w:b/>
          <w:sz w:val="32"/>
          <w:szCs w:val="32"/>
          <w:vertAlign w:val="superscript"/>
        </w:rPr>
        <w:t>nd</w:t>
      </w:r>
      <w:r>
        <w:rPr>
          <w:rFonts w:cs="Calibri" w:ascii="Calibri" w:hAnsi="Calibri"/>
          <w:b/>
          <w:sz w:val="32"/>
          <w:szCs w:val="32"/>
        </w:rPr>
        <w:t xml:space="preserve"> Half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How are Cities Organized, and How Do They Function?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dels of the City, Modeling of the North American Cit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ities are spatially organized to perform their functions as places of ___________________, _____________________, ______________________ and _______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efine functional zon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What is meant by the word </w:t>
      </w:r>
      <w:r>
        <w:rPr>
          <w:rFonts w:cs="Calibri" w:ascii="Calibri" w:hAnsi="Calibri"/>
          <w:i/>
        </w:rPr>
        <w:t>zone</w:t>
      </w:r>
      <w:r>
        <w:rPr>
          <w:rFonts w:cs="Calibri" w:ascii="Calibri" w:hAnsi="Calibri"/>
        </w:rPr>
        <w:t xml:space="preserve"> when geographers are describing North American citie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BD stands for ______________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escribe the typical American CB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is the “central city”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escribe what is meant by the terms suburb and suburbaniz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y does the process of suburbanization hold special interest for geographer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 suburban layout can be planned in response to __________________ and _____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ccording to Muller, suburbs are self-sufficient urban entities. What do you think he means by thi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hat did the 2000 census say about the suburb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scribe the concentric zone model. Who developed it and when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hat does Burgess mean when he says that his model is dynamic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How are Cities Organized?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ities of the Global Periphery and Semiperiphery: The Latin American City, The African City and the Southeast Asian Cit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hat is a colonial city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hat is an indigenous city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raw and label the Griffin-Ford mode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here would you find cities that use the Griffin-Ford Model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xplain the disamenity secto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ost countries in tropical Africa remain under ___________________ percent urbanized. Why is thi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es Africa have the world’s fastest growing citie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raw and label the model of the Sub-Saharan African Cit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hat, until recently, was the world’s tallest building? Where is it located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8:05:00Z</dcterms:created>
  <dc:creator>bsettle</dc:creator>
  <dc:description/>
  <cp:keywords/>
  <dc:language>en-US</dc:language>
  <cp:lastModifiedBy>rshannon</cp:lastModifiedBy>
  <cp:lastPrinted>2013-02-21T06:41:00Z</cp:lastPrinted>
  <dcterms:modified xsi:type="dcterms:W3CDTF">2013-02-21T14:42:00Z</dcterms:modified>
  <cp:revision>4</cp:revision>
  <dc:subject/>
  <dc:title>AP Human Geography</dc:title>
</cp:coreProperties>
</file>