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History of Cascade Locks, Oregon</w:t>
      </w:r>
    </w:p>
    <w:p>
      <w:pPr>
        <w:pStyle w:val="Normal"/>
        <w:jc w:val="center"/>
        <w:rPr>
          <w:rFonts w:ascii="Arial" w:hAnsi="Arial" w:cs="Arial"/>
          <w:sz w:val="24"/>
          <w:szCs w:val="24"/>
        </w:rPr>
      </w:pPr>
      <w:r>
        <w:rPr>
          <w:rFonts w:cs="Arial" w:ascii="Arial" w:hAnsi="Arial"/>
          <w:sz w:val="24"/>
          <w:szCs w:val="24"/>
        </w:rPr>
        <w:t>(Prepared in 2002 by City Administrator Bob Willoughb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Cascade Locks is a very historic town in the heart of the Columbia River Gorge and the Cascade Mountains in Oregon.  It is one of the oldest towns on the Columbia River, originating in 1853 when three white families settled here alongside the Indian families who already lived here.  The Gorge is the only National Scenic Area in the entire country, so it's a very beautiful place to live and work.  If you visit the city's web sites at </w:t>
      </w:r>
      <w:hyperlink r:id="rId2">
        <w:r>
          <w:rPr>
            <w:rStyle w:val="InternetLink"/>
            <w:rFonts w:cs="Arial" w:ascii="Arial" w:hAnsi="Arial"/>
            <w:sz w:val="24"/>
            <w:szCs w:val="24"/>
          </w:rPr>
          <w:t>www.cascadelocks.net</w:t>
        </w:r>
      </w:hyperlink>
      <w:r>
        <w:rPr>
          <w:rFonts w:cs="Arial" w:ascii="Arial" w:hAnsi="Arial"/>
          <w:sz w:val="24"/>
          <w:szCs w:val="24"/>
        </w:rPr>
        <w:t xml:space="preserve"> and </w:t>
      </w:r>
      <w:hyperlink r:id="rId3">
        <w:r>
          <w:rPr>
            <w:rStyle w:val="InternetLink"/>
            <w:rFonts w:cs="Arial" w:ascii="Arial" w:hAnsi="Arial"/>
            <w:sz w:val="24"/>
            <w:szCs w:val="24"/>
          </w:rPr>
          <w:t>www.clbb.net</w:t>
        </w:r>
      </w:hyperlink>
      <w:r>
        <w:rPr>
          <w:rFonts w:cs="Arial" w:ascii="Arial" w:hAnsi="Arial"/>
          <w:sz w:val="24"/>
          <w:szCs w:val="24"/>
        </w:rPr>
        <w:t>, you will find a brief history of our town and get a feeling for what a beautiful place it is.  The current population is 1,141 people.</w:t>
      </w:r>
    </w:p>
    <w:p>
      <w:pPr>
        <w:pStyle w:val="Normal"/>
        <w:rPr>
          <w:rFonts w:ascii="Arial" w:hAnsi="Arial" w:cs="Arial"/>
          <w:sz w:val="24"/>
          <w:szCs w:val="24"/>
        </w:rPr>
      </w:pPr>
      <w:r>
        <w:rPr>
          <w:rFonts w:cs="Arial" w:ascii="Arial" w:hAnsi="Arial"/>
          <w:sz w:val="24"/>
          <w:szCs w:val="24"/>
        </w:rPr>
        <w:tab/>
        <w:t>It sits on a section of the Columbia River that Lewis &amp; Clark described as the "great rapids of the Columbia."  These dangerous rapids were the reason people lived here and stopped at this point on the river.  The great rapids were 2½ miles long and were formed by the “Bonneville Slide”.  This massive slide resulted when, between 300 and 750 years ago, the sides of two mountains on the Washington side of the river collapsed into the Gorge, blocking the river with 270 feet of debris (Bonneville Dam is only 80 feet high).  It was the erosion of this natural dam that gave rise to the Indian legend about a “Bridge of the Gods” that, according to legend, provided a land bridge across the great river.  These rapids were so vicious that even seasoned Indian canoers and French-Canadian trappers often had to portage this part of the river.  Some early settlers in Oregon lost their lives when they tried to “run the rapids” with their wagons perched on make-shift rafts.  Many lost the supplies they had brought all the way across the continent.</w:t>
      </w:r>
    </w:p>
    <w:p>
      <w:pPr>
        <w:pStyle w:val="Normal"/>
        <w:rPr/>
      </w:pPr>
      <w:r>
        <w:rPr>
          <w:rFonts w:cs="Arial" w:ascii="Arial" w:hAnsi="Arial"/>
          <w:sz w:val="24"/>
          <w:szCs w:val="24"/>
        </w:rPr>
        <w:tab/>
        <w:t xml:space="preserve">In 1843, an army officer by the name of Captain John Freemont referred to the rapids as the "great cascades." That is how the Cascade Mountain Range got its name.  After Captain Freemont’s journal entry, they were referred to as “the mountains at the cascades.”  Eventually, this was shortened to the Cascade Mountains.  When Lewis &amp; Clark passed by here in 1805 and 1806, Indians lived on this stretch of the river and fished for salmon that schooled up below the rapids.  Actually, Indians have lived and traded in this part of the Gorge for more than 11,000 years (5,000 years before civilization began developing in Egypt!).  </w:t>
      </w:r>
    </w:p>
    <w:p>
      <w:pPr>
        <w:pStyle w:val="Normal"/>
        <w:rPr/>
      </w:pPr>
      <w:r>
        <w:rPr>
          <w:rFonts w:cs="Arial" w:ascii="Arial" w:hAnsi="Arial"/>
          <w:sz w:val="24"/>
          <w:szCs w:val="24"/>
        </w:rPr>
        <w:t>Another popular Indian fishing and trading spot was Celilo Falls, which is about 30 miles upstream from CL.  The great rapids and Celilo Falls were an important commercial and trading center for Indian Tribes from the Pacific Ocean to Plains Indians East of the Rocky Mountains.  Both Celilo Falls and the great cascades were completely submerged when Bonneville Dam was completed in 1937 and the water level behind the dam was raised by more than 60 feet by 1938.</w:t>
        <w:tab/>
      </w:r>
    </w:p>
    <w:p>
      <w:pPr>
        <w:pStyle w:val="Normal"/>
        <w:rPr>
          <w:rFonts w:ascii="Arial" w:hAnsi="Arial" w:cs="Arial"/>
          <w:sz w:val="24"/>
          <w:szCs w:val="24"/>
        </w:rPr>
      </w:pPr>
      <w:r>
        <w:rPr>
          <w:rFonts w:cs="Arial" w:ascii="Arial" w:hAnsi="Arial"/>
          <w:sz w:val="24"/>
          <w:szCs w:val="24"/>
        </w:rPr>
        <w:tab/>
        <w:t>Until the 1930’s, the river was the main “highway” in the region going back into pre-history.  Sternwheeler boats were used by early white settlers to navigate the river and move people, supplies, and products through the Gorge.  CL was always one of the stops because of the rapids.  The “Sternwheeler era” in CL was from 1850 to 1938.  It ended because of the dam, the building of a railroad in the Gorge beginning in the 1880’s and into the early 1900’s, the construction of a steel Bridge of the Gods that was completed in 1926 in CL, and the completion of the scenic highway in 1922 (which is one of only two roads in the country designated as “National Historic Landmark”, a “National Scenic Byway” and a “National Historic District” and was the first scenic highway in the U.S. to gain the distinction of National Historic Landmark).  For as long as the river was the primary means of traveling in the Gorge, the rapids forced people to stop here.</w:t>
      </w:r>
    </w:p>
    <w:p>
      <w:pPr>
        <w:pStyle w:val="Normal"/>
        <w:rPr>
          <w:rFonts w:ascii="Arial" w:hAnsi="Arial" w:cs="Arial"/>
          <w:sz w:val="24"/>
          <w:szCs w:val="24"/>
        </w:rPr>
      </w:pPr>
      <w:r>
        <w:rPr>
          <w:rFonts w:cs="Arial" w:ascii="Arial" w:hAnsi="Arial"/>
          <w:sz w:val="24"/>
          <w:szCs w:val="24"/>
        </w:rPr>
        <w:tab/>
        <w:t>The first steam locomotive in the NW was brought to CL in 1862 to pull boats and freight around the rapids.  It was called the “Oregon Pony” and is on display at the city’s historical museum.  In 1880, the Corps of Engineers started work on navigation locks at the rapids so that the sternwheeler river boats could safely get past them as they traveled back and forth from the Pacific Ocean, Portland, and The Dalles.  The city got its name from these locks.  It is still called “the Locks” today.  Even though the rapids are gone, the locks are preserved in a marine park operated by the Port of Cascade Locks.  The locks are on the National Register of Historic Places.  Prior 1896 when the locks opened, the community at the great rapids was called "Whiskey Flats", a place known for its taverns and other unsavory businesses that catered to sailors and travelers on the sternwheeler boats.</w:t>
      </w:r>
    </w:p>
    <w:p>
      <w:pPr>
        <w:pStyle w:val="Normal"/>
        <w:rPr>
          <w:rFonts w:ascii="Arial" w:hAnsi="Arial" w:cs="Arial"/>
          <w:sz w:val="24"/>
          <w:szCs w:val="24"/>
        </w:rPr>
      </w:pPr>
      <w:r>
        <w:rPr>
          <w:rFonts w:cs="Arial" w:ascii="Arial" w:hAnsi="Arial"/>
          <w:sz w:val="24"/>
          <w:szCs w:val="24"/>
        </w:rPr>
        <w:tab/>
        <w:t xml:space="preserve">Although the sternwheeler era ended many years ago, you can still catch a ride on one in CL.  In 1982, the Port of CL had built a replica of the famous “Bailey Gatzert” sternwheeler.  It is called the Sternwheeler “Columbia Gorge.”  Rides and dinner cruises are available in the marine park during most of the year.  Information, a schedule, and pictures can be found on the port’s website at </w:t>
      </w:r>
      <w:hyperlink r:id="rId4">
        <w:r>
          <w:rPr>
            <w:rStyle w:val="InternetLink"/>
            <w:rFonts w:cs="Arial" w:ascii="Arial" w:hAnsi="Arial"/>
            <w:sz w:val="24"/>
            <w:szCs w:val="24"/>
          </w:rPr>
          <w:t>www.sternwheeler.com</w:t>
        </w:r>
      </w:hyperlink>
      <w:r>
        <w:rPr>
          <w:rFonts w:cs="Arial" w:ascii="Arial" w:hAnsi="Arial"/>
          <w:sz w:val="24"/>
          <w:szCs w:val="24"/>
        </w:rPr>
        <w:t>.  Sternwheeler boats still play a prominent role in the community.  It’s annual festival is “Sternwheeler Days” held at the end of June each summer.  Also, many of the streets in town are named after sternwheeler boats that used to stop in The Locks.</w:t>
      </w:r>
    </w:p>
    <w:p>
      <w:pPr>
        <w:pStyle w:val="Normal"/>
        <w:rPr/>
      </w:pPr>
      <w:r>
        <w:rPr>
          <w:rFonts w:cs="Arial" w:ascii="Arial" w:hAnsi="Arial"/>
          <w:sz w:val="24"/>
          <w:szCs w:val="24"/>
        </w:rPr>
        <w:tab/>
        <w:t>The “modern era” in CL has seen a transition from transportation center to an economy based upon construction jobs and natural resource extraction (timber and fishing) and later to tourism.  Construction of Bonneville Dam began in 1933.  The influx of workers for this project created the impetus for the community to incorporate the town of Cascade Locks in 1935.  In 1938, CL, previously a forgotten stepchild in Multnomah County, successfully lobbied to become a part of Hood River County.  From the 1950’s to the 1980’s, the town prospered economically.  After WW II, timber sales in the nearby Mount Hood and Gifford Pinchot National Forests were stepped up.  In the 1950’s, work began on an interstate highway through the Gorge (I-84).  In the 1970’s, the Corps of Engineers started work on a second powerhouse at Bonneville Dam.    During these 3 decades, because of timber administration, logging, wood products processing, highway and dam construction, a federal fish hatchery, and tourism, there was a wide variety of jobs available near CL.</w:t>
      </w:r>
    </w:p>
    <w:p>
      <w:pPr>
        <w:pStyle w:val="Normal"/>
        <w:rPr/>
      </w:pPr>
      <w:r>
        <w:rPr>
          <w:rFonts w:cs="Arial" w:ascii="Arial" w:hAnsi="Arial"/>
          <w:sz w:val="24"/>
          <w:szCs w:val="24"/>
        </w:rPr>
        <w:tab/>
        <w:t>Another transition started in the 1980’s.  It began with the passage of the Columbia River Gorge National Scenic Area Act of 1986 and the completion of all of the large construction projects in the area.  It continued with the closing of a large lumber mill in CL in 1988 and the shutting down of the National Forests to logging and the passage of several federal resource management laws such as the Endangered Species Act.  Today, that transition is nearly complete.  Cascade Locks is known as one of the best sailing venues in the world.  Small classes of sailboats come here for the wind and the wide pool formed behind the dam.  One of the sailing magazines recently rated CL as one of the ten best places to sail in the world.  Besides sailing, there is windsurfing, hiking, biking, fishing, and many other outdoor activities.  It is a quiet and scenic mountain village only thirty minutes from Portland.  It has a number of motels and restaurants that cater to travelers.  Today, the travelers no longer come on foot or by canoe, wagon train, or sternwheeler boat.  They come by plane to Portland from around the world.  They drive to town on the freeway.  And they ride here on the bicycles on the Scenic Highway and bike path from Portland.  Cascade Locks continues to do what it has done for centuries.  We provide for the needs of travelers through and visitors in the Columbia River Gorge.  Cascade Locks is a place where legends flow!</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M\/d\/yy" </w:instrText>
    </w:r>
    <w:r>
      <w:rPr/>
      <w:fldChar w:fldCharType="separate"/>
    </w:r>
    <w:r>
      <w:rPr/>
      <w:t>7/30/26</w:t>
    </w:r>
    <w:r>
      <w:rPr/>
      <w:fldChar w:fldCharType="end"/>
    </w:r>
    <w:r>
      <w:rPr/>
      <w:t xml:space="preserve"> - </w:t>
    </w:r>
    <w:r>
      <w:rPr/>
      <w:fldChar w:fldCharType="begin"/>
    </w:r>
    <w:r>
      <w:rPr/>
      <w:instrText xml:space="preserve"> TIME \@"H:mm\ AM/PM" </w:instrText>
    </w:r>
    <w:r>
      <w:rPr/>
      <w:fldChar w:fldCharType="separate"/>
    </w:r>
    <w:r>
      <w:rPr/>
      <w:t>8:34 AM</w:t>
    </w:r>
    <w:r>
      <w:rPr/>
      <w:fldChar w:fldCharType="end"/>
    </w:r>
    <w: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Pages</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adelocks.net/" TargetMode="External"/><Relationship Id="rId3" Type="http://schemas.openxmlformats.org/officeDocument/2006/relationships/hyperlink" Target="http://www.clbb.net/" TargetMode="External"/><Relationship Id="rId4" Type="http://schemas.openxmlformats.org/officeDocument/2006/relationships/hyperlink" Target="http://www.sternwheele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46:00Z</dcterms:created>
  <dc:creator>CLU9804</dc:creator>
  <dc:description/>
  <dc:language>en-US</dc:language>
  <cp:lastModifiedBy> </cp:lastModifiedBy>
  <cp:lastPrinted>2004-12-30T17:32:00Z</cp:lastPrinted>
  <dcterms:modified xsi:type="dcterms:W3CDTF">2006-09-29T17:00:00Z</dcterms:modified>
  <cp:revision>22</cp:revision>
  <dc:subject/>
  <dc:title>History of Cascade Locks, Oregon</dc:title>
</cp:coreProperties>
</file>