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P EURO PRACTICE EXAM ANSWER K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) D</w:t>
        <w:tab/>
        <w:tab/>
        <w:t>21.)B</w:t>
        <w:tab/>
        <w:tab/>
        <w:t>41.)A</w:t>
        <w:tab/>
        <w:tab/>
        <w:t>61.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D</w:t>
        <w:tab/>
        <w:tab/>
        <w:t>22.)E</w:t>
        <w:tab/>
        <w:tab/>
        <w:t>42.)D</w:t>
        <w:tab/>
        <w:tab/>
        <w:t>62.)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B</w:t>
        <w:tab/>
        <w:tab/>
        <w:t>23.)E</w:t>
        <w:tab/>
        <w:tab/>
        <w:t>43.)D</w:t>
        <w:tab/>
        <w:tab/>
        <w:t>63.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A</w:t>
        <w:tab/>
        <w:tab/>
        <w:t>24.)D</w:t>
        <w:tab/>
        <w:tab/>
        <w:t>44.)D</w:t>
        <w:tab/>
        <w:tab/>
        <w:t>64.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E</w:t>
        <w:tab/>
        <w:tab/>
        <w:t>25.)A</w:t>
        <w:tab/>
        <w:tab/>
        <w:t>45.)C</w:t>
        <w:tab/>
        <w:tab/>
        <w:t>65.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D</w:t>
        <w:tab/>
        <w:tab/>
        <w:t>26.)B</w:t>
        <w:tab/>
        <w:tab/>
        <w:t>46.)E</w:t>
        <w:tab/>
        <w:tab/>
        <w:t>66.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C</w:t>
        <w:tab/>
        <w:tab/>
        <w:t>27.)C</w:t>
        <w:tab/>
        <w:tab/>
        <w:t>47.)B</w:t>
        <w:tab/>
        <w:tab/>
        <w:t>67.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B</w:t>
        <w:tab/>
        <w:tab/>
        <w:t>28.)E</w:t>
        <w:tab/>
        <w:tab/>
        <w:t>48.)C</w:t>
        <w:tab/>
        <w:tab/>
        <w:t>68.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D</w:t>
        <w:tab/>
        <w:tab/>
        <w:t>29.)C</w:t>
        <w:tab/>
        <w:tab/>
        <w:t>49.)D</w:t>
        <w:tab/>
        <w:tab/>
        <w:t>69.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B</w:t>
        <w:tab/>
        <w:tab/>
        <w:t>30.)E</w:t>
        <w:tab/>
        <w:tab/>
        <w:t>50.)B</w:t>
        <w:tab/>
        <w:tab/>
        <w:t>70.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D</w:t>
        <w:tab/>
        <w:tab/>
        <w:t>31.)B</w:t>
        <w:tab/>
        <w:tab/>
        <w:t>51.)D</w:t>
        <w:tab/>
        <w:tab/>
        <w:t>71.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A</w:t>
        <w:tab/>
        <w:tab/>
        <w:t>32.)D</w:t>
        <w:tab/>
        <w:tab/>
        <w:t>52.)B</w:t>
        <w:tab/>
        <w:tab/>
        <w:t>72.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E</w:t>
        <w:tab/>
        <w:tab/>
        <w:t>33.)C</w:t>
        <w:tab/>
        <w:tab/>
        <w:t>53.)E</w:t>
        <w:tab/>
        <w:tab/>
        <w:t>73.)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B</w:t>
        <w:tab/>
        <w:tab/>
        <w:t>34.)A</w:t>
        <w:tab/>
        <w:tab/>
        <w:t>54.)C</w:t>
        <w:tab/>
        <w:tab/>
        <w:t>74.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B</w:t>
        <w:tab/>
        <w:tab/>
        <w:t>35.)B</w:t>
        <w:tab/>
        <w:tab/>
        <w:t>55.)C</w:t>
        <w:tab/>
        <w:tab/>
        <w:t>75.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D</w:t>
        <w:tab/>
        <w:tab/>
        <w:t>36.)C</w:t>
        <w:tab/>
        <w:tab/>
        <w:t>56.)E</w:t>
        <w:tab/>
        <w:tab/>
        <w:t>76.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A</w:t>
        <w:tab/>
        <w:tab/>
        <w:t>37.)E</w:t>
        <w:tab/>
        <w:tab/>
        <w:t>57.)E</w:t>
        <w:tab/>
        <w:tab/>
        <w:t>77.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)B</w:t>
        <w:tab/>
        <w:tab/>
        <w:t>38.)E</w:t>
        <w:tab/>
        <w:tab/>
        <w:t>58.)B</w:t>
        <w:tab/>
        <w:tab/>
        <w:t>78.)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C</w:t>
        <w:tab/>
        <w:tab/>
        <w:t>39.)B</w:t>
        <w:tab/>
        <w:tab/>
        <w:t>59.)C</w:t>
        <w:tab/>
        <w:tab/>
        <w:t>79.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)D</w:t>
        <w:tab/>
        <w:tab/>
        <w:t>40.)D</w:t>
        <w:tab/>
        <w:tab/>
        <w:t>60.)C</w:t>
        <w:tab/>
        <w:tab/>
        <w:t>80.)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2:00Z</dcterms:created>
  <dc:creator>MSAKASH</dc:creator>
  <dc:description/>
  <dc:language>en-US</dc:language>
  <cp:lastModifiedBy>msakash</cp:lastModifiedBy>
  <cp:lastPrinted>2005-05-23T06:32:00Z</cp:lastPrinted>
  <dcterms:modified xsi:type="dcterms:W3CDTF">2008-04-25T14:32:00Z</dcterms:modified>
  <cp:revision>2</cp:revision>
  <dc:subject/>
  <dc:title>American History Mid-term</dc:title>
</cp:coreProperties>
</file>