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Reading Ques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solutism in France (Chap. 16 pg. 532-544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yze the contributions of Cardinal Richelieu in establishing absolutism in Fran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2. Discuss how the </w:t>
      </w:r>
      <w:r>
        <w:rPr>
          <w:rFonts w:cs="Arial" w:ascii="Arial" w:hAnsi="Arial"/>
          <w:i/>
          <w:sz w:val="20"/>
          <w:szCs w:val="20"/>
        </w:rPr>
        <w:t>Fronde</w:t>
      </w:r>
      <w:r>
        <w:rPr>
          <w:rFonts w:cs="Arial" w:ascii="Arial" w:hAnsi="Arial"/>
          <w:sz w:val="20"/>
          <w:szCs w:val="20"/>
        </w:rPr>
        <w:t xml:space="preserve"> and the actions of the nobility in the early life of Louis XIV impacted his reign as king as an adu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Identify how each of the following persons, terms or events </w:t>
      </w:r>
      <w:r>
        <w:rPr>
          <w:rFonts w:cs="Arial" w:ascii="Arial" w:hAnsi="Arial"/>
          <w:i/>
          <w:sz w:val="20"/>
          <w:szCs w:val="20"/>
        </w:rPr>
        <w:t>contributed to absolutism</w:t>
      </w:r>
      <w:r>
        <w:rPr>
          <w:rFonts w:cs="Arial" w:ascii="Arial" w:hAnsi="Arial"/>
          <w:sz w:val="20"/>
          <w:szCs w:val="20"/>
        </w:rPr>
        <w:t xml:space="preserve"> in France under Louis XIV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Cardinal Mazar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Versai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Baptist Colb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tion of the Edict of Na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 Classic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the modern military developed during the reign of Louis XI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significance of the </w:t>
      </w:r>
      <w:r>
        <w:rPr>
          <w:rFonts w:cs="Arial" w:ascii="Arial" w:hAnsi="Arial"/>
          <w:i/>
          <w:sz w:val="20"/>
          <w:szCs w:val="20"/>
        </w:rPr>
        <w:t>War of Spanish Succession</w:t>
      </w:r>
      <w:r>
        <w:rPr>
          <w:rFonts w:cs="Arial" w:ascii="Arial" w:hAnsi="Arial"/>
          <w:sz w:val="20"/>
          <w:szCs w:val="20"/>
        </w:rPr>
        <w:t xml:space="preserve"> (1701-1713), and identify the international consequences of the </w:t>
      </w:r>
      <w:r>
        <w:rPr>
          <w:rFonts w:cs="Arial" w:ascii="Arial" w:hAnsi="Arial"/>
          <w:i/>
          <w:sz w:val="20"/>
          <w:szCs w:val="20"/>
        </w:rPr>
        <w:t>Peace of Utrec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Decline of Spanish Absolutism &amp; Constitutionalism in England (Chap. 16 pg. 544-55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economic, social, and political </w:t>
      </w:r>
      <w:r>
        <w:rPr>
          <w:rFonts w:cs="Arial" w:ascii="Arial" w:hAnsi="Arial"/>
          <w:i/>
          <w:sz w:val="20"/>
          <w:szCs w:val="20"/>
        </w:rPr>
        <w:t>failures</w:t>
      </w:r>
      <w:r>
        <w:rPr>
          <w:rFonts w:cs="Arial" w:ascii="Arial" w:hAnsi="Arial"/>
          <w:sz w:val="20"/>
          <w:szCs w:val="20"/>
        </w:rPr>
        <w:t xml:space="preserve"> of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Sp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 the methods and attitudes of Elizabeth I and James I as rulers of England, and explain how James’ policies led to clashes with Parlia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causes and events of the English Civil War from 1642 to 164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ummarize the actions of Oliver Cromwell as Protectorate of England from 1649 to 165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conditions under which the Stuart monarchy was restored by Parliament in 1660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  <w:tab/>
        <w:t xml:space="preserve">Discuss the events that led to the Glorious Revolution of 1688 and its outcom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12.  Explain how John Locke’s </w:t>
      </w:r>
      <w:r>
        <w:rPr>
          <w:rFonts w:cs="Arial" w:ascii="Arial" w:hAnsi="Arial"/>
          <w:i/>
          <w:sz w:val="20"/>
          <w:szCs w:val="20"/>
        </w:rPr>
        <w:t xml:space="preserve">Second Treatise of Civil Government </w:t>
      </w:r>
      <w:r>
        <w:rPr>
          <w:rFonts w:cs="Arial" w:ascii="Arial" w:hAnsi="Arial"/>
          <w:sz w:val="20"/>
          <w:szCs w:val="20"/>
        </w:rPr>
        <w:t>defended the Glorious Revolu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utch Republic (Chap. 16 pg. 555-55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political system of the United Provinces during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economic condition of Netherlands that contributed to the Dutch Golden Age from 1550 to 1650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astern Absolutism (Chap. 17 pg. 566-5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y serfdom ended in Western Europe but continued in Eastern Europe during the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political and social structure of the Ottoman Empire, and discuss what led to its decline in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ze the methods the Habsburgs used in establishing an absolute monarchy in Austria, and discuss the significance of the </w:t>
      </w:r>
      <w:r>
        <w:rPr>
          <w:rFonts w:cs="Arial" w:ascii="Arial" w:hAnsi="Arial"/>
          <w:i/>
          <w:sz w:val="20"/>
          <w:szCs w:val="20"/>
        </w:rPr>
        <w:t>Pragmatic Sanction</w:t>
      </w:r>
      <w:r>
        <w:rPr>
          <w:rFonts w:cs="Arial" w:ascii="Arial" w:hAnsi="Arial"/>
          <w:sz w:val="20"/>
          <w:szCs w:val="20"/>
        </w:rPr>
        <w:t xml:space="preserve"> of 17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rise of the Hohenzollern family as an absolute monarchy in Prussia during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ussian military played what role/s in the consolidation of power by the Hohenzollern’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ussian Absolutism (Chap. 17 pg. 577-58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role of the Mongols in the development and establishment of a Russian Ts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methods used by early tsars, including Ivan the Terrible, in developing a centralized state and expanding territory of the Russian Emp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period known as the “Time of Troubles,” and discuss its impact on religion and government in the Russian empi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nalyze the political &amp; social accomplishments of Tsar Peter the Grea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16 ID-Sigs: Reading: pp. 531-5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s/Event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i/>
          <w:sz w:val="20"/>
          <w:szCs w:val="20"/>
        </w:rPr>
        <w:t>paulette</w:t>
      </w:r>
      <w:r>
        <w:rPr>
          <w:rFonts w:cs="Arial" w:ascii="Arial" w:hAnsi="Arial"/>
          <w:sz w:val="20"/>
          <w:szCs w:val="20"/>
        </w:rPr>
        <w:tab/>
        <w:tab/>
        <w:t>11.  Maximilien de Béthune duke of Su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i/>
          <w:sz w:val="20"/>
          <w:szCs w:val="20"/>
        </w:rPr>
        <w:t>généralités</w:t>
      </w:r>
      <w:r>
        <w:rPr>
          <w:rFonts w:cs="Arial" w:ascii="Arial" w:hAnsi="Arial"/>
          <w:sz w:val="20"/>
          <w:szCs w:val="20"/>
        </w:rPr>
        <w:tab/>
        <w:tab/>
        <w:t>12.  Armand Jean du Plessis – Cardinal Richelie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i/>
          <w:sz w:val="20"/>
          <w:szCs w:val="20"/>
        </w:rPr>
        <w:t>nobles de robe</w:t>
      </w:r>
      <w:r>
        <w:rPr>
          <w:rFonts w:cs="Arial" w:ascii="Arial" w:hAnsi="Arial"/>
          <w:sz w:val="20"/>
          <w:szCs w:val="20"/>
        </w:rPr>
        <w:tab/>
        <w:tab/>
        <w:t>13.  Louis XI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4.  mercantilism</w:t>
        <w:tab/>
        <w:tab/>
        <w:t>14.  Louis XIV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eaty of the Pyrenees of 1659</w:t>
        <w:tab/>
        <w:t>15. Jean Baptiste Poquelin  “Moliére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i/>
          <w:sz w:val="20"/>
          <w:szCs w:val="20"/>
        </w:rPr>
        <w:t>Leviathan</w:t>
      </w:r>
      <w:r>
        <w:rPr>
          <w:rFonts w:cs="Arial" w:ascii="Arial" w:hAnsi="Arial"/>
          <w:sz w:val="20"/>
          <w:szCs w:val="20"/>
        </w:rPr>
        <w:tab/>
        <w:tab/>
        <w:t>16. James 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Navigation Act (1651)</w:t>
        <w:tab/>
        <w:tab/>
        <w:t>17. Charles 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English Bill of Rights</w:t>
        <w:tab/>
        <w:tab/>
        <w:t>18. Oliver Cromwe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/>
          <w:sz w:val="20"/>
          <w:szCs w:val="20"/>
        </w:rPr>
        <w:t xml:space="preserve">  Second Treaties of Civil Government</w:t>
      </w:r>
      <w:r>
        <w:rPr>
          <w:rFonts w:cs="Arial" w:ascii="Arial" w:hAnsi="Arial"/>
          <w:sz w:val="20"/>
          <w:szCs w:val="20"/>
        </w:rPr>
        <w:tab/>
        <w:t>19. Charles 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tates General</w:t>
        <w:tab/>
        <w:tab/>
        <w:t>20. James 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hapter 17 ID-Sigs: Read pp. 565 – 58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rms/Event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ers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serfdom  </w:t>
        <w:tab/>
        <w:tab/>
        <w:tab/>
        <w:tab/>
        <w:tab/>
        <w:t>10.  Ferdinand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.  robo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1.  Suleiman the Magnifi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Janissary </w:t>
        <w:tab/>
        <w:tab/>
        <w:tab/>
        <w:tab/>
        <w:tab/>
        <w:t>12.  Charles VI of the Habsbur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llet system</w:t>
        <w:tab/>
        <w:tab/>
        <w:tab/>
        <w:tab/>
        <w:tab/>
        <w:t>13.  Frederick William “The Great Electo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gmatic Sanction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4.  Frederick William I “the soldier king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Junker</w:t>
        <w:tab/>
        <w:tab/>
        <w:tab/>
        <w:tab/>
        <w:tab/>
        <w:t>15.  Ivan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ongol Yoke</w:t>
        <w:tab/>
        <w:tab/>
        <w:tab/>
        <w:tab/>
        <w:t>16.  Ivan IV “the Terrible”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service nobility</w:t>
        <w:tab/>
        <w:tab/>
        <w:tab/>
        <w:tab/>
        <w:t>17.  Stenka Raz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Cossacks</w:t>
        <w:tab/>
        <w:tab/>
        <w:tab/>
        <w:tab/>
        <w:tab/>
        <w:t>18.  Peter the Gre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The Great Northern War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5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3 ID-Sigs: Absolutism &amp; Constitutionalism (Chapter 16 &amp; 17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 European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41:00Z</dcterms:created>
  <dc:creator>Murrieta Valley Unified</dc:creator>
  <dc:description/>
  <cp:keywords/>
  <dc:language>en-US</dc:language>
  <cp:lastModifiedBy>Murrieta Valley Unified</cp:lastModifiedBy>
  <dcterms:modified xsi:type="dcterms:W3CDTF">2010-09-20T21:41:00Z</dcterms:modified>
  <cp:revision>2</cp:revision>
  <dc:subject/>
  <dc:title>* Reading Questions</dc:title>
</cp:coreProperties>
</file>