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AP Modern European History 2011-2012</w:t>
        <w:tab/>
        <w:tab/>
        <w:tab/>
        <w:t>Summer Assignment DUE AUGUST 25, 2011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I. </w:t>
        <w:tab/>
        <w:t xml:space="preserve">Reading.  </w:t>
      </w:r>
      <w:r>
        <w:rPr>
          <w:rFonts w:cs="Comic Sans MS" w:ascii="Comic Sans MS" w:hAnsi="Comic Sans MS"/>
          <w:sz w:val="22"/>
        </w:rPr>
        <w:t>Select ONE of the following works to read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 xml:space="preserve">The Annotated Mona Lisa:  A Crash course in Art History from Prehistoric to Postmodern.”  By Strickland and Boswell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 xml:space="preserve">Sophie’s World: A Novel about the History of Philosophy.”  By Jostein Gaarder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 xml:space="preserve">A World Lit Only by Fire:  The Medieval Mind and the Renaissance.” By William Manchester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A History of the Wife.”  By Marilyn Yalo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A History of the World in Six Glasses.” By Tom Standag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Take notes as you read (see Vocabulary section below)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i/>
          <w:sz w:val="22"/>
        </w:rPr>
        <w:t>II.</w:t>
        <w:tab/>
        <w:t xml:space="preserve">Paper.  </w:t>
      </w:r>
      <w:r>
        <w:rPr>
          <w:rFonts w:cs="Comic Sans MS" w:ascii="Comic Sans MS" w:hAnsi="Comic Sans MS"/>
          <w:sz w:val="22"/>
        </w:rPr>
        <w:t xml:space="preserve">Once your reading is finished, complete the following task: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 2-3 typed pages (standard type size and margins, double-spaced) provide an analysis of the work you read by including: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2"/>
        </w:rPr>
        <w:t>the author’s purpose for writing the work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he main themes presented in the work,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ich section of the work you found most interesting and why,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ich part of the work challenged an idea you already had/believed and how it did thi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i/>
          <w:sz w:val="22"/>
        </w:rPr>
        <w:t>Vocabulary</w:t>
      </w:r>
      <w:r>
        <w:rPr>
          <w:rFonts w:cs="Comic Sans MS" w:ascii="Comic Sans MS" w:hAnsi="Comic Sans MS"/>
          <w:sz w:val="22"/>
        </w:rPr>
        <w:t xml:space="preserve">.  </w:t>
      </w:r>
    </w:p>
    <w:p>
      <w:pPr>
        <w:pStyle w:val="Normal"/>
        <w:ind w:left="720" w:first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xpanding your working vocabulary of both content and non-content terms is a critical component of the AP European course.  When you are reading and come to a word you do not know you need to have strategies (looking up the definition and/or making a reasonable guess from context) to improve your ability to gain meaning.  From your Reading selection (See Part I above), list AT LEAST TWENTY FIVE words that were new to you.  Define these terms in the context of the reading/this course.  </w:t>
      </w:r>
    </w:p>
    <w:p>
      <w:pPr>
        <w:pStyle w:val="Normal"/>
        <w:ind w:left="720" w:first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sz w:val="22"/>
        </w:rPr>
        <w:t>NO MORE THAN TEN of the words can be content terms (ie:  Renaissance, Philosophy, nationalism)</w:t>
      </w:r>
    </w:p>
    <w:p>
      <w:pPr>
        <w:pStyle w:val="Normal"/>
        <w:ind w:left="720" w:first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r List/Definitions should be typed, double-spaced, standard type size and margins. (Indicate page number for each term)</w:t>
      </w:r>
    </w:p>
    <w:p>
      <w:pPr>
        <w:pStyle w:val="Normal"/>
        <w:ind w:left="720" w:first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SIGNMENT SHOULD BE BROUGHT TO CLASS ON AUGUST 25 IN HARDCOPY.  INSTRUCTIONS FOR TURNITIN.COM SUBMISSION WILL BE PROVIDED AT THAT TIME AND SUBMISSION WILL BE DUE BY AUGUST 30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5:00Z</dcterms:created>
  <dc:creator>S.Euclid-Lyndhurst Schools</dc:creator>
  <dc:description/>
  <cp:keywords/>
  <dc:language>en-US</dc:language>
  <cp:lastModifiedBy>test</cp:lastModifiedBy>
  <cp:lastPrinted>2011-05-31T08:15:00Z</cp:lastPrinted>
  <dcterms:modified xsi:type="dcterms:W3CDTF">2011-05-31T12:15:00Z</dcterms:modified>
  <cp:revision>2</cp:revision>
  <dc:subject/>
  <dc:title>AP Modern European History</dc:title>
</cp:coreProperties>
</file>