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 History Ch 24 (13</w:t>
      </w:r>
      <w:r>
        <w:rPr>
          <w:b/>
          <w:vertAlign w:val="superscript"/>
        </w:rPr>
        <w:t>th</w:t>
      </w:r>
      <w:r>
        <w:rPr>
          <w:b/>
        </w:rPr>
        <w:t>)</w:t>
        <w:tab/>
        <w:t>Industria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Railroads (Iron Hors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12870" cy="236601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continental RR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ongressional Act 1862/Finished 1869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oans + Land Subsidies (Laissez-faire?)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Irish (Going west) + Chinese (Going east) Labor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By 1890’s 5 Transcontinental Lines completed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Opens west to development + Increases trade with Asia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olidation + Growth 1860-19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tandard Gauge…width between rails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orporate innovation by Vanderbilts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Trunk” lines created w/ mergers + buyouts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Railroad Time… 4 Time Zones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52925" cy="24701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Big customer of Steel + Other Raw materials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hips Finished Goods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Creates jobs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timulates immigration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u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 “Stock Watering” Inflated value of Company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 Combinations of companies formed to minimize Competition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ols (informal/ “handshake”) then Trusts (formal)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 RR’s have Tremendous Influence on gov ($)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armers pay exploitive rates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Gov Steps 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- Grange Laws (passed by agricultural </w:t>
      </w:r>
      <w:r>
        <w:rPr>
          <w:b/>
          <w:sz w:val="28"/>
          <w:szCs w:val="28"/>
          <w:u w:val="single"/>
        </w:rPr>
        <w:t>states’s</w:t>
      </w:r>
      <w:r>
        <w:rPr>
          <w:b/>
          <w:sz w:val="28"/>
          <w:szCs w:val="28"/>
        </w:rPr>
        <w:t>)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Munn v Ill</w:t>
      </w:r>
      <w:r>
        <w:rPr>
          <w:b/>
          <w:sz w:val="28"/>
          <w:szCs w:val="28"/>
        </w:rPr>
        <w:t xml:space="preserve"> , But then </w:t>
      </w:r>
      <w:r>
        <w:rPr>
          <w:b/>
          <w:i/>
          <w:sz w:val="28"/>
          <w:szCs w:val="28"/>
        </w:rPr>
        <w:t>Wabash v Ill.(1886)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887 Interstate Commerce Act RR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>- First Regulation of Private Industry by Fed Gov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Precedent</w:t>
      </w:r>
      <w:r>
        <w:rPr>
          <w:b/>
          <w:sz w:val="28"/>
          <w:szCs w:val="28"/>
        </w:rPr>
        <w:t xml:space="preserve"> for leaving Laissez -fai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96360" cy="600710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t>Vanderbi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ptains of Indust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negie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Vertical Integration… Control all aspects of production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Mining to end product… Goal was efficiency(lower costs)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5% US steel production is Carnegie by 19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77565" cy="207708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14595" cy="394398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efeller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 Horizontal Integration…Combinations to Control + Dominate Markets. ie. Trusts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 By 1880’s Standard Oil controls 9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29760" cy="345948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gan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all Street Banker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 RR’s, Ins., Banks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 “Holding” Co., Interlocking Directorate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 Made Bailout loan to Nat’l Gov’t 19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868805" cy="231775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00245" cy="319341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aptains of Industry” (positive)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 of Vision, Ambition, Drive.. The Builders of America?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ised the Standard of Living/Created jobs/Econ growth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lanthropy… “</w:t>
      </w:r>
      <w:r>
        <w:rPr>
          <w:b/>
          <w:i/>
          <w:sz w:val="28"/>
          <w:szCs w:val="28"/>
        </w:rPr>
        <w:t>Gospel of Wealth</w:t>
      </w:r>
      <w:r>
        <w:rPr>
          <w:b/>
          <w:sz w:val="28"/>
          <w:szCs w:val="28"/>
        </w:rPr>
        <w:t>”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ed by ideas of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lutocracy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atural Selection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ocial Darwinism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ber Barron (negative)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Exploited Workers, Consumers, Corrupted G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Ruthless competitors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10255" cy="2154555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89400" cy="306578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rman Anti-Trust 1890 “Democratic” Fairness to Marke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layton Anti-Trust 1912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ge-Earners displace Farm labor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Long hours 12/14 hr days 6 day work week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Low wages … Subsistence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Unsafe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s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ollective Bargaining: Owners Oppose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Knights of Labor (originally secret)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ence Powderly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ab/>
        <w:t>Pushed Econ + Social reform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embership inclusive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aymarket Affair 1886 dooms the Union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-The American Fed of Labor (AF of L) 1886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“Federation” of separate unions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amuel Gompers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ab/>
        <w:t>“Skilled workers” only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ab/>
        <w:t>Higher Wages, Shorter Hrs, Work conditions</w:t>
      </w:r>
    </w:p>
    <w:p>
      <w:pPr>
        <w:pStyle w:val="Normal"/>
        <w:ind w:left="14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88080" cy="2569845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rst Labor Day 1894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men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Inventions create job opportunity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“womens” work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Typewriter, Sewing mach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</w:t>
      </w:r>
    </w:p>
    <w:p>
      <w:pPr>
        <w:pStyle w:val="Normal"/>
        <w:ind w:left="180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Cheap labor (10-12 yrs old)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>- Textiles, Mine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409950" cy="2642235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29180" cy="3122930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gress passes 2 child labor laws 1918 + 19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-Supreme Court Declares each Unconstitu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38 Fair Labor Standards Act (New De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First Nat’l law regulating child lab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Ps8Dr8ZLSAhUi3YMKHbneDpkQjRwIBw&amp;url=http://www.irsaindiana.org/a15cd6-train-thomas-the-train-quick-shopping&amp;bvm=bv.147134024,d.cGw&amp;psig=AFQjCNEz9cL_r4AbV4panrjPwnPermtv3Q&amp;ust=148727508177925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source=images&amp;cd=&amp;cad=rja&amp;uact=8&amp;ved=0ahUKEwiZz-6CkaTSAhVJ94MKHaupAq4QjRwIBw&amp;url=http://www.mrvanduyne.com/west/2013/Railroads2013.htm&amp;psig=AFQjCNFKmCKRicgCDIt5b0jmuLvzjFoYyQ&amp;ust=148786762852619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thinglink.com/scene/58958575933010739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source=images&amp;cd=&amp;cad=rja&amp;uact=8&amp;ved=0ahUKEwjO1J7c85LSAhVp64MKHWHZAcMQjRwIBw&amp;url=http://www.theimaginativeconservative.org/2016/06/carnegie.html&amp;bvm=bv.147134024,d.cGw&amp;psig=AFQjCNG4vU3rIAvtHcbeQTXvapc8JS_Wog&amp;ust=148727536616802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source=images&amp;cd=&amp;cad=rja&amp;uact=8&amp;ved=0ahUKEwiq4pGe95LSAhWMy4MKHWldDlIQjRwIBw&amp;url=http://aventalearning.com/content168staging/2008AmHistB/unit08/html/section_5_page_5.html&amp;bvm=bv.147134024,d.cGw&amp;psig=AFQjCNFqh3WBSxnRYeTWNtiruBEw3WwuOQ&amp;ust=1487276270793949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google.com/url?sa=i&amp;rct=j&amp;q=&amp;esrc=s&amp;source=images&amp;cd=&amp;cad=rja&amp;uact=8&amp;ved=0ahUKEwjDktDX9ZLSAhWi5oMKHRYIBpQQjRwIBw&amp;url=https://www.youtube.com/watch?v%3D3qzbNTRxVOg&amp;bvm=bv.147134024,d.cGw&amp;psig=AFQjCNGjZchgTlRGaS5pg8c3CoMijbHDkw&amp;ust=148727597760323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source=images&amp;cd=&amp;cad=rja&amp;uact=8&amp;ved=0ahUKEwjLtoWJ_ZLSAhWZ2YMKHVjoCBEQjRwIBw&amp;url=http://taylorlarsonapush.weebly.com/chapter-24.html&amp;bvm=bv.147134024,d.cGw&amp;psig=AFQjCNGQ8eZP7HqD3dHJMnnTT3D4xrowHg&amp;ust=1487277652390385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google.com/url?sa=i&amp;rct=j&amp;q=&amp;esrc=s&amp;source=images&amp;cd=&amp;cad=rja&amp;uact=8&amp;ved=0ahUKEwj4qfby_JLSAhVBwYMKHRcbCXAQjRwIBw&amp;url=https://louisville.edu/law/library/special-collections/the-louis-d.-brandeis-collection/other-peoples-money-chapter-ii-1&amp;bvm=bv.147134024,d.cGw&amp;psig=AFQjCNGQ8eZP7HqD3dHJMnnTT3D4xrowHg&amp;ust=1487277652390385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source=images&amp;cd=&amp;cad=rja&amp;uact=8&amp;ved=0ahUKEwiombPs-5LSAhUm0YMKHeD7AI0QjRwIBw&amp;url=http://19th20thcenturyurbanization.weebly.com/robber-barons.html&amp;bvm=bv.147134024,d.cGw&amp;psig=AFQjCNGQ8eZP7HqD3dHJMnnTT3D4xrowHg&amp;ust=1487277652390385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source=images&amp;cd=&amp;cad=rja&amp;uact=8&amp;ved=0ahUKEwjs4ba2_5LSAhVG2oMKHU15AHsQjRwIBw&amp;url=http://www.slideshare.net/LOAPUSH/loapush-23&amp;bvm=bv.147134024,d.cGw&amp;psig=AFQjCNHBBNkXZftthwsxR_JHAgEPldxm_Q&amp;ust=148727850026537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andawhale.com/post/59606/why-i-support-unions-by-samuel-gompers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s://www.google.com/url?sa=i&amp;rct=j&amp;q=&amp;esrc=s&amp;source=images&amp;cd=&amp;cad=rja&amp;uact=8&amp;ved=0ahUKEwjdx8Onh5PSAhXH1IMKHdlhBRQQjRwIBw&amp;url=https://www.pinterest.com/hoyters/child-labor/&amp;bvm=bv.147134024,d.cGw&amp;psig=AFQjCNGkREHkZJ_r0hLRX5xA1J-rWWJreQ&amp;ust=1487280908419721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www.google.com/url?sa=i&amp;rct=j&amp;q=&amp;esrc=s&amp;source=images&amp;cd=&amp;cad=rja&amp;uact=8&amp;ved=0ahUKEwiRr_Xvh5PSAhUE2IMKHVAhB2UQjRwIBw&amp;url=https://cb100.acf.hhs.gov/Cb_ebrochure&amp;bvm=bv.147134024,d.cGw&amp;psig=AFQjCNGkREHkZJ_r0hLRX5xA1J-rWWJreQ&amp;ust=148728090841972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50:00Z</dcterms:created>
  <dc:creator>WCSD</dc:creator>
  <dc:description/>
  <cp:keywords/>
  <dc:language>en-US</dc:language>
  <cp:lastModifiedBy>Peterson, Sean</cp:lastModifiedBy>
  <dcterms:modified xsi:type="dcterms:W3CDTF">2017-02-28T15:01:00Z</dcterms:modified>
  <cp:revision>51</cp:revision>
  <dc:subject/>
  <dc:title>AP History Ch 24 (13th)</dc:title>
</cp:coreProperties>
</file>