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  <w:t>I.</w:t>
        <w:tab/>
        <w:t>Industrialization &amp; the World Econom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Lucida Sans;Lucida Sans Unicode" w:hAnsi="Lucida Sans;Lucida Sans Unicode" w:cs="Lucida Sans;Lucida Sans Unicode"/>
          <w:b/>
          <w:b/>
        </w:rPr>
      </w:pPr>
      <w:r>
        <w:rPr>
          <w:rFonts w:cs="Lucida Sans;Lucida Sans Unicode" w:ascii="Lucida Sans;Lucida Sans Unicode" w:hAnsi="Lucida Sans;Lucida Sans Unicode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ustrialization created an economic gap between the Industrializing regions &amp; the non-industrializ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 xml:space="preserve">Income disparities indicate food shortages, scarcity of clothing, health care and education, as well as shorter life expectancy in less developed nations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raph on pg. 858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  <w:t>II.</w:t>
        <w:tab/>
        <w:t>The World Marke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1815, Great Britain had a colonial empire that circled the earth and included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alia, India, and Canad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  <w:tab/>
        <w:t>Industrial Revolution increased output requiring a greater market of consumer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hanging="0"/>
        <w:rPr/>
      </w:pPr>
      <w:r>
        <w:rPr>
          <w:rFonts w:cs="Arial" w:ascii="Arial" w:hAnsi="Arial"/>
          <w:sz w:val="22"/>
          <w:szCs w:val="22"/>
        </w:rPr>
        <w:t xml:space="preserve">2.  </w:t>
        <w:tab/>
        <w:t xml:space="preserve">Repeal of the </w:t>
      </w:r>
      <w:r>
        <w:rPr>
          <w:rFonts w:cs="Arial" w:ascii="Arial" w:hAnsi="Arial"/>
          <w:b/>
          <w:i/>
          <w:sz w:val="22"/>
          <w:szCs w:val="22"/>
        </w:rPr>
        <w:t>Corn Laws in 1846</w:t>
      </w:r>
      <w:r>
        <w:rPr>
          <w:rFonts w:cs="Arial" w:ascii="Arial" w:hAnsi="Arial"/>
          <w:sz w:val="22"/>
          <w:szCs w:val="22"/>
        </w:rPr>
        <w:t xml:space="preserve"> ended all tariffs in Great Britain – allowed for the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ree flow of goods to and from British marke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transportation facilitated trade on a global scal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Railroad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ced transportation cost, opened new economic opportunities, and called forth new skills and attitud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In larger nations like Russia &amp; the US it was as a means of settling the lan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Steamship</w:t>
      </w:r>
      <w:r>
        <w:rPr>
          <w:rFonts w:cs="Arial" w:ascii="Arial" w:hAnsi="Arial"/>
          <w:sz w:val="22"/>
          <w:szCs w:val="22"/>
        </w:rPr>
        <w:t xml:space="preserve">:  Robert Fulton’s </w:t>
      </w:r>
      <w:r>
        <w:rPr>
          <w:i/>
          <w:sz w:val="22"/>
          <w:szCs w:val="22"/>
        </w:rPr>
        <w:t>Claremont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led to the development of ocean liner steamships that reduced the cost of trade and increased the speed and comfort of over seas travel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“tramp” freighters – ships that made journeys with multiple stops trading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ods. (described on pg. 859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advancements in trade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</w:tabs>
        <w:rPr/>
      </w:pPr>
      <w:r>
        <w:rPr>
          <w:rFonts w:cs="Arial" w:ascii="Arial" w:hAnsi="Arial"/>
          <w:i/>
          <w:sz w:val="22"/>
          <w:szCs w:val="22"/>
        </w:rPr>
        <w:t>Refrigerated railcar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ez &amp; Panama Canals</w:t>
      </w:r>
      <w:r>
        <w:rPr>
          <w:rFonts w:cs="Arial" w:ascii="Arial" w:hAnsi="Arial"/>
          <w:sz w:val="22"/>
          <w:szCs w:val="22"/>
        </w:rPr>
        <w:t xml:space="preserve">, development of </w:t>
      </w:r>
      <w:r>
        <w:rPr>
          <w:rFonts w:cs="Arial" w:ascii="Arial" w:hAnsi="Arial"/>
          <w:i/>
          <w:sz w:val="22"/>
          <w:szCs w:val="22"/>
        </w:rPr>
        <w:t>modern port facilities</w:t>
      </w:r>
      <w:r>
        <w:rPr>
          <w:rFonts w:cs="Arial" w:ascii="Arial" w:hAnsi="Arial"/>
          <w:sz w:val="22"/>
          <w:szCs w:val="22"/>
        </w:rPr>
        <w:t xml:space="preserve"> to increase the rate of loading and unloading ships, and the </w:t>
      </w:r>
      <w:r>
        <w:rPr>
          <w:rFonts w:cs="Arial" w:ascii="Arial" w:hAnsi="Arial"/>
          <w:i/>
          <w:sz w:val="22"/>
          <w:szCs w:val="22"/>
        </w:rPr>
        <w:t>transoceanic telegraph cables</w:t>
      </w:r>
      <w:r>
        <w:rPr>
          <w:rFonts w:cs="Arial" w:ascii="Arial" w:hAnsi="Arial"/>
          <w:sz w:val="22"/>
          <w:szCs w:val="22"/>
        </w:rPr>
        <w:t xml:space="preserve"> = rapid communication among the financial centers of the world.  (artifact pg. 860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</w:tabs>
        <w:rPr/>
      </w:pPr>
      <w:r>
        <w:rPr>
          <w:rFonts w:cs="Arial" w:ascii="Arial" w:hAnsi="Arial"/>
          <w:i/>
          <w:sz w:val="22"/>
          <w:szCs w:val="22"/>
        </w:rPr>
        <w:t>Massive foreign investments</w:t>
      </w:r>
      <w:r>
        <w:rPr>
          <w:rFonts w:cs="Arial" w:ascii="Arial" w:hAnsi="Arial"/>
          <w:sz w:val="22"/>
          <w:szCs w:val="22"/>
        </w:rPr>
        <w:t xml:space="preserve"> by the expanding European economy beginning in 1840’s = results in greater involvement by European governments in non-developed regions.  (Map pg.861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Lucida Sans;Lucida Sans Unicode" w:hAnsi="Lucida Sans;Lucida Sans Unicode" w:cs="Arial"/>
          <w:b/>
          <w:b/>
          <w:sz w:val="22"/>
          <w:szCs w:val="22"/>
        </w:rPr>
      </w:pPr>
      <w:r>
        <w:rPr>
          <w:rFonts w:cs="Arial" w:ascii="Lucida Sans;Lucida Sans Unicode" w:hAnsi="Lucida Sans;Lucida Sans Unicod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  <w:t>III.</w:t>
        <w:tab/>
        <w:t>China, Japan, &amp; Egyp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usion by Western industrialized countries into non-Western lands by use of forc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.   Chinese Opium War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na: trade with Europe was carefully regulated by the Manchu Dynasty – export only / No import!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ial government refused to establish diplomatic relations with the “inferior” Europe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ign merchants were required to live in the southern city of Canton &amp; to conduct business with a local merchant monopoly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he import &amp; sale of Opium as well as the export of Chinese silver was forbidden by the Imperial Governmen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tish merchants established the opium trade (a highly addictive drug legally grown in the British colony of India) in China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chu Dynasty responded by arresting drug dealers and expelling British merchants who participated in the trade of opium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tish government responded by using its military forces in India to stage a war from the sea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tish ships occupied several coastal cities &amp; forced the Chinese government to surrender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Treaty of Nanking 1842</w:t>
      </w:r>
      <w:r>
        <w:rPr>
          <w:rFonts w:cs="Arial" w:ascii="Arial" w:hAnsi="Arial"/>
          <w:sz w:val="22"/>
          <w:szCs w:val="22"/>
        </w:rPr>
        <w:t xml:space="preserve">: British required the following of </w:t>
      </w:r>
      <w:r>
        <w:rPr>
          <w:rFonts w:cs="Arial" w:ascii="Arial" w:hAnsi="Arial"/>
          <w:b/>
          <w:sz w:val="22"/>
          <w:szCs w:val="22"/>
        </w:rPr>
        <w:t>China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e the Island of Hong Kong to the British forever.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ay an indemnity of $100 million.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4 large cities to foreign trade &amp; low tariff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.  </w:t>
        <w:tab/>
        <w:t>Japanese Isolationis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>1640 – Japanese government sealed off Japan from any foreign influenc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ern nations saw the isolationist policy as hostile and barbaric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destiny to play a major role in the Pacific – “</w:t>
      </w:r>
      <w:r>
        <w:rPr>
          <w:rFonts w:cs="Arial" w:ascii="Arial" w:hAnsi="Arial"/>
          <w:i/>
          <w:sz w:val="22"/>
          <w:szCs w:val="22"/>
        </w:rPr>
        <w:t>duty of the US to force the Japanese to share their ports and behave as a civilized nation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53 – Failed attempts by the U.S. to establish commercial relations with Japan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2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led to Commodore Mathew Perry’s occupation of Edo Bay (Tokyo) which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2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forced the Japanese to open their ports to trad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.</w:t>
        <w:tab/>
        <w:t>Western Penetration of Egyp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>1849 – Muhammad Ali (Albanian-born Turkish general) disposed of political rivalries and established a strong and virtually independent Egyptian stat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.</w:t>
        <w:tab/>
        <w:t xml:space="preserve">Modernized Egypt: European modeled military, better communications &amp; </w:t>
        <w:tab/>
        <w:tab/>
        <w:tab/>
        <w:t>new land cultivati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  Ali’s policies attracted Europeans to Egyp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 xml:space="preserve">Ali was succeed by his grandson Ismail who as </w:t>
      </w:r>
      <w:r>
        <w:rPr>
          <w:rFonts w:cs="Arial" w:ascii="Arial" w:hAnsi="Arial"/>
          <w:i/>
          <w:sz w:val="22"/>
          <w:szCs w:val="22"/>
        </w:rPr>
        <w:t xml:space="preserve">Khedive </w:t>
      </w:r>
      <w:r>
        <w:rPr>
          <w:rFonts w:cs="Arial" w:ascii="Arial" w:hAnsi="Arial"/>
          <w:sz w:val="22"/>
          <w:szCs w:val="22"/>
        </w:rPr>
        <w:t xml:space="preserve">(prince) was a westernizing autocrat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amed of using European technology and capital to modernize Egypt into a vast empire in N.E. Afric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 xml:space="preserve">spending on modernization resulted in a </w:t>
      </w:r>
      <w:r>
        <w:rPr>
          <w:rFonts w:cs="Arial" w:ascii="Arial" w:hAnsi="Arial"/>
          <w:b/>
          <w:sz w:val="22"/>
          <w:szCs w:val="22"/>
        </w:rPr>
        <w:t>debt of $450 million</w:t>
      </w:r>
      <w:r>
        <w:rPr>
          <w:rFonts w:cs="Arial" w:ascii="Arial" w:hAnsi="Arial"/>
          <w:sz w:val="22"/>
          <w:szCs w:val="22"/>
        </w:rPr>
        <w:t xml:space="preserve"> – mostly owed to French and British investor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ble to pay the interest on the debt – Britain &amp; France forced Ismail to appoint European officials to oversee Egyptian finances to ensure the repayment of deb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dication of Ismail and the succession of his weak son Tewfiq resulted in bloody anti-European rio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tish government responded by occupying Egypt with British troop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>The British would not leave Egypt until 1956 – mostly protecting their interest in trade, oil, and the Suez Canal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IV.</w:t>
        <w:tab/>
        <w:t>The Great Migr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ulation Growth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pulation of Europe grew from 188 million in 1800 to 430 million in 190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.  </w:t>
        <w:tab/>
        <w:t xml:space="preserve">decline in death rate due to higher standard of living and medical </w:t>
        <w:tab/>
        <w:tab/>
        <w:tab/>
        <w:tab/>
        <w:t>advancemen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2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b.  </w:t>
        <w:tab/>
        <w:t xml:space="preserve">Europe’s population grew from 22% of the world’s population in 1750 to </w:t>
        <w:tab/>
        <w:tab/>
        <w:tab/>
        <w:tab/>
        <w:t>38% in 1914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tion growth was a major reason for Western expansion, and the driving force behind emigration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d – migration increased 20 years after growth in population where the children of the baby boom grew up, saw little available land and few opportunities, and migrat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pean Migrants (60 million b/w 1815 &amp; 1932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ority of migrants (those who return to their homeland after some time abroad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ere young, single, skilled and hardworking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ownership and economic opportunity were at the root of European migration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ations of migrants included other European nations, North &amp; South America, as well as Australi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an Migrants (3 million migrated before 1920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 key groups (Japanese, Chinese, Filipino, and Indian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260" w:hanging="0"/>
        <w:rPr/>
      </w:pPr>
      <w:r>
        <w:rPr>
          <w:rFonts w:cs="Arial" w:ascii="Arial" w:hAnsi="Arial"/>
          <w:sz w:val="22"/>
          <w:szCs w:val="22"/>
        </w:rPr>
        <w:t xml:space="preserve">2.  </w:t>
        <w:tab/>
        <w:t xml:space="preserve">Most went as indentured laborers to work on plantations or in mines – leaving to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2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nd opportunities in trade and in towns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an migrants were met with racial discrimination by European settlers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reat white walls” a policy of preventing Asian migrant from capitalizing on overseas opportuniti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  <w:t>V.</w:t>
        <w:tab/>
        <w:t>New Imperialis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Lucida Sans;Lucida Sans Unicode" w:hAnsi="Lucida Sans;Lucida Sans Unicode" w:cs="Arial"/>
          <w:b/>
          <w:b/>
        </w:rPr>
      </w:pPr>
      <w:r>
        <w:rPr>
          <w:rFonts w:cs="Arial" w:ascii="Lucida Sans;Lucida Sans Unicode" w:hAnsi="Lucida Sans;Lucida Sans Unicode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ginal Imperialism (1816 – 1880): period in which Western nations focused on opening up non-western nations to economic exploitation, not political control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Imperialism (1880 – 1914): period in which Western nations rushed to create or enlarge their vast political empire abroa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quences of New Imperialism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tensions among competing European state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 to wars and rumors of wars with non-European power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Imperialism focused primarily at Africa &amp; Asi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Lucida Sans;Lucida Sans Unicode" w:hAnsi="Lucida Sans;Lucida Sans Unicode" w:cs="Arial"/>
          <w:b/>
          <w:b/>
          <w:sz w:val="22"/>
          <w:szCs w:val="22"/>
        </w:rPr>
      </w:pPr>
      <w:r>
        <w:rPr>
          <w:rFonts w:cs="Arial" w:ascii="Lucida Sans;Lucida Sans Unicode" w:hAnsi="Lucida Sans;Lucida Sans Unicod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cramble for Afric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  <w:tab/>
        <w:t>1880 – European nations controlled 10% of the African continen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Between 1880 &amp; 1900 – Britain, France, Italy, and Germany scrambled for African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ssession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.</w:t>
        <w:tab/>
        <w:t xml:space="preserve">by 1900 – nearly the entire continent of Africa had been carved up between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European nation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.</w:t>
        <w:tab/>
        <w:t xml:space="preserve">European powers tightened their control &amp; established colonial governments to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rule their vast empir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3.</w:t>
        <w:tab/>
        <w:t>South Afric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.</w:t>
        <w:tab/>
      </w:r>
      <w:r>
        <w:rPr>
          <w:rFonts w:cs="Arial" w:ascii="Arial" w:hAnsi="Arial"/>
          <w:b/>
          <w:i/>
          <w:sz w:val="22"/>
          <w:szCs w:val="22"/>
        </w:rPr>
        <w:t>Boer War</w:t>
      </w:r>
      <w:r>
        <w:rPr>
          <w:rFonts w:cs="Arial" w:ascii="Arial" w:hAnsi="Arial"/>
          <w:sz w:val="22"/>
          <w:szCs w:val="22"/>
        </w:rPr>
        <w:t xml:space="preserve"> (1899-1902): </w:t>
      </w:r>
      <w:r>
        <w:rPr>
          <w:rFonts w:cs="Arial" w:ascii="Arial" w:hAnsi="Arial"/>
          <w:b/>
          <w:sz w:val="22"/>
          <w:szCs w:val="22"/>
        </w:rPr>
        <w:t xml:space="preserve">Dutch settlers known as </w:t>
      </w:r>
      <w:r>
        <w:rPr>
          <w:rFonts w:cs="Arial" w:ascii="Arial" w:hAnsi="Arial"/>
          <w:b/>
          <w:i/>
          <w:sz w:val="22"/>
          <w:szCs w:val="22"/>
        </w:rPr>
        <w:t>Afrikaner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re defeated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by the British , led by Cecil Rhod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1) Resulted in the union of Afrikaner (Transvaal) and British colonies into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the Union of South Africa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>Union of South Africa</w:t>
      </w:r>
      <w:r>
        <w:rPr>
          <w:rFonts w:cs="Arial" w:ascii="Arial" w:hAnsi="Arial"/>
          <w:sz w:val="22"/>
          <w:szCs w:val="22"/>
        </w:rPr>
        <w:t xml:space="preserve"> -“</w:t>
      </w:r>
      <w:r>
        <w:rPr>
          <w:rFonts w:cs="Arial" w:ascii="Arial" w:hAnsi="Arial"/>
          <w:i/>
          <w:sz w:val="22"/>
          <w:szCs w:val="22"/>
        </w:rPr>
        <w:t>self governing</w:t>
      </w:r>
      <w:r>
        <w:rPr>
          <w:rFonts w:cs="Arial" w:ascii="Arial" w:hAnsi="Arial"/>
          <w:sz w:val="22"/>
          <w:szCs w:val="22"/>
        </w:rPr>
        <w:t xml:space="preserve">” colony which enabled the larger population of </w:t>
      </w:r>
      <w:r>
        <w:rPr>
          <w:rFonts w:cs="Arial" w:ascii="Arial" w:hAnsi="Arial"/>
          <w:i/>
          <w:sz w:val="22"/>
          <w:szCs w:val="22"/>
        </w:rPr>
        <w:t>Afrikaners</w:t>
      </w:r>
      <w:r>
        <w:rPr>
          <w:rFonts w:cs="Arial" w:ascii="Arial" w:hAnsi="Arial"/>
          <w:sz w:val="22"/>
          <w:szCs w:val="22"/>
        </w:rPr>
        <w:t xml:space="preserve"> to take political control – establishing a government which discriminated against the non-white populati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</w:t>
        <w:tab/>
      </w:r>
      <w:r>
        <w:rPr>
          <w:rFonts w:cs="Arial" w:ascii="Arial" w:hAnsi="Arial"/>
          <w:b/>
          <w:sz w:val="22"/>
          <w:szCs w:val="22"/>
        </w:rPr>
        <w:t>Belgian Congo – sets off “African Fever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.</w:t>
        <w:tab/>
      </w:r>
      <w:r>
        <w:rPr>
          <w:rFonts w:cs="Arial" w:ascii="Arial" w:hAnsi="Arial"/>
          <w:b/>
          <w:i/>
          <w:sz w:val="22"/>
          <w:szCs w:val="22"/>
        </w:rPr>
        <w:t>King Leopold II of Belgium</w:t>
      </w:r>
      <w:r>
        <w:rPr>
          <w:rFonts w:cs="Arial" w:ascii="Arial" w:hAnsi="Arial"/>
          <w:sz w:val="22"/>
          <w:szCs w:val="22"/>
        </w:rPr>
        <w:t xml:space="preserve"> – sent </w:t>
      </w:r>
      <w:r>
        <w:rPr>
          <w:rFonts w:cs="Arial" w:ascii="Arial" w:hAnsi="Arial"/>
          <w:i/>
          <w:sz w:val="22"/>
          <w:szCs w:val="22"/>
        </w:rPr>
        <w:t>Henry M. Stanley</w:t>
      </w:r>
      <w:r>
        <w:rPr>
          <w:rFonts w:cs="Arial" w:ascii="Arial" w:hAnsi="Arial"/>
          <w:sz w:val="22"/>
          <w:szCs w:val="22"/>
        </w:rPr>
        <w:t xml:space="preserve"> in 1876 to the </w:t>
      </w:r>
      <w:r>
        <w:rPr>
          <w:rFonts w:cs="Arial" w:ascii="Arial" w:hAnsi="Arial"/>
          <w:b/>
          <w:sz w:val="22"/>
          <w:szCs w:val="22"/>
        </w:rPr>
        <w:t>Congo</w:t>
      </w:r>
      <w:r>
        <w:rPr>
          <w:rFonts w:cs="Arial" w:ascii="Arial" w:hAnsi="Arial"/>
          <w:sz w:val="22"/>
          <w:szCs w:val="22"/>
        </w:rPr>
        <w:t xml:space="preserve"> to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establish trading stations for Belgium through treaties with African chief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b.</w:t>
        <w:tab/>
        <w:t xml:space="preserve">France reacted by establishing a French </w:t>
      </w:r>
      <w:r>
        <w:rPr>
          <w:rFonts w:cs="Arial" w:ascii="Arial" w:hAnsi="Arial"/>
          <w:b/>
          <w:sz w:val="22"/>
          <w:szCs w:val="22"/>
        </w:rPr>
        <w:t>protectorate</w:t>
      </w:r>
      <w:r>
        <w:rPr>
          <w:rFonts w:cs="Arial" w:ascii="Arial" w:hAnsi="Arial"/>
          <w:sz w:val="22"/>
          <w:szCs w:val="22"/>
        </w:rPr>
        <w:t xml:space="preserve"> on the North bank of the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Congo River in 188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.</w:t>
        <w:tab/>
        <w:t>Britain invaded and occupied Egypt in 1882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5.</w:t>
        <w:tab/>
      </w:r>
      <w:r>
        <w:rPr>
          <w:rFonts w:cs="Arial" w:ascii="Arial" w:hAnsi="Arial"/>
          <w:b/>
          <w:sz w:val="22"/>
          <w:szCs w:val="22"/>
        </w:rPr>
        <w:t>Berlin Conference of 1884-188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.</w:t>
        <w:tab/>
        <w:t xml:space="preserve">an international conference organized by Jules Ferry of France &amp; Otto von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Bismarck of German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b.</w:t>
        <w:tab/>
        <w:t xml:space="preserve">the conference established the principle of European claims to African territory </w:t>
        <w:tab/>
        <w:tab/>
        <w:tab/>
        <w:tab/>
        <w:tab/>
        <w:t>had to rest on “</w:t>
      </w:r>
      <w:r>
        <w:rPr>
          <w:rFonts w:cs="Arial" w:ascii="Arial" w:hAnsi="Arial"/>
          <w:b/>
          <w:sz w:val="22"/>
          <w:szCs w:val="22"/>
        </w:rPr>
        <w:t>effective occupation</w:t>
      </w:r>
      <w:r>
        <w:rPr>
          <w:rFonts w:cs="Arial" w:ascii="Arial" w:hAnsi="Arial"/>
          <w:sz w:val="22"/>
          <w:szCs w:val="22"/>
        </w:rPr>
        <w:t>” in order to recognized by other stat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1) resulted in European nations pushing into the interior of Africa from all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sides with no one European power being able to claim the entire continen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2) the conference recognized Leopold’s personal rule over a neutral Cong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free state &amp; declared all of the Congo basin a free-trade zon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3) nations agreed to work together to end slavery and the African slave trad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.</w:t>
        <w:tab/>
        <w:t xml:space="preserve">European expansion in Africa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.</w:t>
        <w:tab/>
        <w:t>Germany, France, and Great Britain colonize large portions of the African continen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.</w:t>
        <w:tab/>
        <w:t>British expansion southward from Egypt led to war with Muslim trib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1) British forces are massacred at </w:t>
      </w:r>
      <w:r>
        <w:rPr>
          <w:rFonts w:cs="Arial" w:ascii="Arial" w:hAnsi="Arial"/>
          <w:b/>
          <w:sz w:val="22"/>
          <w:szCs w:val="22"/>
        </w:rPr>
        <w:t>Khartoum</w:t>
      </w:r>
      <w:r>
        <w:rPr>
          <w:rFonts w:cs="Arial" w:ascii="Arial" w:hAnsi="Arial"/>
          <w:sz w:val="22"/>
          <w:szCs w:val="22"/>
        </w:rPr>
        <w:t xml:space="preserve"> in 188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2) </w:t>
      </w:r>
      <w:r>
        <w:rPr>
          <w:rFonts w:cs="Arial" w:ascii="Arial" w:hAnsi="Arial"/>
          <w:b/>
          <w:sz w:val="22"/>
          <w:szCs w:val="22"/>
        </w:rPr>
        <w:t>Battle of Omdurman</w:t>
      </w:r>
      <w:r>
        <w:rPr>
          <w:rFonts w:cs="Arial" w:ascii="Arial" w:hAnsi="Arial"/>
          <w:sz w:val="22"/>
          <w:szCs w:val="22"/>
        </w:rPr>
        <w:t xml:space="preserve"> 1898 – British forces build a rail line as they push south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to supply arms and reinforcemen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324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lim tirbes men armed with spears are slaughtered by British soldiers armed with the machine gu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.</w:t>
        <w:tab/>
        <w:t xml:space="preserve">Conflict over territories in the upper Nile River almost resulted in war between France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&amp; Great Britai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270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e, wracked by the Dreyfus Affair – backed down unwilling to figh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erialism in Asi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estern nations claimed lands in East Asi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.  Dutch – Indonesia (along with Germany &amp; British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</w:t>
        <w:tab/>
        <w:t>French – Indo Chin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.</w:t>
        <w:tab/>
        <w:t>United States – Philippines  (taken from Spanish in Spanish-American War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.</w:t>
        <w:tab/>
        <w:t>Great Britain – India &amp; South Asi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right="-720" w:hanging="0"/>
        <w:rPr/>
      </w:pPr>
      <w:r>
        <w:rPr>
          <w:rFonts w:cs="Arial" w:ascii="Arial" w:hAnsi="Arial"/>
          <w:sz w:val="22"/>
          <w:szCs w:val="22"/>
        </w:rPr>
        <w:t>2.</w:t>
        <w:tab/>
        <w:t>British “</w:t>
      </w:r>
      <w:r>
        <w:rPr>
          <w:rFonts w:cs="Arial" w:ascii="Arial" w:hAnsi="Arial"/>
          <w:i/>
          <w:sz w:val="22"/>
          <w:szCs w:val="22"/>
        </w:rPr>
        <w:t>Jewel of the British Empir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.</w:t>
        <w:tab/>
      </w:r>
      <w:r>
        <w:rPr>
          <w:rFonts w:cs="Arial" w:ascii="Arial" w:hAnsi="Arial"/>
          <w:b/>
          <w:sz w:val="22"/>
          <w:szCs w:val="22"/>
        </w:rPr>
        <w:t>India</w:t>
      </w:r>
      <w:r>
        <w:rPr>
          <w:rFonts w:cs="Arial" w:ascii="Arial" w:hAnsi="Arial"/>
          <w:sz w:val="22"/>
          <w:szCs w:val="22"/>
        </w:rPr>
        <w:t xml:space="preserve"> – fell under </w:t>
      </w:r>
      <w:r>
        <w:rPr>
          <w:rFonts w:cs="Arial" w:ascii="Arial" w:hAnsi="Arial"/>
          <w:b/>
          <w:sz w:val="22"/>
          <w:szCs w:val="22"/>
        </w:rPr>
        <w:t>absolute rule</w:t>
      </w:r>
      <w:r>
        <w:rPr>
          <w:rFonts w:cs="Arial" w:ascii="Arial" w:hAnsi="Arial"/>
          <w:sz w:val="22"/>
          <w:szCs w:val="22"/>
        </w:rPr>
        <w:t xml:space="preserve"> of the British from 1858 – 194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</w:t>
        <w:tab/>
        <w:t>British East India Company conquered the last independent native state in 1848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c.</w:t>
        <w:tab/>
      </w:r>
      <w:r>
        <w:rPr>
          <w:rFonts w:cs="Arial" w:ascii="Arial" w:hAnsi="Arial"/>
          <w:b/>
          <w:sz w:val="22"/>
          <w:szCs w:val="22"/>
        </w:rPr>
        <w:t>The Great Rebellion</w:t>
      </w:r>
      <w:r>
        <w:rPr>
          <w:rFonts w:cs="Arial" w:ascii="Arial" w:hAnsi="Arial"/>
          <w:sz w:val="22"/>
          <w:szCs w:val="22"/>
        </w:rPr>
        <w:t xml:space="preserve"> of 1857-1858 “</w:t>
      </w:r>
      <w:r>
        <w:rPr>
          <w:rFonts w:cs="Arial" w:ascii="Arial" w:hAnsi="Arial"/>
          <w:i/>
          <w:sz w:val="22"/>
          <w:szCs w:val="22"/>
        </w:rPr>
        <w:t xml:space="preserve">Sepoy Mutiny” </w:t>
      </w:r>
      <w:r>
        <w:rPr>
          <w:rFonts w:cs="Arial" w:ascii="Arial" w:hAnsi="Arial"/>
          <w:sz w:val="22"/>
          <w:szCs w:val="22"/>
        </w:rPr>
        <w:t xml:space="preserve">– insurrection of Muslim and Hindu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mercenaries in the British army spread through northern and central India before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t was crushed by British forc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d.</w:t>
        <w:tab/>
        <w:t xml:space="preserve">British government took formal control of India establishing a system of social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segregation that denied the Indian population equal rights or economic opportuniti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.</w:t>
        <w:tab/>
        <w:t>Impacts of British rule over India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1)  British provided secondary education in English to high-caste Hindus forming a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new elite Indian class profoundly influenced by Western thought &amp; cultur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2700" w:right="-720" w:hanging="360"/>
        <w:rPr/>
      </w:pPr>
      <w:r>
        <w:rPr>
          <w:rFonts w:cs="Arial" w:ascii="Arial" w:hAnsi="Arial"/>
          <w:sz w:val="22"/>
          <w:szCs w:val="22"/>
        </w:rPr>
        <w:t>British built irrigation projects for agriculture, the world’s third-largest railroad network, tea &amp; jut plantations, roads and modern architectur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270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fied Muslim &amp; Hindu peoples into single powerful stat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340" w:leader="none"/>
        </w:tabs>
        <w:ind w:left="19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85 – educated Indian population came together to found the predominantly Hindu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98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an National Congress to demand for equality and self governmen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right="-720" w:hanging="360"/>
        <w:rPr/>
      </w:pPr>
      <w:r>
        <w:rPr>
          <w:rFonts w:cs="Arial" w:ascii="Arial" w:hAnsi="Arial"/>
          <w:b/>
          <w:sz w:val="22"/>
          <w:szCs w:val="22"/>
        </w:rPr>
        <w:t>Imperialism in Japa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54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</w:tabs>
        <w:ind w:left="162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iji Restoration</w:t>
      </w:r>
      <w:r>
        <w:rPr>
          <w:rFonts w:cs="Arial" w:ascii="Arial" w:hAnsi="Arial"/>
          <w:sz w:val="22"/>
          <w:szCs w:val="22"/>
        </w:rPr>
        <w:t xml:space="preserve"> of 1867 – a coalition led by patriotic samurai seized control of the government &amp; restored the power of the empero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6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the new government recognized the superiority of the military and industry of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6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stern civilizations – initiated reforms to modernize Japa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6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6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1871 – abolished old aristocratic, decentralized government &amp; formed a stro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6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tralized stat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6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) adopted principals of a free, liberal society like those of the Wes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</w:tabs>
        <w:ind w:left="162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tion of the Japanese military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6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developed a powerful modern Navy modeled on that of the British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6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6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reorganized the army which was modeled after the Germans &amp; French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6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) 3 year compulsory service for all Japanese mal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</w:tabs>
        <w:ind w:left="162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pan established an authoritarian constitution and rejected democrac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4.</w:t>
        <w:tab/>
        <w:t xml:space="preserve">Japanese Imperialism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1) </w:t>
        <w:tab/>
        <w:t>defeated China in 1894 over control of the Korean Peninsula &amp; th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sland of Formosa (Taiwan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2) </w:t>
        <w:tab/>
        <w:t xml:space="preserve">Russo-Japanese war of 1904 over control of Manchuria resulted in a humiliating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efeat for Russia &amp; Japanese expansion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</w:tabs>
        <w:ind w:left="162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panese success provided patriots throughout Asia and Africa with an inspiring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16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ample of national recovery and liberation.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2340" w:right="-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left="90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2"/>
      <w:type w:val="nextPage"/>
      <w:pgSz w:w="12240" w:h="15840"/>
      <w:pgMar w:left="1260" w:right="1080" w:gutter="0" w:header="36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AP European History: </w:t>
    </w:r>
    <w:r>
      <w:rPr>
        <w:i/>
      </w:rPr>
      <w:t>Chap 26</w:t>
    </w:r>
    <w:r>
      <w:rPr/>
      <w:t xml:space="preserve"> Lecture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34:00Z</dcterms:created>
  <dc:creator>Amy Quinn</dc:creator>
  <dc:description/>
  <dc:language>en-US</dc:language>
  <cp:lastModifiedBy>Murrieta Valley Unified</cp:lastModifiedBy>
  <cp:lastPrinted>2005-04-22T07:37:00Z</cp:lastPrinted>
  <dcterms:modified xsi:type="dcterms:W3CDTF">2005-04-22T18:54:00Z</dcterms:modified>
  <cp:revision>3</cp:revision>
  <dc:subject/>
  <dc:title>AP European History: Chap 26 Lecture Notes</dc:title>
</cp:coreProperties>
</file>