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ncient China Vocabulary Word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upunctur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chaeologist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ronz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lligraphy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vilization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fuciu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nasty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mperor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ad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cquer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rchant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ngol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asant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celain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olar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lk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ra-co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ncient China Video Notes: Arizona Doofu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1). What is meant when historians say that China is the world's oldest "continuous" civilization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2). How is Chinese history organized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3). Why was the emperor's role important in China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4). Name some of the goods traded along China's Silk Road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5). What were some of the accomplishments of Emperor Qin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6). Why did Emperor Qin have the Great Wall built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7). What major archaeological discovery shed light on the Shang Dynasty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8). How is bronze made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9). Name some of the Chinese food items shown in the vide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10). How was the kite used in ancient China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39:00Z</dcterms:created>
  <dc:creator>Murrieta Valley Unified</dc:creator>
  <dc:description/>
  <cp:keywords/>
  <dc:language>en-US</dc:language>
  <cp:lastModifiedBy>Murrieta Valley Unified</cp:lastModifiedBy>
  <cp:lastPrinted>2008-02-20T11:58:00Z</cp:lastPrinted>
  <dcterms:modified xsi:type="dcterms:W3CDTF">2008-02-20T20:43:00Z</dcterms:modified>
  <cp:revision>3</cp:revision>
  <dc:subject/>
  <dc:title>Ancient China Vocabulary Words</dc:title>
</cp:coreProperties>
</file>