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912" w:hRule="atLeast"/>
        </w:trPr>
        <w:tc>
          <w:tcPr>
            <w:tcW w:w="11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 4-164 (12-2017)</w:t>
            </w:r>
            <w:r>
              <w:rPr/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ENNSYLVANIA STATE POL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 FOR CRIMINAL RECORD CHEC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-888-QUERYPA (1-888-783-797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This form is to be completed in ink by the requester – (information will be mailed to the requester only).  If this form is not legible or not properly completed, it will be returned unprocessed to the requester.  </w:t>
      </w:r>
      <w:r>
        <w:rPr>
          <w:rFonts w:cs="Arial" w:ascii="Arial" w:hAnsi="Arial"/>
          <w:i/>
          <w:sz w:val="18"/>
          <w:szCs w:val="18"/>
          <w:u w:val="single"/>
        </w:rPr>
        <w:t xml:space="preserve">A response may take four weeks or longer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22860</wp:posOffset>
                </wp:positionV>
                <wp:extent cx="2546350" cy="399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0"/>
                            </w:tblGrid>
                            <w:tr>
                              <w:trPr>
                                <w:trHeight w:val="1864" w:hRule="atLeast"/>
                              </w:trPr>
                              <w:tc>
                                <w:tcPr>
                                  <w:tcW w:w="40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OR CENTRAL REPOSITORY USE 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NTROL NUMB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40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FTER COMPLETION MAIL 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NNSYLVANIA STATE POL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ENTRAL REPOSITORY – 164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0 ELMERTON AVEN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RRISBURG, PA 17110-97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O NOT SEND CASH OR PERSONAL  CHE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5" w:hRule="atLeast"/>
                              </w:trPr>
                              <w:tc>
                                <w:tcPr>
                                  <w:tcW w:w="40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HECK ONE BLOC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125095" cy="124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 xml:space="preserve">INDIVIDUAL/NONCRIMINAL JUSTICE AGENCY – ENCLOSE A CERTIFIED CHECK/MONEY ORDER IN THE AMOUNT OF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u w:val="single"/>
                                    </w:rPr>
                                    <w:t>$22.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 xml:space="preserve">,  PAYABLE TO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u w:val="single"/>
                                    </w:rPr>
                                    <w:t>COMMONWEALTH OF PENNSYLVAN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HE FEE IS NONREFUND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125095" cy="1244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NOTARIZED INDIVIDUAL/NONCRIMINAL JUSTICE AGENCY – ENCLOSE A CERTIFIED CHECK/MONEY ORDER IN THE AMOUNT OF $2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u w:val="single"/>
                                    </w:rPr>
                                    <w:t>.00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 xml:space="preserve">  PAYABLE TO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u w:val="single"/>
                                    </w:rPr>
                                    <w:t>COMMONWEALTH OF PENNSYLVAN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HE FEE IS NONREFUND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125095" cy="12446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 xml:space="preserve">FEE EXEMPT-NONCRIMINAL JUSTICE AGENCY – NO FEE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314.5pt;mso-wrap-distance-left:9pt;mso-wrap-distance-right:9pt;mso-wrap-distance-top:0pt;mso-wrap-distance-bottom:0pt;margin-top:1.8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40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0"/>
                      </w:tblGrid>
                      <w:tr>
                        <w:trPr>
                          <w:trHeight w:val="1864" w:hRule="atLeast"/>
                        </w:trPr>
                        <w:tc>
                          <w:tcPr>
                            <w:tcW w:w="40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R CENTRAL REPOSITORY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NTROL NUMBER </w:t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40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FTER COMPLETION MAIL TO: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NNSYLVANIA STATE PO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NTRAL REPOSITORY – 164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0 ELMERTON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ARRISBURG, PA 17110-97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 NOT SEND CASH OR PERSONAL  CHECK</w:t>
                            </w:r>
                          </w:p>
                        </w:tc>
                      </w:tr>
                      <w:tr>
                        <w:trPr>
                          <w:trHeight w:val="2595" w:hRule="atLeast"/>
                        </w:trPr>
                        <w:tc>
                          <w:tcPr>
                            <w:tcW w:w="40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HECK ONE BLOCK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 xml:space="preserve">INDIVIDUAL/NONCRIMINAL JUSTICE AGENCY – ENCLOSE A CERTIFIED CHECK/MONEY ORDER IN THE AMOUNT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u w:val="single"/>
                              </w:rPr>
                              <w:t>$22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 xml:space="preserve">,  PAYABLE TO: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u w:val="single"/>
                              </w:rPr>
                              <w:t>COMMONWEALTH OF PENNSYLVAN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HE FEE IS NONREFUND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2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NOTARIZED INDIVIDUAL/NONCRIMINAL JUSTICE AGENCY – ENCLOSE A CERTIFIED CHECK/MONEY ORDER IN THE AMOUNT OF $2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u w:val="single"/>
                              </w:rPr>
                              <w:t>.00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 xml:space="preserve">  PAYABLE TO: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u w:val="single"/>
                              </w:rPr>
                              <w:t>COMMONWEALTH OF PENNSYLVAN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HE FEE IS NONREFUND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 xml:space="preserve">FEE EXEMPT-NONCRIMINAL JUSTICE AGENCY – NO FEE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i/>
          <w:color w:val="FF0000"/>
          <w:sz w:val="16"/>
          <w:szCs w:val="16"/>
          <w:u w:val="single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TRY OUR WEBSITE FOR A QUICKER RESPONSE</w:t>
      </w:r>
      <w:r>
        <w:rPr>
          <w:rFonts w:cs="Arial" w:ascii="Arial" w:hAnsi="Arial"/>
          <w:b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color w:val="000000"/>
          </w:rPr>
          <w:t>https://epatch.state.pa.us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tbl>
      <w:tblPr>
        <w:tblW w:w="6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130"/>
      </w:tblGrid>
      <w:tr>
        <w:trPr>
          <w:trHeight w:val="43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E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51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</w:t>
            </w:r>
          </w:p>
        </w:tc>
        <w:tc>
          <w:tcPr>
            <w:tcW w:w="51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TY/STAT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P CODE</w:t>
            </w:r>
          </w:p>
        </w:tc>
        <w:tc>
          <w:tcPr>
            <w:tcW w:w="51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</w:t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 NO. (AREA CODE)</w:t>
            </w:r>
          </w:p>
        </w:tc>
        <w:tc>
          <w:tcPr>
            <w:tcW w:w="51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90"/>
        <w:gridCol w:w="2062"/>
        <w:gridCol w:w="1080"/>
        <w:gridCol w:w="908"/>
      </w:tblGrid>
      <w:tr>
        <w:trPr>
          <w:trHeight w:val="447" w:hRule="atLeast"/>
        </w:trPr>
        <w:tc>
          <w:tcPr>
            <w:tcW w:w="7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UBJECT OF RECORD CHECK</w:t>
            </w:r>
          </w:p>
        </w:tc>
        <w:tc>
          <w:tcPr>
            <w:tcW w:w="4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(FIRS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(MIDDLE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LAS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IDEN NAME AND/OR  ALIA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CIAL SECURITY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MM/DD/YYY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111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Pennsylvania State Police response will be based on the comparison of the data provided by the requester against the information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contained in the files of the Pennsylvania State Police Central Repository only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98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ES FOR REQUESTS - $22.00.  NOTARIZED FEE REQUESTS - $27.0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***MAKE ALL MONEY ORDERS PAYABLE TO: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COMMONWEALTH OF PENNSYLVANI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trHeight w:val="1140" w:hRule="atLeast"/>
        </w:trPr>
        <w:tc>
          <w:tcPr>
            <w:tcW w:w="111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REQUE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◄◄◄◄◄◄</w:t>
            </w:r>
            <w:r>
              <w:rPr>
                <w:rFonts w:cs="Arial" w:ascii="Arial" w:hAnsi="Arial"/>
                <w:b/>
                <w:sz w:val="16"/>
                <w:szCs w:val="16"/>
              </w:rPr>
              <w:t>CHECK THE BOX THAT MOST APPLIES TO THE PURPOSE OF THIS REQUEST►►►►►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2_4231669979"/>
            <w:bookmarkStart w:id="1" w:name="__Fieldmark__12_4231669979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INTERNATIONAL ADOPTION - </w:t>
            </w:r>
            <w:r>
              <w:rPr>
                <w:rFonts w:cs="Arial" w:ascii="Arial" w:hAnsi="Arial"/>
                <w:b/>
                <w:sz w:val="16"/>
                <w:szCs w:val="16"/>
              </w:rPr>
              <w:t>INTERNATIONAL ADOP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UST BE NOTARIZED AND MAILED IN.  ($27.00 FOR REQUEST)</w:t>
            </w:r>
          </w:p>
        </w:tc>
      </w:tr>
      <w:tr>
        <w:trPr>
          <w:trHeight w:val="692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347" w:leader="none"/>
                <w:tab w:val="left" w:pos="781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3_4231669979"/>
            <w:bookmarkStart w:id="3" w:name="__Fieldmark__13_4231669979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ADOPTION (DOMESTIC)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4_4231669979"/>
            <w:bookmarkStart w:id="5" w:name="__Fieldmark__14_4231669979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EMPLOYMENT  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5_4231669979"/>
            <w:bookmarkStart w:id="7" w:name="__Fieldmark__15_4231669979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VISA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6_4231669979"/>
            <w:bookmarkStart w:id="9" w:name="__Fieldmark__16_4231669979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OTHER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ind w:left="2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WARNING:</w:t>
      </w:r>
      <w:r>
        <w:rPr>
          <w:rFonts w:cs="Arial" w:ascii="Arial" w:hAnsi="Arial"/>
          <w:b/>
          <w:sz w:val="16"/>
          <w:szCs w:val="16"/>
        </w:rPr>
        <w:t xml:space="preserve"> 18 Pa.C.S. 4904(b) UNDER PENALTY OF LAW - MISIDENTIFICATION OR FALSE STATEMENTS OF IDENTITY TO OBTAIN CRIMINAL HISTORY INFORMATION OF ANOTHER IS PUNISHABLE AS AUTHORIZED BY LAW.</w:t>
      </w:r>
    </w:p>
    <w:p>
      <w:pPr>
        <w:pStyle w:val="Normal"/>
        <w:ind w:left="2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Homeland Security is Everyone’s Responsibility - Pennsylvania Terrorism Tip Line 1-888-292-1919</w:t>
      </w:r>
    </w:p>
    <w:sectPr>
      <w:type w:val="continuous"/>
      <w:pgSz w:w="12240" w:h="15840"/>
      <w:pgMar w:left="360" w:right="360" w:gutter="0" w:header="0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s://epatch.state.pa.u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4-164 PATCH Mail-In Form v3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29:00Z</dcterms:created>
  <dc:creator>pyandrich</dc:creator>
  <dc:description/>
  <dc:language>en-US</dc:language>
  <cp:lastModifiedBy>Linda Hatton</cp:lastModifiedBy>
  <cp:lastPrinted>2017-12-06T14:02:00Z</cp:lastPrinted>
  <dcterms:modified xsi:type="dcterms:W3CDTF">2017-12-06T19:02:00Z</dcterms:modified>
  <cp:revision>3</cp:revision>
  <dc:subject/>
  <dc:title>SP 4-164 (06-05)                                                    PENNSYLVANIA STATE PO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4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