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8"/>
        <w:gridCol w:w="2176"/>
        <w:gridCol w:w="1011"/>
      </w:tblGrid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HISTORY OF THE TOWN OF BETHAN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OP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e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hew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a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a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ffo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g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b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b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b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b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brews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n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wi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wi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wi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o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ne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y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h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han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han (Dr./Mr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han K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han K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na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ow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v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ow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ell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w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w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sing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emi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ning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t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emei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emei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emei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emei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i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nict E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e L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J.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roe T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car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 E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er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fo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ckenrid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ckenrid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ckenrid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itnau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zra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d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W.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ok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a Ford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(Col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l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sand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el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b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k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rough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y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rough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th Norto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l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l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 Way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oyd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oyd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 (Mrs. Lloyd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d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k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fiel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h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fiel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we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S.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C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ddo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berlai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mberlai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rchi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rchi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psadd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psadd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men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ntoni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sto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w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este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l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ric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x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y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Brow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c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c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c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c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W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son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son W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R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. R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ndo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ndo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nnd R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v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t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cliff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cliff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cliff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cliff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J.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u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bart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bart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bel Goodenbur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t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c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c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li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c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ly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c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ly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c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eli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w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a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th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(Capt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i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ifred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ifred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iah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ss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gg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M.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lan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L.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i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es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es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od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g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nh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un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un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uth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h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m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m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m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m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m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mm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ia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ia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Stripp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s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v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x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k 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k 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y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Ca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n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rada Brianard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ll 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d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&amp;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la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s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et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ea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ez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enbe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enbe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enbu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enbu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i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belle (Mrs.?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m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ym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j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 F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mon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e Burt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knes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e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er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t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t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wk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u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n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ll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be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g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n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ff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ff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ppaug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vin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r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e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x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ing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dore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P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t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e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(Chief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k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n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se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denc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oth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ra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c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Victor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lo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am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log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log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am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E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b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b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ch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w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w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a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ki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(Capt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 (Capt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trud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e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do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do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r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ly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muel F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es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es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es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es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ny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w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m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m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m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st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om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es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v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nsber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eles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s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k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h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k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hy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k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szwesk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szwesk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li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t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 E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h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W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sza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n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hea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n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umb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umb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Cumb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Gra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Lern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Lern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Lern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et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che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G.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d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M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ri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cal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ma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ny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a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n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V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s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 L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, J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, Jr.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g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f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yl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(Msg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yl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J.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r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l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ru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ro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Floy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y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is Dart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ka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tis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so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mor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di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u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u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u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u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, S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 F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her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(Lt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iv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n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h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Will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enn E.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en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 F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di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Jan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ti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gy Lynn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th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th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o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ett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d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d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on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d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d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g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man D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nd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en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it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on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, J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ebe (M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na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mon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mon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otte M.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ott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otte M.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d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j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g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idi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sell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tenhous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nie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in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f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h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f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 P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F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mar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nc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ebe Hitchkiss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e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is H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r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lph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r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Madis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r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Madison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eff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felburg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iv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enth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enth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ly Meiane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entha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ram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mund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ramm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a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fo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pa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pa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pa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y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ha 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y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 R.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e M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E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f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Jan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thw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l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(D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ul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ul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uir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uir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uir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uir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ard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be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ke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d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kweath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bb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n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do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p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O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p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te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te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O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gga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lo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A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y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unce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p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ld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ld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k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(Col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enc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is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in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r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a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pma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c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id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C.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hi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L. M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li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 Well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iam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Dougl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A.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ison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ora V.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Acke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Acke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Acke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Acke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Pelto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Pelto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di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, J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ymond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lda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lda (M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nice Knowlton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e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by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 (Rev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d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udge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Hedger (Mr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ric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ac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astu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e (Miss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ebe (Miss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l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l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ol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L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znia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do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at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don (M/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h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o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h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o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h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o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g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PERVISOR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low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ning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emei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o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rchi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a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go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mm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n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b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mu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ars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k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jami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mi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i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uldin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it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thing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ER TOWN CLERKS-1813 TO PRESEN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l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R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ifr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t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f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x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anie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hr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W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este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n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R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l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B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ru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.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s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bbe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TING TOWN BOARD 196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kemei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x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ifr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logg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cah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h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o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SQUICENTENNIAL COMMITTE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oy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n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ti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el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denbu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l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szweski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&amp; Mrs. William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tte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d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&amp; Mrs. Donal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r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CTUR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bulance and first aid crew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 the Bethany Fire Dept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94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ptist Church of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hany Cen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hany's oldest resident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ksmith Shop at Linden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94" w:hRule="atLeast"/>
        </w:trPr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mper Onion Crop on Bethan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ck about 1906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94" w:hRule="atLeast"/>
        </w:trPr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er Mill and Apple Jelly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factory" on Gulf Rd. near Linde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nty Home about 190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der Scarf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quipment, building and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ers of the fire dept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er office of Dr. Sophia P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713" w:hRule="atLeast"/>
        </w:trPr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ge Master and Lecturer holding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que won for largest attendance at Neighborhood Nigh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y Woolf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ins Store, first at Bethany Cen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culate Conception Chur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aculate Conception Hall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ginal Tavern at Bethany Cent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byterian Church at East Bethan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cotts Store at East Bethany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ed as post office for years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94" w:hRule="atLeast"/>
        </w:trPr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uires Mill just south of Rt. 20 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ittle Tonawan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le factory on the Peck Farm about 190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 Bethany Baptist Church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SINESSE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ers Gazetteer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d Storag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L. &amp; W. Railro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L. &amp; W. Railroad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gy &amp; Huggin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ast Bethany Refrigerator Co. Inc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unce &amp; Whal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 and Mead's Jewelry Stor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Roy Machine Shop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ley and Co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e Bros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r &amp; Barrows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er &amp; Tuttle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rd Plow Co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&amp; Dewey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9:00Z</dcterms:created>
  <dc:creator>hdjstiles</dc:creator>
  <dc:description/>
  <cp:keywords/>
  <dc:language>en-US</dc:language>
  <cp:lastModifiedBy>hdjstiles</cp:lastModifiedBy>
  <dcterms:modified xsi:type="dcterms:W3CDTF">2011-09-21T14:41:00Z</dcterms:modified>
  <cp:revision>1</cp:revision>
  <dc:subject/>
  <dc:title>A HISTORY OF THE TOWN OF BETHANY</dc:title>
</cp:coreProperties>
</file>