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patitis B vaccination questionnaire                                 Today’s date___/__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#______                DOB____/_____/_____       Age:_____          Sex :         M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 intitials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received the hepatitis B vaccine before?                Y               N          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how many shots did you receive?                                 1               2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have a history of having hepatitis B disease?             Y              N            D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ever had a sexually transmitted disease?                 Y       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rcle all that apply:  </w:t>
      </w:r>
      <w:r>
        <w:rPr>
          <w:i/>
        </w:rPr>
        <w:t>gonorrhea, syphilis, chlamydia, HIV, genital warts, other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ARCERATION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 many times have you been arrested?                                                                   _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total time have you spent in jail? ________ days /months/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total time have you spent in prison?_______days/months/y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many tattoos do you have?                                      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get a tattoo while in jail?                                      Y               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 body piercing?                                  Y               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ody piercings total have you had?               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get a body piercing while in jail?                         Y                                    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 blood transfusion?                             Y _______ year               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UAL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FEMALE sex partners ever (oral or anal or vaginal):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FEMALE sex partners while in jail:     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MALE sex partners ever (oral or anal):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MALE sex partners while in jail:                                                    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G HISTORY</w:t>
        <w:br/>
      </w:r>
    </w:p>
    <w:p>
      <w:pPr>
        <w:pStyle w:val="Normal"/>
        <w:rPr/>
      </w:pPr>
      <w:r>
        <w:rPr/>
        <w:t xml:space="preserve">Have you ever used drugs intravenously (injected into a vein) such as methamphetamine, cocaine, heroin, prescription street drugs or ot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Y                     N</w:t>
      </w:r>
    </w:p>
    <w:p>
      <w:pPr>
        <w:pStyle w:val="Normal"/>
        <w:rPr/>
      </w:pPr>
      <w:r>
        <w:rPr/>
        <w:t xml:space="preserve">Drug________   Length of time used_________times/months/yea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________   Length of time used_________times/months/yea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________   Length of time used_________times/months/yea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________   Length of time used_________times/months/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injected drugs while in jail?                           Y                 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ich dru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33:00Z</dcterms:created>
  <dc:creator>EPO</dc:creator>
  <dc:description/>
  <cp:keywords/>
  <dc:language>en-US</dc:language>
  <cp:lastModifiedBy>Nausheen Saeed</cp:lastModifiedBy>
  <dcterms:modified xsi:type="dcterms:W3CDTF">2008-03-11T16:33:00Z</dcterms:modified>
  <cp:revision>2</cp:revision>
  <dc:subject/>
  <dc:title>Hepatitis B vaccination questionnaire</dc:title>
</cp:coreProperties>
</file>