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Colonna MT" w:hAnsi="Colonna MT" w:cs="Arial"/>
          <w:sz w:val="28"/>
          <w:szCs w:val="28"/>
        </w:rPr>
      </w:pPr>
      <w:r>
        <w:rPr>
          <w:rFonts w:cs="Arial" w:ascii="Colonna MT" w:hAnsi="Colonna MT"/>
          <w:sz w:val="28"/>
          <w:szCs w:val="28"/>
        </w:rPr>
        <w:t>CLASS COP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AT Practice Problem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sz w:val="28"/>
          <w:szCs w:val="28"/>
        </w:rPr>
        <w:t xml:space="preserve">Q = m x ∆T x C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 xml:space="preserve">5.0 g of copper was heated from 20°C to 80°C. How much energy was used to heat Cu? (Specific heat capacity of Cu is 0.092 cal/g °C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 xml:space="preserve">How much heat is absorbed by 20g granite boulder as energy from the sun causes its temperature to change from 10°C to 29°C? (Specific heat capacity of granite is 0.1 cal/gºC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How much heat is released when 30 g of water at 96°C cools to 25°C? The specific heat of water is 1 cal/g°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f a 3.1g ring is heated using 10.0 calories, its temperature rises 17.9°C. Calculate the specific heat capacity of the ri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emperature of a sample of water increases from 20°C to 46.6°C as it absorbs 5650 calories of heat. What is the mass of the sample? (Specific heat of water is 1.0 cal/g °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emperature of a sample of iron with a mass of 10.0 g changed from 50.4°C to 25.0°C with the release of 47 calories of heat. What is the specific heat of ir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4.50 g coin of copper absorbed 54 calories of heat. What was the final temperature of the copper if the initial temperature was 25°C? The specific heat of copper is 0.092 cal/g°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155 g sample of an unknown substance was heated from 25°C to 40°C. In the process, the substance absorbed 569 calories of energy. What is the specific heat of the substanc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is the specific heat of an unknown substance if a 2.50 g sample releases 12 calories as its temperature changes from 25°C to 20°C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AT Practice Problem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sz w:val="28"/>
          <w:szCs w:val="28"/>
        </w:rPr>
        <w:t xml:space="preserve">Q = m x ∆T x C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0 g of copper was heated from 20°C to 80°C. How much energy was used to heat Cu? (Specific heat capacity of Cu is 0.092 cal/g °C) </w:t>
      </w:r>
      <w:r>
        <w:rPr>
          <w:rFonts w:cs="Arial" w:ascii="Arial" w:hAnsi="Arial"/>
          <w:color w:val="FF0000"/>
          <w:sz w:val="28"/>
          <w:szCs w:val="28"/>
        </w:rPr>
        <w:t>27.6 c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much heat is absorbed by 20g granite boulder as energy from the sun causes its temperature to change from 10°C to 29°C? (Specific heat capacity of granite is 0.1 cal/gºC) </w:t>
      </w:r>
      <w:r>
        <w:rPr>
          <w:rFonts w:cs="Arial" w:ascii="Arial" w:hAnsi="Arial"/>
          <w:color w:val="FF0000"/>
          <w:sz w:val="28"/>
          <w:szCs w:val="28"/>
        </w:rPr>
        <w:t>38 c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much heat is released when 30 g of water at 96°C cools to 25°C? The specific heat of water is 1 cal/g°C. </w:t>
      </w:r>
      <w:r>
        <w:rPr>
          <w:rFonts w:cs="Arial" w:ascii="Arial" w:hAnsi="Arial"/>
          <w:color w:val="FF0000"/>
          <w:sz w:val="28"/>
          <w:szCs w:val="28"/>
        </w:rPr>
        <w:t>2130 cal (endotherm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a 3.1g ring is heated using 10.0 calories, its temperature rises 17.9°C. Calculate the specific heat capacity of the ring. </w:t>
      </w:r>
      <w:r>
        <w:rPr>
          <w:rFonts w:cs="Arial" w:ascii="Arial" w:hAnsi="Arial"/>
          <w:color w:val="FF0000"/>
          <w:sz w:val="28"/>
          <w:szCs w:val="28"/>
        </w:rPr>
        <w:t>0.18 cal/g °C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emperature of a sample of water increases from 20°C to 46.6°C as it absorbs 5650 calories of heat. What is the mass of the sample? (Specific heat of water is 1.0 cal/g °C) </w:t>
      </w:r>
      <w:r>
        <w:rPr>
          <w:rFonts w:cs="Arial" w:ascii="Arial" w:hAnsi="Arial"/>
          <w:color w:val="FF0000"/>
          <w:sz w:val="28"/>
          <w:szCs w:val="28"/>
        </w:rPr>
        <w:t>212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emperature of a sample of iron with a mass of 10.0 g changed from 50.4°C to 25.0°C with the release of 47 calories of heat. What is the specific heat of iron? </w:t>
      </w:r>
      <w:r>
        <w:rPr>
          <w:rFonts w:cs="Arial" w:ascii="Arial" w:hAnsi="Arial"/>
          <w:color w:val="FF0000"/>
          <w:sz w:val="28"/>
          <w:szCs w:val="28"/>
        </w:rPr>
        <w:t>0.185 cal/g° C (endotherm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4.50 g coin of copper absorbed 54 calories of heat. What was the final temperature of the copper if the initial temperature was 25°C? The specific heat of copper is 0.092 cal/g°C. </w:t>
      </w:r>
      <w:r>
        <w:rPr>
          <w:rFonts w:cs="Arial" w:ascii="Arial" w:hAnsi="Arial"/>
          <w:color w:val="FF0000"/>
          <w:sz w:val="28"/>
          <w:szCs w:val="28"/>
        </w:rPr>
        <w:t>155°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155 g sample of an unknown substance was heated from 25°C to 40°C. In the process, the substance absorbed 569 calories of energy. What is the specific heat of the substance? </w:t>
      </w:r>
      <w:r>
        <w:rPr>
          <w:rFonts w:cs="Arial" w:ascii="Arial" w:hAnsi="Arial"/>
          <w:color w:val="FF0000"/>
          <w:sz w:val="28"/>
          <w:szCs w:val="28"/>
        </w:rPr>
        <w:t>0.24 cal/g °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specific heat of an unknown substance if a 2.50 g sample releases 12 calories as its temperature changes from 25°C to 20°C? </w:t>
      </w:r>
      <w:r>
        <w:rPr>
          <w:rFonts w:cs="Arial" w:ascii="Arial" w:hAnsi="Arial"/>
          <w:color w:val="FF0000"/>
          <w:sz w:val="28"/>
          <w:szCs w:val="28"/>
        </w:rPr>
        <w:t>0.96 cal/g °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6:00Z</dcterms:created>
  <dc:creator>bchoe</dc:creator>
  <dc:description/>
  <cp:keywords/>
  <dc:language>en-US</dc:language>
  <cp:lastModifiedBy>Choe, Betty</cp:lastModifiedBy>
  <cp:lastPrinted>2011-05-18T09:35:00Z</cp:lastPrinted>
  <dcterms:modified xsi:type="dcterms:W3CDTF">2012-05-16T19:31:00Z</dcterms:modified>
  <cp:revision>8</cp:revision>
  <dc:subject/>
  <dc:title>HEAT Practice Problems </dc:title>
</cp:coreProperties>
</file>