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0" w:right="2070" w:hanging="0"/>
        <w:rPr>
          <w:sz w:val="32"/>
          <w:szCs w:val="32"/>
        </w:rPr>
      </w:pPr>
      <w:r>
        <w:rPr>
          <w:sz w:val="32"/>
          <w:szCs w:val="32"/>
        </w:rPr>
        <w:t>Conclusion:  (Heart Rate Lab)</w:t>
      </w:r>
    </w:p>
    <w:p>
      <w:pPr>
        <w:pStyle w:val="Normal"/>
        <w:ind w:left="1530" w:right="2070" w:hanging="0"/>
        <w:rPr>
          <w:sz w:val="32"/>
          <w:szCs w:val="32"/>
        </w:rPr>
      </w:pPr>
      <w:r>
        <w:rPr>
          <w:sz w:val="32"/>
          <w:szCs w:val="32"/>
        </w:rPr>
      </w:r>
    </w:p>
    <w:p>
      <w:pPr>
        <w:pStyle w:val="Normal"/>
        <w:ind w:left="1530" w:right="2070" w:hanging="0"/>
        <w:rPr/>
      </w:pPr>
      <w:r>
        <w:rPr>
          <w:sz w:val="32"/>
          <w:szCs w:val="32"/>
          <w:u w:val="single"/>
        </w:rPr>
        <w:t>Conclusion</w:t>
      </w:r>
      <w:r>
        <w:rPr>
          <w:sz w:val="32"/>
          <w:szCs w:val="32"/>
        </w:rPr>
        <w:t>:  The purpose of this lab was to determine the effects of exercise on heart rate.  We did this by doing a series of activities that affected heart rate, including sitting, standing, walking, jogging, and running.  The data showed that the heart rate increased with increasing exercise, going from 66 bpm for walking up to 106 bpm for running, so the data did support the hypothesis.  An explanation of the data is that as exercise increases, more oxygen is needed by the muscles for cellular respiration to produce more energy, so the heart must beat faster to supply the O2 to the muscles.  Some errors may have occurred during the lab.  Since heart rate was taken by counting for 15 seconds, and multiplying by 4, there is an error of +/- 4 bpm built in to the procedure.  Miss-counting could also have been a factor, causing the heart rate to appear higher or lower by a few beats, but not affecting the overall results of the experiment.   This lab could have been improved by using heart rate monitors to get an exact count of beats, and by doing several trials of each activity to find an average heart rate for each activity.  Other questions that I have relative to this lab are:  how does activity affect blood pressure?  How does an athlete’s heart rate compare to an average person’s heart rate?  What is the affect of age on heart rate?</w:t>
      </w:r>
    </w:p>
    <w:p>
      <w:pPr>
        <w:pStyle w:val="Normal"/>
        <w:ind w:left="1530" w:right="2070" w:hanging="0"/>
        <w:rPr>
          <w:sz w:val="32"/>
          <w:szCs w:val="32"/>
        </w:rPr>
      </w:pPr>
      <w:r>
        <w:rPr>
          <w:sz w:val="32"/>
          <w:szCs w:val="32"/>
        </w:rPr>
        <w:t>This related to today’s objectives by showing how to use the scientific method and how to write a conclus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530" w:right="2070" w:hanging="0"/>
        <w:rPr>
          <w:sz w:val="32"/>
          <w:szCs w:val="32"/>
        </w:rPr>
      </w:pPr>
      <w:r>
        <w:rPr>
          <w:sz w:val="32"/>
          <w:szCs w:val="32"/>
        </w:rPr>
        <w:tab/>
        <w:tab/>
        <w:t>Conclusion:  (Heart Rate Lab)</w:t>
      </w:r>
    </w:p>
    <w:p>
      <w:pPr>
        <w:pStyle w:val="Normal"/>
        <w:ind w:left="1530" w:right="2070" w:hanging="0"/>
        <w:rPr>
          <w:sz w:val="32"/>
          <w:szCs w:val="32"/>
        </w:rPr>
      </w:pPr>
      <w:r>
        <w:rPr>
          <w:sz w:val="32"/>
          <w:szCs w:val="32"/>
        </w:rPr>
      </w:r>
    </w:p>
    <w:p>
      <w:pPr>
        <w:pStyle w:val="Normal"/>
        <w:ind w:left="1530" w:right="2070" w:hanging="0"/>
        <w:rPr/>
      </w:pPr>
      <w:r>
        <w:rPr>
          <w:sz w:val="32"/>
          <w:szCs w:val="32"/>
          <w:u w:val="single"/>
        </w:rPr>
        <w:t>Conclusion</w:t>
      </w:r>
      <w:r>
        <w:rPr>
          <w:sz w:val="32"/>
          <w:szCs w:val="32"/>
        </w:rPr>
        <w:t>:  The purpose of this lab was to determine the effects of exercise on heart rate.  We did this by doing a series of activities that affected heart rate, including sitting, standing, walking, jogging, and running.  The data showed that the heart rate increased with increasing exercise, going from 66 bpm for walking up to 106 bpm for running, so the data did support the hypothesis.  An explanation of the data is that as exercise increases, more oxygen is needed by the muscles for cellular respiration to produce more energy, so the heart must beat faster to supply the O2 to the muscles.  Some errors may have occurred during the lab.  Since heart rate was taken by counting for 15 seconds, and multiplying by 4, there is an error of +/- 4 bpm built in to the procedure.  Miss-counting could also have been a factor, causing the heart rate to appear higher or lower by a few beats, but not affecting the overall results of the experiment.   This lab could have been improved by using heart rate monitors to get an exact count of beats, and by doing several trials of each activity to find an average heart rate for each activity.  Other questions that I have relative to this lab are:  how does activity affect blood pressure?  How does an athlete’s heart rate compare to an average person’s heart rate?  What is the affect of age on heart rate?</w:t>
      </w:r>
    </w:p>
    <w:p>
      <w:pPr>
        <w:pStyle w:val="Normal"/>
        <w:ind w:left="1530" w:right="2070" w:hanging="0"/>
        <w:rPr>
          <w:sz w:val="32"/>
          <w:szCs w:val="32"/>
        </w:rPr>
      </w:pPr>
      <w:r>
        <w:rPr>
          <w:sz w:val="32"/>
          <w:szCs w:val="32"/>
        </w:rPr>
        <w:t>This related to today’s objectives by showing how to use the scientific method and how to write a conclusion.</w:t>
      </w:r>
    </w:p>
    <w:p>
      <w:pPr>
        <w:pStyle w:val="Normal"/>
        <w:rPr>
          <w:sz w:val="32"/>
          <w:szCs w:val="32"/>
        </w:rPr>
      </w:pPr>
      <w:r>
        <w:rPr>
          <w:sz w:val="32"/>
          <w:szCs w:val="32"/>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00:00Z</dcterms:created>
  <dc:creator>APSUser</dc:creator>
  <dc:description/>
  <cp:keywords/>
  <dc:language>en-US</dc:language>
  <cp:lastModifiedBy> </cp:lastModifiedBy>
  <cp:lastPrinted>2011-08-11T08:05:00Z</cp:lastPrinted>
  <dcterms:modified xsi:type="dcterms:W3CDTF">2011-08-11T14:13:00Z</dcterms:modified>
  <cp:revision>4</cp:revision>
  <dc:subject/>
  <dc:title>Conclusion:  (Heart Rate Lab)</dc:title>
</cp:coreProperties>
</file>