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hysical Properties –checking your understanding of n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2 variables of matter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3 examples of matter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hysical properties are measured without 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Basic properties use ___________________ like __________,_________,__________,________,_____</w:t>
      </w:r>
    </w:p>
    <w:p>
      <w:pPr>
        <w:pStyle w:val="Normal"/>
        <w:numPr>
          <w:ilvl w:val="1"/>
          <w:numId w:val="1"/>
        </w:numPr>
        <w:rPr/>
      </w:pPr>
      <w:r>
        <w:rPr/>
        <w:t>The states of matter are __________________, __________________,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are the 4 measureable properties that we will study?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do you determine (calculate) density?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are the size dependent properties?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oes size independent mean?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oes pH measure?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Jim has found a rock</w:t>
      </w:r>
    </w:p>
    <w:p>
      <w:pPr>
        <w:pStyle w:val="Normal"/>
        <w:numPr>
          <w:ilvl w:val="1"/>
          <w:numId w:val="1"/>
        </w:numPr>
        <w:rPr/>
      </w:pPr>
      <w:r>
        <w:rPr/>
        <w:t>How will he find the mass? 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How will he find the volume? 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How will he find the density? 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If the mass is __</w:t>
      </w:r>
      <w:r>
        <w:rPr>
          <w:u w:val="single"/>
        </w:rPr>
        <w:t>131.84g</w:t>
      </w:r>
      <w:r>
        <w:rPr/>
        <w:t>__ and the volume is _</w:t>
      </w:r>
      <w:r>
        <w:rPr>
          <w:u w:val="single"/>
        </w:rPr>
        <w:t>16ml</w:t>
      </w:r>
      <w:r>
        <w:rPr/>
        <w:t>__  which metal is it from the table below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15570</wp:posOffset>
                </wp:positionV>
                <wp:extent cx="20116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en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ani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pt;mso-wrap-distance-right:9pt;mso-wrap-distance-top:0pt;mso-wrap-distance-bottom:0pt;margin-top:9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n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ani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n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55pt;height:144.05pt" filled="f" o:ole="">
            <v:imagedata r:id="rId3" o:title=""/>
          </v:shape>
          <o:OLEObject Type="Embed" ProgID="" ShapeID="ole_rId2" DrawAspect="Content" ObjectID="_9352582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52:00Z</dcterms:created>
  <dc:creator>Technical Department</dc:creator>
  <dc:description/>
  <cp:keywords/>
  <dc:language>en-US</dc:language>
  <cp:lastModifiedBy>acsd</cp:lastModifiedBy>
  <cp:lastPrinted>2010-08-31T15:53:00Z</cp:lastPrinted>
  <dcterms:modified xsi:type="dcterms:W3CDTF">2012-09-06T20:25:00Z</dcterms:modified>
  <cp:revision>15</cp:revision>
  <dc:subject/>
  <dc:title>Guided notes</dc:title>
</cp:coreProperties>
</file>