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Yunmi and Halmoni’s Trip - Spell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lling Skill—The Vowel Sound in bou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/ô/   spelled: b</w:t>
      </w:r>
      <w:r>
        <w:rPr>
          <w:b/>
          <w:bCs/>
          <w:sz w:val="36"/>
        </w:rPr>
        <w:t>ough</w:t>
      </w:r>
      <w:r>
        <w:rPr>
          <w:sz w:val="36"/>
        </w:rPr>
        <w:t>t, c</w:t>
      </w:r>
      <w:r>
        <w:rPr>
          <w:b/>
          <w:bCs/>
          <w:sz w:val="36"/>
        </w:rPr>
        <w:t>augh</w:t>
      </w:r>
      <w:r>
        <w:rPr>
          <w:sz w:val="36"/>
        </w:rPr>
        <w:t>t, jail a, aw,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ught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ought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ught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gh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rough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ough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ugh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ugh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ugh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ugh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ugh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ug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l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wfu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ul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u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n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n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>bald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</w:t>
        <w:tab/>
        <w:t xml:space="preserve">     sough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    granddaughter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</w:t>
      </w:r>
      <w:r>
        <w:rPr/>
        <w:t xml:space="preserve">      </w:t>
      </w:r>
      <w:r>
        <w:rPr>
          <w:sz w:val="28"/>
          <w:szCs w:val="28"/>
        </w:rPr>
        <w:t>all righ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</w:t>
        <w:tab/>
        <w:t xml:space="preserve">     squaw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</w:t>
        <w:tab/>
        <w:t xml:space="preserve">     naught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elling Activiti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Highlight the vowel spelling in each word.  I.e. 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ea</w:t>
      </w:r>
      <w:r>
        <w:rPr>
          <w:rFonts w:cs="Comic Sans MS" w:ascii="Comic Sans MS" w:hAnsi="Comic Sans MS"/>
          <w:color w:val="0000FF"/>
          <w:sz w:val="28"/>
          <w:szCs w:val="28"/>
        </w:rPr>
        <w:t>n, t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color w:val="0000FF"/>
          <w:sz w:val="28"/>
          <w:szCs w:val="28"/>
        </w:rPr>
        <w:t>,  pr</w:t>
      </w:r>
      <w:r>
        <w:rPr>
          <w:rFonts w:cs="Comic Sans MS" w:ascii="Comic Sans MS" w:hAnsi="Comic Sans MS"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color w:val="0000FF"/>
          <w:sz w:val="28"/>
          <w:szCs w:val="28"/>
        </w:rPr>
        <w:t>gr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m, b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es, bl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nd, g</w:t>
      </w:r>
      <w:r>
        <w:rPr>
          <w:rFonts w:cs="Comic Sans MS" w:ascii="Comic Sans MS" w:hAnsi="Comic Sans MS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color w:val="0000FF"/>
          <w:sz w:val="28"/>
          <w:szCs w:val="28"/>
        </w:rPr>
        <w:t>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 the phonics rule(s) in each word. For example,  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ea</w:t>
      </w:r>
      <w:r>
        <w:rPr>
          <w:rFonts w:cs="Comic Sans MS" w:ascii="Comic Sans MS" w:hAnsi="Comic Sans MS"/>
          <w:color w:val="0000FF"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= The long e sound is made by a vowel pair where the first vowel says its name and the second is silent. (Ea can also be a jail vowel pair when saying the short e sound, but it’s not in this word.)  </w:t>
      </w:r>
    </w:p>
    <w:p>
      <w:pPr>
        <w:pStyle w:val="Normal"/>
        <w:ind w:left="720" w:firstLine="36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t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= The long a is created by the power of the Magic e 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pr</w:t>
      </w:r>
      <w:r>
        <w:rPr>
          <w:rFonts w:cs="Comic Sans MS" w:ascii="Comic Sans MS" w:hAnsi="Comic Sans MS"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color w:val="0000FF"/>
          <w:sz w:val="28"/>
          <w:szCs w:val="28"/>
        </w:rPr>
        <w:t>gr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= The long o sound in the first clap happens because a vowel on a clap (syllable) is usually long.  Also, the short a sound in the second clap comes from a consonant blend-vowel-consonant spelling pattern which most often leaves a vowel saying its short sound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es</w:t>
      </w:r>
      <w:r>
        <w:rPr>
          <w:rFonts w:cs="Comic Sans MS" w:ascii="Comic Sans MS" w:hAnsi="Comic Sans MS"/>
          <w:sz w:val="28"/>
          <w:szCs w:val="28"/>
        </w:rPr>
        <w:t xml:space="preserve"> = The long a sound in the first clap is because a vowel on a clap is usually long.  Some people see the long a because of the Magic i.  The long e sound in the second clap is from the copy cat y saying the e sound. Also, to make the word “baby” plural, we need to change the y to an i and add es.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l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nd = </w:t>
      </w:r>
      <w:r>
        <w:rPr>
          <w:rFonts w:cs="Comic Sans MS" w:ascii="Comic Sans MS" w:hAnsi="Comic Sans MS"/>
          <w:sz w:val="28"/>
          <w:szCs w:val="28"/>
        </w:rPr>
        <w:t>The long i sound is long for “no reason in a one syllable word”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g</w:t>
      </w:r>
      <w:r>
        <w:rPr>
          <w:rFonts w:cs="Comic Sans MS" w:ascii="Comic Sans MS" w:hAnsi="Comic Sans MS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m </w:t>
      </w:r>
      <w:r>
        <w:rPr>
          <w:rFonts w:cs="Comic Sans MS" w:ascii="Comic Sans MS" w:hAnsi="Comic Sans MS"/>
          <w:sz w:val="28"/>
          <w:szCs w:val="28"/>
        </w:rPr>
        <w:t xml:space="preserve">= The short i sound is made from a consonant-vowel-consonant pattern where the vowel sound is most often short.  Also, a “g” followed by an e, i, or y says j.  Finally, y often copies the vowel I and is long or short as the I would have been in the word ….   I believe these are the best ways to really study spelling.  Parents, if you don’t know many phonics rules, your child would probably love to teach you!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a dictionary and write each spelling word in syllables.  Ie. Back/pack  or so/fa.  This is also a third grade ski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inbow write each word using at least three colors.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ke flash cards and play school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spelling word and then a synonym (similar meaning word).  Also, a third grade ski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spelling word and then an antonym (opposite meaning word).  Again, a third grade skill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a silly story using all the words.  Use proper punctuation and your child will be practicing another third grade skill. </w:t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Write each spelling word and then categorize it as a noun, verb, adjective, pronoun, adverb, or compound word.  Yep, another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grade skill.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phabetize the spelling words.  *Third grade skill. 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each spelling word and then look them up in the dictionary.  On either side of each spelling word, write the guide words of the page.  *Third grade skill.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spelling words and then look each up in the dictionary.  Then write the phonetic spelling of the word found in the ( ) of the entry.  *Third grade skill.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each spelling word and then add a prefix, suffix, or both to alter the meaning of the word.  *Third grade skill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Use the spelling words in similes using the words “like” or “as”.  *Third grade skill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a tongue twister or twisters using all the words.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eate a word search of the spelling wor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ke a crossword puzzle using the spelling words. 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the words from a newspaper or magazine and make a word collag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ke or give a spelling test.  Grade it.  </w:t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each spelling word and its meaning from the dictionary.  Is it a multi-meaning word?  How many definitions does it have?  Is the word used as a noun, verb, adjective, adverb, or several of these?  *All third grade skills. 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7:00Z</dcterms:created>
  <dc:creator>jnorris</dc:creator>
  <dc:description/>
  <cp:keywords/>
  <dc:language>en-US</dc:language>
  <cp:lastModifiedBy>Norris, Joleen</cp:lastModifiedBy>
  <dcterms:modified xsi:type="dcterms:W3CDTF">2012-03-09T23:49:00Z</dcterms:modified>
  <cp:revision>2</cp:revision>
  <dc:subject/>
  <dc:title>Yunmi and Halmoni’s Trip - Spelling</dc:title>
</cp:coreProperties>
</file>