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3200400" cy="880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0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me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Date 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Storybo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itle(5)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sis Statement/Claim(15)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ketches(20)</w:t>
                              <w:tab/>
                              <w:tab/>
                              <w:t xml:space="preserve">   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’s Happening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tes(20)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ime Frames (20)    </w:t>
                              <w:tab/>
                              <w:t xml:space="preserve">         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ltimedia(20)</w:t>
                              <w:tab/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(Lighting,music,stage changes)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tal/Grade</w:t>
                              <w:tab/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3.35pt;mso-wrap-distance-left:9.05pt;mso-wrap-distance-right:9.05pt;mso-wrap-distance-top:0pt;mso-wrap-distance-bottom:0pt;margin-top:9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me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Date 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u w:val="single"/>
                        </w:rPr>
                        <w:t>Storyboar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itle(5)</w:t>
                        <w:tab/>
                        <w:tab/>
                        <w:t xml:space="preserve">  </w:t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sis Statement/Claim(15)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ketches(20)</w:t>
                        <w:tab/>
                        <w:tab/>
                        <w:t xml:space="preserve">   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’s Happening/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tes(20)</w:t>
                        <w:tab/>
                        <w:tab/>
                        <w:t xml:space="preserve">        </w:t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ime Frames (20)    </w:t>
                        <w:tab/>
                        <w:t xml:space="preserve">         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ultimedia(20)</w:t>
                        <w:tab/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(Lighting,music,stage changes)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tal/Grade</w:t>
                        <w:tab/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16840</wp:posOffset>
                </wp:positionV>
                <wp:extent cx="3200400" cy="880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0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me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Date 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Storybo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itle(5)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sis Statement/Claim(15)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ketches(20)</w:t>
                              <w:tab/>
                              <w:tab/>
                              <w:t xml:space="preserve">   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’s Happening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tes(20)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ime Frames (20)    </w:t>
                              <w:tab/>
                              <w:t xml:space="preserve">         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ltimedia(20)</w:t>
                              <w:tab/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(Lighting,music,stage changes)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tal/Grade</w:t>
                              <w:tab/>
                              <w:tab/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3.35pt;mso-wrap-distance-left:9.05pt;mso-wrap-distance-right:9.05pt;mso-wrap-distance-top:0pt;mso-wrap-distance-bottom:0pt;margin-top:9.2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me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Date 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u w:val="single"/>
                        </w:rPr>
                        <w:t>Storyboar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itle(5)</w:t>
                        <w:tab/>
                        <w:tab/>
                        <w:t xml:space="preserve">  </w:t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sis Statement/Claim(15)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ketches(20)</w:t>
                        <w:tab/>
                        <w:tab/>
                        <w:t xml:space="preserve">   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’s Happening/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tes(20)</w:t>
                        <w:tab/>
                        <w:tab/>
                        <w:t xml:space="preserve">        </w:t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ime Frames (20)    </w:t>
                        <w:tab/>
                        <w:t xml:space="preserve">         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ultimedia(20)</w:t>
                        <w:tab/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(Lighting,music,stage changes)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tal/Grade</w:t>
                        <w:tab/>
                        <w:tab/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38:00Z</dcterms:created>
  <dc:creator>Sue Winans</dc:creator>
  <dc:description/>
  <cp:keywords/>
  <dc:language>en-US</dc:language>
  <cp:lastModifiedBy>Lee, Corinna</cp:lastModifiedBy>
  <dcterms:modified xsi:type="dcterms:W3CDTF">2014-12-12T22:38:00Z</dcterms:modified>
  <cp:revision>2</cp:revision>
  <dc:subject/>
  <dc:title/>
</cp:coreProperties>
</file>