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it 3 / Week 3 Spelling Foc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losed Syllable Patter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You need to study the Spelling Focus and be ready for this week’s tes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lack     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3641090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elling 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Closed Syllable Pat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 closed syllable is a syllable that ends with a consonant.  (The vowel is “closed in” by the consonant).  The vowel sound is sh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x. cap, sit, men, pencil, rabbit, d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56.1pt;mso-wrap-distance-left:9.05pt;mso-wrap-distance-right:9.05pt;mso-wrap-distance-top:0pt;mso-wrap-distance-bottom:0pt;margin-top: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pelling Fo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Closed Syllable Pat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A closed syllable is a syllable that ends with a consonant.  (The vowel is “closed in” by the consonant).  The vowel sound is sh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Ex. cap, sit, men, pencil, rabbit, dent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better      </w:t>
        <w:tab/>
        <w:t xml:space="preserve">  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lended</w:t>
        <w:tab/>
        <w:t xml:space="preserve">  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icky          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unching     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ickly         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edators    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uddenly      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requently Misspelled Words: 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most__________   always__________   little__________   another__________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ophones: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here__________   hear__________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Suggestions for study of spelling focus to prepare for weekly spelling tes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First, have an adult give you a pretest.  The words spelled incorrectly on the pretest should be practiced. Correctly spelled words do not need to be practiced since you already know how to spell them. 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You may choose some of the activities below to help you study and prepare for the tes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HONOR SYSTEM:  You do not need to turn in any activities with your HW packet.  Your test grade will tell me if you studied or not. 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ee Times                    </w:t>
        <w:tab/>
        <w:t>Cheer your Words                     Computer Fu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bow Words</w:t>
        <w:tab/>
        <w:tab/>
        <w:t>Backwards Words</w:t>
        <w:tab/>
        <w:tab/>
        <w:t xml:space="preserve">         Friendly Words</w:t>
        <w:tab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 Vowels</w:t>
        <w:tab/>
        <w:tab/>
        <w:tab/>
        <w:t>Pyramid Words</w:t>
        <w:tab/>
        <w:tab/>
        <w:t xml:space="preserve">         Other Handed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C Order</w:t>
        <w:tab/>
        <w:tab/>
        <w:tab/>
        <w:t>Disappearing Words</w:t>
        <w:tab/>
        <w:t xml:space="preserve">         Spelling C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2:14:00Z</dcterms:created>
  <dc:creator>Karen Chapin</dc:creator>
  <dc:description/>
  <cp:keywords/>
  <dc:language>en-US</dc:language>
  <cp:lastModifiedBy>Melissa Ramsey</cp:lastModifiedBy>
  <cp:lastPrinted>2017-05-22T08:51:00Z</cp:lastPrinted>
  <dcterms:modified xsi:type="dcterms:W3CDTF">2017-08-12T22:14:00Z</dcterms:modified>
  <cp:revision>2</cp:revision>
  <dc:subject/>
  <dc:title>Spelling Contract</dc:title>
</cp:coreProperties>
</file>