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Verdana" w:hAnsi="Verdana" w:cs="Verdana"/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35496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Miss Evans’ E-New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lang w:val="en-US"/>
        </w:rPr>
        <w:t>Room 235- South Elem.</w:t>
      </w:r>
    </w:p>
    <w:p>
      <w:pPr>
        <w:pStyle w:val="Normal"/>
        <w:rPr>
          <w:rFonts w:ascii="Calisto MT" w:hAnsi="Calisto MT" w:cs="Calisto MT"/>
          <w:b/>
          <w:b/>
          <w:sz w:val="48"/>
          <w:lang w:val="en-US"/>
        </w:rPr>
      </w:pPr>
      <w:r>
        <w:rPr>
          <w:rFonts w:cs="Calisto MT" w:ascii="Calisto MT" w:hAnsi="Calisto MT"/>
          <w:b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265430</wp:posOffset>
                </wp:positionV>
                <wp:extent cx="4293870" cy="605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605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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48"/>
                              </w:rPr>
                              <w:t>A note from Miss Evan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  <w:t>Happy Monday! Fall is here this weekend! 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  <w:t xml:space="preserve">Sign and Return sheets will be sent home today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4"/>
                                <w:szCs w:val="24"/>
                              </w:rPr>
                              <w:t>Monday</w:t>
                            </w: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  <w:t xml:space="preserve"> with all your child’s graded work. Please have these sheets signed and returned by this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4"/>
                                <w:szCs w:val="24"/>
                              </w:rPr>
                              <w:t>Wednesda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  <w:t>Those of you who want to order books from Scholastic please have orders in by Sept 27</w:t>
                            </w: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  <w:t xml:space="preserve">. You can order online or send in your order to class. Please NO CASH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0" w:right="0" w:hanging="0"/>
                              <w:rPr>
                                <w:rFonts w:ascii="Calisto MT" w:hAnsi="Calisto MT" w:cs="Calisto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Calisto MT" w:hAnsi="Calisto MT" w:cs="Calisto MT"/>
                                <w:sz w:val="3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</w:rPr>
                              <w:t xml:space="preserve">**Remember to dress your child for the weather! We try to go outside even if it is cold during the Fall season! :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3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</w:rPr>
                              <w:t>This week Madison Blue Streaks play Chardon at home this wee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3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sz w:val="3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Picture Day is Tuesday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September 24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  <w:t xml:space="preserve">** 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  <w:t xml:space="preserve">Second grade will be performing a Constitution Day program tomorrow at 1:00. Please send your child wearing red, white, and blue! :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  <w:t xml:space="preserve">My on-line classroom is set up! Please look there for more 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rFonts w:cs="ACTIV Handwriting Print" w:ascii="ACTIV Handwriting Print" w:hAnsi="ACTIV Handwriting Print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none"/>
                                <w:lang w:val="en-US"/>
                              </w:rPr>
                              <w:t xml:space="preserve"> about what room 235 is doing! :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sto MT" w:hAnsi="Calisto MT" w:cs="Calisto MT"/>
                                <w:sz w:val="3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476.8pt;mso-wrap-distance-left:9.05pt;mso-wrap-distance-right:9.05pt;mso-wrap-distance-top:0pt;mso-wrap-distance-bottom:0pt;margin-top:20.9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8"/>
                        </w:rPr>
                        <w:t></w:t>
                      </w:r>
                      <w:r>
                        <w:rPr>
                          <w:rFonts w:cs="Calisto MT" w:ascii="Calisto MT" w:hAnsi="Calisto MT"/>
                          <w:b/>
                          <w:sz w:val="48"/>
                        </w:rPr>
                        <w:t>A note from Miss Evan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  <w:t>Happy Monday! Fall is here this weekend! 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  <w:t xml:space="preserve">Sign and Return sheets will be sent home today </w:t>
                      </w:r>
                      <w:r>
                        <w:rPr>
                          <w:rFonts w:cs="Calisto MT" w:ascii="Calisto MT" w:hAnsi="Calisto MT"/>
                          <w:b/>
                          <w:sz w:val="24"/>
                          <w:szCs w:val="24"/>
                        </w:rPr>
                        <w:t>Monday</w:t>
                      </w: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  <w:t xml:space="preserve"> with all your child’s graded work. Please have these sheets signed and returned by this </w:t>
                      </w:r>
                      <w:r>
                        <w:rPr>
                          <w:rFonts w:cs="Calisto MT" w:ascii="Calisto MT" w:hAnsi="Calisto MT"/>
                          <w:b/>
                          <w:sz w:val="24"/>
                          <w:szCs w:val="24"/>
                        </w:rPr>
                        <w:t>Wednesday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  <w:t>Those of you who want to order books from Scholastic please have orders in by Sept 27</w:t>
                      </w:r>
                      <w:r>
                        <w:rPr>
                          <w:rFonts w:cs="Calisto MT" w:ascii="Calisto MT" w:hAnsi="Calisto MT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  <w:t xml:space="preserve">. You can order online or send in your order to class. Please NO CASH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0" w:right="0" w:hanging="0"/>
                        <w:rPr>
                          <w:rFonts w:ascii="Calisto MT" w:hAnsi="Calisto MT" w:cs="Calisto MT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Calisto MT" w:hAnsi="Calisto MT" w:cs="Calisto MT"/>
                          <w:sz w:val="30"/>
                        </w:rPr>
                      </w:pPr>
                      <w:r>
                        <w:rPr>
                          <w:rFonts w:cs="Calisto MT" w:ascii="Calisto MT" w:hAnsi="Calisto MT"/>
                          <w:sz w:val="30"/>
                        </w:rPr>
                        <w:t xml:space="preserve">**Remember to dress your child for the weather! We try to go outside even if it is cold during the Fall season! :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30"/>
                        </w:rPr>
                      </w:pPr>
                      <w:r>
                        <w:rPr>
                          <w:rFonts w:cs="Calisto MT" w:ascii="Calisto MT" w:hAnsi="Calisto MT"/>
                          <w:sz w:val="30"/>
                        </w:rPr>
                        <w:t>This week Madison Blue Streaks play Chardon at home this week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30"/>
                        </w:rPr>
                      </w:pPr>
                      <w:r>
                        <w:rPr>
                          <w:rFonts w:cs="Calisto MT" w:ascii="Calisto MT" w:hAnsi="Calisto MT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Calisto MT" w:ascii="Calisto MT" w:hAnsi="Calisto MT"/>
                          <w:sz w:val="30"/>
                        </w:rPr>
                        <w:t>*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sz w:val="30"/>
                          <w:u w:val="single"/>
                        </w:rPr>
                        <w:t>*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Picture Day is Tuesday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September 24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  <w:lang w:val="en-US"/>
                        </w:rPr>
                        <w:t xml:space="preserve">** 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  <w:lang w:val="en-US"/>
                        </w:rPr>
                        <w:t xml:space="preserve">Second grade will be performing a Constitution Day program tomorrow at 1:00. Please send your child wearing red, white, and blue! :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  <w:lang w:val="en-US"/>
                        </w:rPr>
                        <w:t xml:space="preserve">My on-line classroom is set up! Please look there for more 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  <w:lang w:val="en-US"/>
                        </w:rPr>
                        <w:t>information</w:t>
                      </w:r>
                      <w:r>
                        <w:rPr>
                          <w:rFonts w:cs="ACTIV Handwriting Print" w:ascii="ACTIV Handwriting Print" w:hAnsi="ACTIV Handwriting Print"/>
                          <w:b/>
                          <w:bCs/>
                          <w:color w:val="000000"/>
                          <w:sz w:val="30"/>
                          <w:szCs w:val="30"/>
                          <w:u w:val="none"/>
                          <w:lang w:val="en-US"/>
                        </w:rPr>
                        <w:t xml:space="preserve"> about what room 235 is doing! :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sto MT" w:hAnsi="Calisto MT" w:cs="Calisto MT"/>
                          <w:sz w:val="30"/>
                        </w:rPr>
                      </w:pPr>
                      <w:r>
                        <w:rPr>
                          <w:rFonts w:cs="Calisto MT" w:ascii="Calisto MT" w:hAnsi="Calisto MT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4"/>
                        </w:rPr>
                      </w:pPr>
                      <w:r>
                        <w:rPr>
                          <w:rFonts w:cs="Calisto MT" w:ascii="Calisto MT" w:hAnsi="Calisto MT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48"/>
          <w:lang w:val="en-US"/>
        </w:rPr>
      </w:pPr>
      <w:r>
        <w:rPr>
          <w:rFonts w:cs="Calisto MT" w:ascii="Calisto MT" w:hAnsi="Calisto MT"/>
          <w:b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294005</wp:posOffset>
                </wp:positionV>
                <wp:extent cx="2853690" cy="2997835"/>
                <wp:effectExtent l="5080" t="8813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2997720"/>
                          <a:chOff x="0" y="0"/>
                          <a:chExt cx="2853720" cy="29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2997720"/>
                          </a:xfrm>
                          <a:custGeom>
                            <a:avLst/>
                            <a:gdLst>
                              <a:gd name="textAreaLeft" fmla="*/ 78840 w 1617840"/>
                              <a:gd name="textAreaRight" fmla="*/ 1539000 w 1617840"/>
                              <a:gd name="textAreaTop" fmla="*/ 78840 h 1699560"/>
                              <a:gd name="textAreaBottom" fmla="*/ 1620720 h 169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91"/>
                                </a:lnTo>
                                <a:arcTo wR="3600" hR="3600" stAng="10800000" swAng="-5400000"/>
                                <a:lnTo>
                                  <a:pt x="18000" y="226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35720"/>
                            <a:ext cx="2575440" cy="27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Monday, Sept. 16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G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 xml:space="preserve">     Tuesday, Sept. 17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 xml:space="preserve">      Wednesday, Sept. 18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0"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Thursday, Sept. 19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Friday, Sept. 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perscript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sto MT" w:hAnsi="Calisto MT" w:eastAsia="Times New Roman" w:cs="Arial"/>
                                  <w:color w:val="auto"/>
                                  <w:lang w:val="en-US" w:eastAsia="zxx" w:bidi="ar-SA"/>
                                </w:rPr>
                                <w:t>Remember to bring you library books bac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23.15pt;width:224.7pt;height:236.05pt" coordorigin="-423,463" coordsize="4494,4721">
                <v:roundrect id="shape_0" fillcolor="white" stroked="t" o:allowincell="f" style="position:absolute;left:-423;top:463;width:4493;height:4720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;top:677;width:4055;height:42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Monday, Sept. 16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Gy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 xml:space="preserve">     Tuesday, Sept. 17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Ar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 xml:space="preserve">      Wednesday, Sept. 18th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0"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Thursday, Sept. 19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Friday, Sept. 20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perscript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Library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sto MT" w:hAnsi="Calisto MT" w:eastAsia="Times New Roman" w:cs="Arial"/>
                            <w:color w:val="auto"/>
                            <w:lang w:val="en-US" w:eastAsia="zxx" w:bidi="ar-SA"/>
                          </w:rPr>
                          <w:t>Remember to bring you library books back!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Normal"/>
        <w:rPr>
          <w:rFonts w:ascii="Calisto MT" w:hAnsi="Calisto MT" w:cs="Calisto MT"/>
          <w:sz w:val="48"/>
          <w:lang w:val="en-US"/>
        </w:rPr>
      </w:pPr>
      <w:r>
        <w:rPr>
          <w:rFonts w:cs="Calisto MT" w:ascii="Calisto MT" w:hAnsi="Calisto MT"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09220</wp:posOffset>
                </wp:positionV>
                <wp:extent cx="3200400" cy="355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40"/>
                              </w:rPr>
                              <w:t>What We’re Learning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>Reading/Language Arts: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 We are reading a Constitution Day readers the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eastAsia="Calisto MT" w:cs="Calisto MT"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Skills: adjectives/pronouns/nouns/ verbs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>Math: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 addition fa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 xml:space="preserve">Spelling: glued words and bonus lett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 xml:space="preserve">Writing: 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The Writing Process/Free Write Sto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>S.S- Citizenship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right="0" w:hanging="360"/>
                              <w:rPr>
                                <w:rFonts w:ascii="Calisto MT" w:hAnsi="Calisto MT" w:cs="Calisto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32"/>
                              </w:rPr>
                              <w:t>Independent Reading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</w:rPr>
                              <w:t xml:space="preserve">: Just right b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Courier New" w:hAnsi="Andy;Courier New" w:cs="Andy;Courier Ne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ndy;Courier New" w:ascii="Andy;Courier New" w:hAnsi="Andy;Courier New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0.15pt;mso-wrap-distance-left:9.05pt;mso-wrap-distance-right:9.05pt;mso-wrap-distance-top:0pt;mso-wrap-distance-bottom:0pt;margin-top:8.6pt;mso-position-vertical-relative:text;margin-left:-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sto MT" w:hAnsi="Calisto MT" w:cs="Calisto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40"/>
                        </w:rPr>
                        <w:t>What We’re Learning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>Reading/Language Arts:</w:t>
                      </w: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 We are reading a Constitution Day readers thea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eastAsia="Calisto MT" w:cs="Calisto MT"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Skills: adjectives/pronouns/nouns/ verbs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32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>Math:</w:t>
                      </w: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 addition fa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 xml:space="preserve">Spelling: glued words and bonus lett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 xml:space="preserve">Writing: </w:t>
                      </w: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The Writing Process/Free Write Stor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>S.S- Citizenship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60" w:right="0" w:hanging="360"/>
                        <w:rPr>
                          <w:rFonts w:ascii="Calisto MT" w:hAnsi="Calisto MT" w:cs="Calisto MT"/>
                          <w:sz w:val="32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32"/>
                        </w:rPr>
                        <w:t>Independent Reading</w:t>
                      </w:r>
                      <w:r>
                        <w:rPr>
                          <w:rFonts w:cs="Calisto MT" w:ascii="Calisto MT" w:hAnsi="Calisto MT"/>
                          <w:sz w:val="32"/>
                        </w:rPr>
                        <w:t xml:space="preserve">: Just right books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32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;Courier New" w:hAnsi="Andy;Courier New" w:cs="Andy;Courier New"/>
                          <w:sz w:val="32"/>
                          <w:u w:val="single"/>
                        </w:rPr>
                      </w:pPr>
                      <w:r>
                        <w:rPr>
                          <w:rFonts w:cs="Andy;Courier New" w:ascii="Andy;Courier New" w:hAnsi="Andy;Courier New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rPr>
          <w:rFonts w:ascii="Andy;Courier New" w:hAnsi="Andy;Courier New" w:cs="Andy;Courier New"/>
          <w:sz w:val="48"/>
        </w:rPr>
      </w:pPr>
      <w:r>
        <w:rPr>
          <w:rFonts w:eastAsia="Andy;Courier New"/>
          <w:sz w:val="28"/>
        </w:rPr>
        <w:t xml:space="preserve"> </w:t>
      </w:r>
    </w:p>
    <w:p>
      <w:pPr>
        <w:pStyle w:val="Normal"/>
        <w:rPr>
          <w:rFonts w:ascii="Andy;Courier New" w:hAnsi="Andy;Courier New" w:cs="Andy;Courier New"/>
          <w:sz w:val="48"/>
        </w:rPr>
      </w:pPr>
      <w:r>
        <w:rPr>
          <w:rFonts w:cs="Andy;Courier New" w:ascii="Andy;Courier New" w:hAnsi="Andy;Courier New"/>
          <w:sz w:val="48"/>
        </w:rPr>
      </w:r>
    </w:p>
    <w:p>
      <w:pPr>
        <w:pStyle w:val="Normal"/>
        <w:rPr>
          <w:rFonts w:ascii="Andy;Courier New" w:hAnsi="Andy;Courier New" w:cs="Andy;Courier New"/>
          <w:sz w:val="48"/>
        </w:rPr>
      </w:pPr>
      <w:r>
        <w:rPr>
          <w:rFonts w:cs="Andy;Courier New" w:ascii="Andy;Courier New" w:hAnsi="Andy;Courier New"/>
          <w:sz w:val="48"/>
        </w:rPr>
      </w:r>
    </w:p>
    <w:p>
      <w:pPr>
        <w:pStyle w:val="Normal"/>
        <w:rPr>
          <w:rFonts w:ascii="Andy;Courier New" w:hAnsi="Andy;Courier New" w:cs="Andy;Courier New"/>
          <w:sz w:val="48"/>
        </w:rPr>
      </w:pPr>
      <w:r>
        <w:rPr>
          <w:rFonts w:cs="Andy;Courier New" w:ascii="Andy;Courier New" w:hAnsi="Andy;Courier New"/>
          <w:sz w:val="48"/>
        </w:rPr>
      </w:r>
    </w:p>
    <w:p>
      <w:pPr>
        <w:pStyle w:val="Normal"/>
        <w:rPr>
          <w:rFonts w:ascii="Andy;Courier New" w:hAnsi="Andy;Courier New" w:cs="Andy;Courier New"/>
          <w:sz w:val="48"/>
          <w:lang w:val="en-US"/>
        </w:rPr>
      </w:pPr>
      <w:r>
        <w:rPr>
          <w:rFonts w:cs="Andy;Courier New" w:ascii="Andy;Courier New" w:hAnsi="Andy;Courier New"/>
          <w:sz w:val="48"/>
          <w:lang w:val="en-US"/>
        </w:rPr>
      </w:r>
    </w:p>
    <w:p>
      <w:pPr>
        <w:pStyle w:val="Normal"/>
        <w:rPr>
          <w:rFonts w:ascii="Andy;Courier New" w:hAnsi="Andy;Courier New" w:cs="Andy;Courier New"/>
          <w:sz w:val="48"/>
          <w:lang w:val="en-US"/>
        </w:rPr>
      </w:pPr>
      <w:r>
        <w:rPr>
          <w:rFonts w:cs="Andy;Courier New" w:ascii="Andy;Courier New" w:hAnsi="Andy;Courier New"/>
          <w:sz w:val="48"/>
          <w:lang w:val="en-US"/>
        </w:rPr>
      </w:r>
    </w:p>
    <w:p>
      <w:pPr>
        <w:pStyle w:val="Normal"/>
        <w:rPr>
          <w:rFonts w:ascii="Andy;Courier New" w:hAnsi="Andy;Courier New" w:cs="Andy;Courier New"/>
          <w:sz w:val="48"/>
        </w:rPr>
      </w:pPr>
      <w:r>
        <w:rPr>
          <w:rFonts w:cs="Andy;Courier New" w:ascii="Andy;Courier New" w:hAnsi="Andy;Courier New"/>
          <w:sz w:val="48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Calisto MT" w:hAnsi="Calisto MT" w:cs="Calisto MT"/>
          <w:sz w:val="48"/>
        </w:rPr>
      </w:pPr>
      <w:r>
        <w:rPr>
          <w:rFonts w:cs="Calisto MT" w:ascii="Calisto MT" w:hAnsi="Calisto MT"/>
          <w:sz w:val="48"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7"/>
        <w:tabs>
          <w:tab w:val="clear" w:pos="720"/>
          <w:tab w:val="left" w:pos="0" w:leader="none"/>
        </w:tabs>
        <w:rPr>
          <w:rFonts w:ascii="Calisto MT" w:hAnsi="Calisto MT" w:cs="Calisto MT"/>
          <w:b/>
          <w:b/>
          <w:sz w:val="20"/>
          <w:lang w:val="en-US"/>
        </w:rPr>
      </w:pPr>
      <w:r>
        <w:rPr>
          <w:rFonts w:cs="Calisto MT" w:ascii="Calisto MT" w:hAnsi="Calisto MT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dy;Courier New" w:hAnsi="Andy;Courier New" w:cs="Andy;Courier New"/>
          <w:sz w:val="20"/>
          <w:lang w:val="en-US"/>
        </w:rPr>
      </w:pPr>
      <w:r>
        <w:rPr>
          <w:rFonts w:cs="Andy;Courier New" w:ascii="Andy;Courier New" w:hAnsi="Andy;Courier New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CTIV Handwriting Print" w:hAnsi="ACTIV Handwriting Print" w:cs="ACTIV Handwriting Print"/>
          <w:b/>
          <w:b/>
          <w:bCs/>
          <w:sz w:val="30"/>
          <w:szCs w:val="30"/>
          <w:u w:val="single"/>
          <w:lang w:val="en-US"/>
        </w:rPr>
      </w:pPr>
      <w:r>
        <w:rPr>
          <w:rFonts w:cs="ACTIV Handwriting Print" w:ascii="ACTIV Handwriting Print" w:hAnsi="ACTIV Handwriting Print"/>
          <w:b/>
          <w:bCs/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CTIV Handwriting Print" w:hAnsi="ACTIV Handwriting Print" w:cs="ACTIV Handwriting Print"/>
          <w:sz w:val="30"/>
          <w:szCs w:val="30"/>
          <w:lang w:val="en-US"/>
        </w:rPr>
      </w:pPr>
      <w:r>
        <w:rPr>
          <w:rFonts w:cs="ACTIV Handwriting Print" w:ascii="ACTIV Handwriting Print" w:hAnsi="ACTIV Handwriting Print"/>
          <w:b/>
          <w:bCs/>
          <w:sz w:val="30"/>
          <w:szCs w:val="30"/>
          <w:u w:val="single"/>
          <w:lang w:val="en-US"/>
        </w:rPr>
        <w:t>Room Ten Additions!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right="0" w:hanging="0"/>
        <w:rPr>
          <w:rFonts w:ascii="ACTIV Handwriting Print" w:hAnsi="ACTIV Handwriting Print" w:cs="ACTIV Handwriting Print"/>
          <w:sz w:val="30"/>
          <w:szCs w:val="30"/>
          <w:lang w:val="en-US"/>
        </w:rPr>
      </w:pPr>
      <w:r>
        <w:rPr>
          <w:rFonts w:cs="ACTIV Handwriting Print" w:ascii="ACTIV Handwriting Print" w:hAnsi="ACTIV Handwriting Print"/>
          <w:sz w:val="30"/>
          <w:szCs w:val="3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720" w:right="0" w:hanging="360"/>
        <w:rPr/>
      </w:pPr>
      <w:r>
        <w:rPr>
          <w:rFonts w:cs="ACTIV Handwriting Print" w:ascii="ACTIV Handwriting Print" w:hAnsi="ACTIV Handwriting Print"/>
          <w:b/>
          <w:bCs/>
          <w:sz w:val="32"/>
          <w:szCs w:val="32"/>
          <w:lang w:val="en-US"/>
        </w:rPr>
        <w:t xml:space="preserve">Star Student this week is Miss Crawford! </w:t>
      </w:r>
    </w:p>
    <w:p>
      <w:pPr>
        <w:pStyle w:val="Normal"/>
        <w:tabs>
          <w:tab w:val="clear" w:pos="720"/>
          <w:tab w:val="left" w:pos="180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right="0" w:hanging="360"/>
        <w:rPr>
          <w:rFonts w:ascii="ACTIV Handwriting Print" w:hAnsi="ACTIV Handwriting Print" w:cs="ACTIV Handwriting Print"/>
          <w:sz w:val="30"/>
          <w:szCs w:val="30"/>
          <w:lang w:val="en-US"/>
        </w:rPr>
      </w:pPr>
      <w:r>
        <w:rPr>
          <w:rFonts w:cs="ACTIV Handwriting Print" w:ascii="ACTIV Handwriting Print" w:hAnsi="ACTIV Handwriting Print"/>
          <w:sz w:val="30"/>
          <w:szCs w:val="30"/>
          <w:lang w:val="en-US"/>
        </w:rPr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CTIV Handwriting Prin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skerville Old Face;Times New Roman" w:hAnsi="Baskerville Old Face;Times New Roman" w:eastAsia="Times New Roman" w:cs="Arial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;Courier New" w:hAnsi="Andy;Courier New" w:cs="And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y;Courier New" w:hAnsi="Andy;Courier New" w:cs="Andy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dy;Courier New" w:hAnsi="Andy;Courier New" w:cs="Andy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dy;Courier New" w:hAnsi="Andy;Courier New" w:cs="Andy;Courier New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dy;Courier New" w:hAnsi="Andy;Courier New" w:cs="Andy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y;Courier New" w:hAnsi="Andy;Courier New" w:cs="Andy;Courier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dy;Courier New" w:hAnsi="Andy;Courier New" w:cs="Andy;Courier New"/>
      <w:b/>
      <w:bCs/>
      <w:sz w:val="36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3z0">
    <w:name w:val="WW8Num3z0"/>
    <w:qFormat/>
    <w:rPr>
      <w:rFonts w:ascii="Webdings" w:hAnsi="Web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ebdings"/>
      <w:color w:val="000000"/>
      <w:sz w:val="32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/>
    <w:rPr>
      <w:rFonts w:ascii="Andy;Courier New" w:hAnsi="Andy;Courier New" w:cs="Andy;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dy;Courier New" w:hAnsi="Andy;Courier New" w:cs="Andy;Courier New"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ndy;Courier New" w:hAnsi="Andy;Courier New" w:cs="Andy;Courier New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alisto MT" w:hAnsi="Calisto MT" w:cs="Calisto MT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7:00Z</dcterms:created>
  <dc:creator>Preferred Customer</dc:creator>
  <dc:description/>
  <dc:language>en-US</dc:language>
  <cp:lastModifiedBy>Madison Local Schools</cp:lastModifiedBy>
  <cp:lastPrinted>2009-09-21T10:28:00Z</cp:lastPrinted>
  <dcterms:modified xsi:type="dcterms:W3CDTF">2007-10-24T14:27:00Z</dcterms:modified>
  <cp:revision>2</cp:revision>
  <dc:subject/>
  <dc:title>Second Grade Sco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