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36"/>
        </w:rPr>
      </w:pPr>
      <w:r>
        <w:rPr>
          <w:rFonts w:cs="Lucida Grande" w:ascii="Lucida Grande" w:hAnsi="Lucida Grande"/>
          <w:color w:val="000000"/>
          <w:sz w:val="36"/>
        </w:rPr>
        <w:t>Word Bank of 1200 High-Frequency Writing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color w:val="000000"/>
        </w:rPr>
        <w:t>The words in this word bank are listed in the order of their frequency of use in everyday writing. Since these are</w:t>
      </w:r>
      <w:r>
        <w:rPr>
          <w:rFonts w:cs="Lucida Grande" w:ascii="Lucida Grande" w:hAnsi="Lucida Grande"/>
          <w:color w:val="000000"/>
          <w:u w:val="single"/>
        </w:rPr>
        <w:t xml:space="preserve"> </w:t>
      </w:r>
      <w:r>
        <w:rPr>
          <w:rFonts w:cs="Lucida Grande" w:ascii="Lucida Grande" w:hAnsi="Lucida Grande"/>
          <w:color w:val="000000"/>
        </w:rPr>
        <w:t>the most frequently used word in our language, its number is one in the word bank. The first 25 words are used in 33% of everyday writing, the first 100 words appear in 50% of adult and student writing, and the first 1,000 words are used in 89% of everyday writing.</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b/>
          <w:b/>
          <w:color w:val="000000"/>
          <w:sz w:val="28"/>
        </w:rPr>
      </w:pPr>
      <w:r>
        <w:rPr>
          <w:rFonts w:cs="Lucida Grande" w:ascii="Lucida Grande" w:hAnsi="Lucida Grande"/>
          <w:b/>
          <w:color w:val="000000"/>
          <w:sz w:val="28"/>
        </w:rPr>
        <w:t>Core Word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rPr>
      </w:pPr>
      <w:r>
        <w:rPr>
          <w:rFonts w:cs="Lucida Grande" w:ascii="Lucida Grande" w:hAnsi="Lucida Grande"/>
          <w:color w:val="000000"/>
        </w:rPr>
        <w:t xml:space="preserve">The Core Words in the Rebecca Sitton program are divided by grade levels. </w:t>
      </w:r>
    </w:p>
    <w:p>
      <w:pPr>
        <w:pStyle w:val="Normal"/>
        <w:rPr>
          <w:rFonts w:ascii="Lucida Grande" w:hAnsi="Lucida Grande" w:cs="Lucida Grande"/>
          <w:color w:val="000000"/>
        </w:rPr>
      </w:pPr>
      <w:r>
        <w:rPr>
          <w:rFonts w:cs="Lucida Grande" w:ascii="Lucida Grande" w:hAnsi="Lucida Grande"/>
          <w:color w:val="000000"/>
        </w:rPr>
        <w:t xml:space="preserve">Grade 1 </w:t>
        <w:tab/>
        <w:tab/>
        <w:t>word frequencies 1-30</w:t>
      </w:r>
    </w:p>
    <w:p>
      <w:pPr>
        <w:pStyle w:val="Normal"/>
        <w:rPr>
          <w:rFonts w:ascii="Lucida Grande" w:hAnsi="Lucida Grande" w:cs="Lucida Grande"/>
          <w:color w:val="000000"/>
        </w:rPr>
      </w:pPr>
      <w:r>
        <w:rPr>
          <w:rFonts w:cs="Lucida Grande" w:ascii="Lucida Grande" w:hAnsi="Lucida Grande"/>
          <w:color w:val="000000"/>
        </w:rPr>
        <w:t xml:space="preserve">Grade 2 </w:t>
        <w:tab/>
        <w:tab/>
        <w:t>word frequencies 31-130</w:t>
      </w:r>
    </w:p>
    <w:p>
      <w:pPr>
        <w:pStyle w:val="Normal"/>
        <w:rPr>
          <w:rFonts w:ascii="Lucida Grande" w:hAnsi="Lucida Grande" w:cs="Lucida Grande"/>
          <w:color w:val="000000"/>
        </w:rPr>
      </w:pPr>
      <w:r>
        <w:rPr>
          <w:rFonts w:cs="Lucida Grande" w:ascii="Lucida Grande" w:hAnsi="Lucida Grande"/>
          <w:color w:val="000000"/>
        </w:rPr>
        <w:t xml:space="preserve">Grade 3 </w:t>
        <w:tab/>
        <w:tab/>
        <w:t>word frequencies 131-265</w:t>
      </w:r>
    </w:p>
    <w:p>
      <w:pPr>
        <w:pStyle w:val="Normal"/>
        <w:rPr>
          <w:rFonts w:ascii="Lucida Grande" w:hAnsi="Lucida Grande" w:cs="Lucida Grande"/>
          <w:color w:val="000000"/>
        </w:rPr>
      </w:pPr>
      <w:r>
        <w:rPr>
          <w:rFonts w:cs="Lucida Grande" w:ascii="Lucida Grande" w:hAnsi="Lucida Grande"/>
          <w:color w:val="000000"/>
        </w:rPr>
        <w:t xml:space="preserve">Grade 4 </w:t>
        <w:tab/>
        <w:tab/>
        <w:t>word frequencies 266-400</w:t>
      </w:r>
    </w:p>
    <w:p>
      <w:pPr>
        <w:pStyle w:val="Normal"/>
        <w:rPr>
          <w:rFonts w:ascii="Lucida Grande" w:hAnsi="Lucida Grande" w:cs="Lucida Grande"/>
          <w:color w:val="000000"/>
        </w:rPr>
      </w:pPr>
      <w:r>
        <w:rPr>
          <w:rFonts w:cs="Lucida Grande" w:ascii="Lucida Grande" w:hAnsi="Lucida Grande"/>
          <w:color w:val="000000"/>
        </w:rPr>
        <w:t xml:space="preserve">Grade 5 </w:t>
        <w:tab/>
        <w:tab/>
        <w:t>word frequencies 401-600 and beyon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b/>
          <w:b/>
          <w:color w:val="000000"/>
          <w:sz w:val="28"/>
        </w:rPr>
      </w:pPr>
      <w:r>
        <w:rPr>
          <w:rFonts w:cs="Lucida Grande" w:ascii="Lucida Grande" w:hAnsi="Lucida Grande"/>
          <w:b/>
          <w:color w:val="000000"/>
          <w:sz w:val="28"/>
        </w:rPr>
        <w:t>"No Excuses" Words</w:t>
      </w:r>
    </w:p>
    <w:p>
      <w:pPr>
        <w:pStyle w:val="Normal"/>
        <w:rPr>
          <w:rFonts w:ascii="Lucida Grande" w:hAnsi="Lucida Grande" w:cs="Lucida Grande"/>
          <w:b/>
          <w:b/>
          <w:color w:val="000000"/>
          <w:sz w:val="28"/>
        </w:rPr>
      </w:pPr>
      <w:r>
        <w:rPr>
          <w:rFonts w:cs="Lucida Grande" w:ascii="Lucida Grande" w:hAnsi="Lucida Grande"/>
          <w:b/>
          <w:color w:val="000000"/>
          <w:sz w:val="28"/>
        </w:rPr>
      </w:r>
    </w:p>
    <w:p>
      <w:pPr>
        <w:pStyle w:val="Normal"/>
        <w:rPr>
          <w:rFonts w:ascii="Lucida Grande" w:hAnsi="Lucida Grande" w:cs="Lucida Grande"/>
          <w:color w:val="000000"/>
        </w:rPr>
      </w:pPr>
      <w:r>
        <w:rPr>
          <w:rFonts w:cs="Lucida Grande" w:ascii="Lucida Grande" w:hAnsi="Lucida Grande"/>
          <w:color w:val="000000"/>
        </w:rPr>
        <w:t xml:space="preserve">"No Excuses" Words are those which students are held accountable. They are expected to spell them correctly in all of their everyday writing. They are taken from the list of core words. Below are the groups of words which we hope most children will master by the end of his/her grade level. Please help your child to spell these words correctly in their everyday writing. Spelling is both a developmental and highly individualized skill. </w:t>
      </w:r>
    </w:p>
    <w:p>
      <w:pPr>
        <w:pStyle w:val="Normal"/>
        <w:rPr>
          <w:rFonts w:ascii="Lucida Grande" w:hAnsi="Lucida Grande" w:cs="Lucida Grande"/>
          <w:color w:val="000000"/>
        </w:rPr>
      </w:pPr>
      <w:r>
        <w:rPr>
          <w:rFonts w:cs="Lucida Grande" w:ascii="Lucida Grande" w:hAnsi="Lucida Grande"/>
          <w:color w:val="000000"/>
        </w:rPr>
        <w:t xml:space="preserve">Grade 1 </w:t>
        <w:tab/>
        <w:tab/>
        <w:t>words 1-21</w:t>
      </w:r>
    </w:p>
    <w:p>
      <w:pPr>
        <w:pStyle w:val="Normal"/>
        <w:rPr>
          <w:rFonts w:ascii="Lucida Grande" w:hAnsi="Lucida Grande" w:cs="Lucida Grande"/>
          <w:color w:val="000000"/>
        </w:rPr>
      </w:pPr>
      <w:r>
        <w:rPr>
          <w:rFonts w:cs="Lucida Grande" w:ascii="Lucida Grande" w:hAnsi="Lucida Grande"/>
          <w:color w:val="000000"/>
        </w:rPr>
        <w:t xml:space="preserve">Grade 2 </w:t>
        <w:tab/>
        <w:tab/>
        <w:t>words 1-36</w:t>
      </w:r>
    </w:p>
    <w:p>
      <w:pPr>
        <w:pStyle w:val="Normal"/>
        <w:rPr>
          <w:rFonts w:ascii="Lucida Grande" w:hAnsi="Lucida Grande" w:cs="Lucida Grande"/>
          <w:color w:val="000000"/>
        </w:rPr>
      </w:pPr>
      <w:r>
        <w:rPr>
          <w:rFonts w:cs="Lucida Grande" w:ascii="Lucida Grande" w:hAnsi="Lucida Grande"/>
          <w:color w:val="000000"/>
        </w:rPr>
        <w:t xml:space="preserve">Grade 3 </w:t>
        <w:tab/>
        <w:tab/>
        <w:t>words 1-60</w:t>
      </w:r>
    </w:p>
    <w:p>
      <w:pPr>
        <w:pStyle w:val="Normal"/>
        <w:rPr>
          <w:rFonts w:ascii="Lucida Grande" w:hAnsi="Lucida Grande" w:cs="Lucida Grande"/>
          <w:color w:val="000000"/>
        </w:rPr>
      </w:pPr>
      <w:r>
        <w:rPr>
          <w:rFonts w:cs="Lucida Grande" w:ascii="Lucida Grande" w:hAnsi="Lucida Grande"/>
          <w:color w:val="000000"/>
        </w:rPr>
        <w:t xml:space="preserve">Grade 4 </w:t>
        <w:tab/>
        <w:tab/>
        <w:t>words 1-100</w:t>
      </w:r>
    </w:p>
    <w:p>
      <w:pPr>
        <w:pStyle w:val="Normal"/>
        <w:rPr>
          <w:rFonts w:ascii="Lucida Grande" w:hAnsi="Lucida Grande" w:cs="Lucida Grande"/>
          <w:color w:val="000000"/>
        </w:rPr>
      </w:pPr>
      <w:r>
        <w:rPr>
          <w:rFonts w:cs="Lucida Grande" w:ascii="Lucida Grande" w:hAnsi="Lucida Grande"/>
          <w:color w:val="000000"/>
        </w:rPr>
        <w:t xml:space="preserve">Grade 5 </w:t>
        <w:tab/>
        <w:tab/>
        <w:t>words 1-150 and beyon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dapted from:</w:t>
      </w:r>
    </w:p>
    <w:p>
      <w:pPr>
        <w:pStyle w:val="Normal"/>
        <w:rPr>
          <w:rFonts w:ascii="Lucida Grande" w:hAnsi="Lucida Grande" w:cs="Lucida Grande"/>
          <w:color w:val="000000"/>
        </w:rPr>
      </w:pPr>
      <w:r>
        <w:rPr>
          <w:rStyle w:val="HTMLCite"/>
        </w:rPr>
        <w:t>www.suu.edu/faculty/lundd/readingsite/.../Sitton</w:t>
      </w:r>
      <w:r>
        <w:rPr>
          <w:rStyle w:val="HTMLCite"/>
          <w:b/>
          <w:bCs/>
        </w:rPr>
        <w:t>List</w:t>
      </w:r>
      <w:r>
        <w:rPr>
          <w:rStyle w:val="HTMLCite"/>
        </w:rPr>
        <w:t>.doc</w:t>
      </w:r>
      <w:r>
        <w:rPr/>
        <w:t xml:space="preserve"> -</w:t>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eastAsia="Lucida Grande" w:cs="Lucida Grande"/>
          <w:color w:val="000000"/>
          <w:sz w:val="36"/>
        </w:rPr>
      </w:pPr>
      <w:r>
        <w:rPr>
          <w:rFonts w:eastAsia="Lucida Grande" w:cs="Lucida Grande" w:ascii="Lucida Grande" w:hAnsi="Lucida Grande"/>
          <w:color w:val="000000"/>
          <w:sz w:val="36"/>
        </w:rPr>
        <w:t xml:space="preserve"> </w:t>
      </w:r>
    </w:p>
    <w:p>
      <w:pPr>
        <w:pStyle w:val="Normal"/>
        <w:rPr>
          <w:rFonts w:ascii="Lucida Grande" w:hAnsi="Lucida Grande" w:cs="Lucida Grande"/>
          <w:color w:val="000000"/>
          <w:sz w:val="36"/>
        </w:rPr>
      </w:pPr>
      <w:r>
        <w:rPr>
          <w:rFonts w:cs="Lucida Grande" w:ascii="Lucida Grande" w:hAnsi="Lucida Grande"/>
          <w:color w:val="000000"/>
          <w:sz w:val="36"/>
        </w:rPr>
        <w:t>Level 1</w:t>
      </w:r>
    </w:p>
    <w:p>
      <w:pPr>
        <w:pStyle w:val="Normal"/>
        <w:rPr>
          <w:rFonts w:eastAsia="Lucida Grande"/>
        </w:rPr>
      </w:pPr>
      <w:r>
        <w:rPr>
          <w:rFonts w:eastAsia="Lucida Grande"/>
        </w:rPr>
        <w:t xml:space="preserve">  </w:t>
      </w:r>
    </w:p>
    <w:tbl>
      <w:tblPr>
        <w:tblW w:w="5000" w:type="pct"/>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   th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   o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   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   a</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   t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   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   i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   you</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   th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  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  h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  f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  wa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  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  a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  as</w:t>
            </w:r>
          </w:p>
        </w:tc>
        <w:tc>
          <w:tcPr>
            <w:tcW w:w="3312"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  wi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  hi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  the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  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  b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  thi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  fro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  I</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  ha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  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  b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  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  h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  no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  bu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  what</w:t>
            </w:r>
          </w:p>
        </w:tc>
        <w:tc>
          <w:tcPr>
            <w:tcW w:w="3312"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  a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  we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  wh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  w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  the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  c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  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  you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  whi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  thei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  sa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  i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  d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  wi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  each</w:t>
            </w:r>
          </w:p>
          <w:p>
            <w:pPr>
              <w:pStyle w:val="Normal"/>
              <w:rPr>
                <w:rFonts w:ascii="Lucida Grande" w:hAnsi="Lucida Grande" w:cs="Lucida Grande"/>
                <w:b/>
                <w:b/>
                <w:color w:val="000000"/>
                <w:sz w:val="36"/>
                <w:lang w:bidi="en-US"/>
              </w:rPr>
            </w:pPr>
            <w:r>
              <w:rPr>
                <w:rFonts w:cs="Lucida Grande" w:ascii="Lucida Grande" w:hAnsi="Lucida Grande"/>
                <w:color w:val="000000"/>
                <w:sz w:val="36"/>
                <w:lang w:bidi="en-US"/>
              </w:rPr>
              <w:t>48  about</w:t>
            </w:r>
          </w:p>
        </w:tc>
      </w:tr>
    </w:tbl>
    <w:p>
      <w:pPr>
        <w:pStyle w:val="Normal"/>
        <w:rPr>
          <w:rFonts w:ascii="Lucida Grande" w:hAnsi="Lucida Grande" w:eastAsia="Lucida Grande" w:cs="Lucida Grande"/>
          <w:color w:val="000000"/>
          <w:sz w:val="36"/>
        </w:rPr>
      </w:pPr>
      <w:r>
        <w:rPr>
          <w:rFonts w:eastAsia="Lucida Grande" w:cs="Lucida Grande" w:ascii="Lucida Grande" w:hAnsi="Lucida Grande"/>
          <w:color w:val="000000"/>
          <w:sz w:val="36"/>
        </w:rPr>
        <w:t xml:space="preserve">  </w:t>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2</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  h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  u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  ou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  the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  th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  sh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  man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  so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  s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  the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  wou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  o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  int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  ha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  mo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  her</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  tw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  lik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  hi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  se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  ti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  cou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  n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  mak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  th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  fir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  be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  it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  wh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  n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  peop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  my</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  ma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  ov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  d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  dow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  on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  w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  fi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  u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  m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  wa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  lo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  litt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  ve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  af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  word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  called</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3</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  ju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  whe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  mo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  kn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  g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  throug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  ba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  mu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  g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  goo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  ne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  wri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  ou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  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  m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  too</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  an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  d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  sa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  r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  loo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  thin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  als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0  arou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1  ano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2  ca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3  co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4  wor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5  thre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6  mu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7  becau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8  does</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9  pa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0  ev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1  pla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2  we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3  su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4  he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5  tak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6  wh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7  hel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8  pu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39  differ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0  aw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1  ag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2  of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3  w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4  old</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4</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5  numb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6  gre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7  te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8  m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49  s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0  sma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1  eve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2  fou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3  sti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4  betwe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5  ma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6  shou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7  ho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8  bi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59  gi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0  air</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1  l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2  s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3  ow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4  und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5  r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6  la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7  nev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8  u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69  lef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0  e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1  alo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2  whi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3  m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4  nex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5  sou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6  below</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7  sa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8  someth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79  thou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0  bo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1  fe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2  th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3  alway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4  sh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5  lar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6  oft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7  toge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8  ask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89  hou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0  do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1  wor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2  going</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5</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3  wa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4  schoo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5  importa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 xml:space="preserve">196  until  </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7  for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8  foo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99  kee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0  childr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1  fe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2  l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3  s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4  withou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5  bo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6  o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7  anim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8  life</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209  enoug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0  too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1  fou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2  h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3  abo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4  ki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5  beg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6  almo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7  li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8  p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19  go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0  ear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1  ne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2  f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3  h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4  high</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5  y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6  mo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7  l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8  count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29  fa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0  l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1  n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2  pict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3  be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4  stud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5  seco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6  so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7  sto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8  si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39  whi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0  ever</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6</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1  pap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2  ha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3  n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4  sente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5  bet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6  be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7  acro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8  dur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49  tod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0  howev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1  s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2  kne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3  it'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4  t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5  to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6  young</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7  su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8  th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59  who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0  h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1  examp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2  hea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3  sever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4  chan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5  answ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6  roo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7  sea</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8  again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69  to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0  turn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1  lea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2  point</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3  ci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4  pl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5  towa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6  fi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7  himsel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8  usual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79  mone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0  se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1  did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2  c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3  morn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4  I'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5  bod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6  up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7  fami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8  later</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7</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2808"/>
        <w:gridCol w:w="3600"/>
        <w:gridCol w:w="3060"/>
      </w:tblGrid>
      <w:tr>
        <w:trPr/>
        <w:tc>
          <w:tcPr>
            <w:tcW w:w="2808"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289  tu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0  mo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1  fa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2  do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3  cu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4  d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5  grou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6  tru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7  hal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8  r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299  fis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0  plant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1  liv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2  bla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3  e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4  short</w:t>
            </w:r>
          </w:p>
        </w:tc>
        <w:tc>
          <w:tcPr>
            <w:tcW w:w="360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5  United  Stat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6  ru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7  boo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8  ga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09  ord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0  op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1  grou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2  co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3  real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4  tab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5  rememb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6  tre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7  cour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8  fro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19  Americ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0  space</w:t>
            </w:r>
          </w:p>
        </w:tc>
        <w:tc>
          <w:tcPr>
            <w:tcW w:w="306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1  ins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2  ag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3  s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4  ear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5  I'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6  learn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7  brou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8  cl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29  noth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0  thoug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1  idea</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2  befo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3  liv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4  beca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5  ad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6  become</w:t>
            </w:r>
          </w:p>
        </w:tc>
      </w:tr>
    </w:tbl>
    <w:p>
      <w:pPr>
        <w:pStyle w:val="Normal"/>
        <w:rPr>
          <w:rFonts w:ascii="Lucida Grande" w:hAnsi="Lucida Grande" w:cs="Lucida Grande"/>
          <w:color w:val="000000"/>
          <w:sz w:val="36"/>
        </w:rPr>
      </w:pPr>
      <w:r>
        <w:br w:type="page"/>
      </w: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8</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7  gr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8  dra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39  y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0  l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1  wi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2  behi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3  canno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4  let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5  amo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6  ab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7  do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8  show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49  me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0  Englis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1  re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2  perhaps</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3  cert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4  six</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5  fee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6  fi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7  read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8  gre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59  y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0  buil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1  speci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2  r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3  fu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4  tow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5  comple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6  o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7  pers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8  hot</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369  anyth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0  ho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1  sta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2  li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3  stoo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4  hundr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5  t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6  fa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7  fel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8  kep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79  noti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0  ca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1  stro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2  voi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3  probab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4  area</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9</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5  hor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6  mat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7  st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8  box</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89  sta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0  that'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1  cla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2  pie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3  surfa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4  riv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5  comm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6  sto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7  a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8  tal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399  whe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0  fin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1  rou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2  dar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3  pa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4  ba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5  gir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6  ro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7  blu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8  inst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09  ei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0  he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1  alread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2  war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3  g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4  final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5  summ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6  understand</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7  mo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8  animal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19  mi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0  outs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1  pow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2  proble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3  long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4  win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5  dee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6  heav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7  careful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8  foll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29  beautifu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0  every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1  lea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2  everything</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0</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3  gam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4  syste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5  br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6  wat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7  she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8  d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39  with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0  flo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1  i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2  shi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3  themselv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4  beg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5  fa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6  thi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7  qui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8  carry</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49  dista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0  althoug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1  s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2  possib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3  hea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4  re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5  simp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6  sn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7  r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8  sudden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59  eas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0  leav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1  l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2  siz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3  wi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4  weather</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5  mi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6  patte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7  sk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8  walk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69  m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0  some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1  cen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2  fie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3  st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4  itsel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5  bo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6  ques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7  w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8  lea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79  tin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0  hour</w:t>
            </w:r>
          </w:p>
        </w:tc>
      </w:tr>
    </w:tbl>
    <w:p>
      <w:pPr>
        <w:pStyle w:val="Normal"/>
        <w:rPr>
          <w:rFonts w:ascii="Lucida Grande" w:hAnsi="Lucida Grande" w:cs="Lucida Grande"/>
          <w:color w:val="000000"/>
          <w:sz w:val="36"/>
        </w:rPr>
      </w:pPr>
      <w:r>
        <w:br w:type="page"/>
      </w: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1</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1  happen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2  foo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3  ca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4  l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5  el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6  go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7  bui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8  gla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89  ro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0  ta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1  al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2  botto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3  che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4  read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5  fa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6  poor</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7  ma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8  frie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499  langu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0  job</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1  music</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2  bu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3  wind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4  mar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5  he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6  gre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7  list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8  as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09  sing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0  cl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1  energ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2  week</w:t>
            </w:r>
          </w:p>
        </w:tc>
        <w:tc>
          <w:tcPr>
            <w:tcW w:w="315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3  expl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4  lo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5  spr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6  trave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7  wro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8  far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19  circ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0  wh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1  corr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2  b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3  meas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4  stra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5  ba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6  mount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7  cau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8  hair</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2</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2898"/>
        <w:gridCol w:w="3240"/>
        <w:gridCol w:w="3330"/>
      </w:tblGrid>
      <w:tr>
        <w:trPr/>
        <w:tc>
          <w:tcPr>
            <w:tcW w:w="2898"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529  bi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0  woo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1  col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2  w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3  f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4  yoursel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5  see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6  thu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7  squa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8  mo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39  teac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0  happ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1  br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2  s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3  pres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4  plan</w:t>
            </w:r>
          </w:p>
        </w:tc>
        <w:tc>
          <w:tcPr>
            <w:tcW w:w="324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5  ra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6  leng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7  spe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8  mach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49  inform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0  excep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1  fig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2  yo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3  fre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4  fe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5  supp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6  natur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7  oce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8  govern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59  bab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0  grass</w:t>
            </w:r>
          </w:p>
        </w:tc>
        <w:tc>
          <w:tcPr>
            <w:tcW w:w="333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1  pla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2  stre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3  could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4  reas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5  differe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6  mayb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7  histo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8  mou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69  midd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0  ste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1  chi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2  stran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3  wis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4  soi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5  hum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6  trip</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3</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7  woma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8  ey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79  mil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0  cho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1  nor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2  sev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3  famou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4  la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5  p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6  slee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7  ir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8  troub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89  sto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0  bes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1  oi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2  modern</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3  fu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4  cat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5  busin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6  rea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7  lo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8  wo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599  ca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0  spea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1  shap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2  e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3  ed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4  sof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5  vill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6  obj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7  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8  minut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609  wa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0  me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1  reco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2  cop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3  fore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4  especial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5  necessa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6  h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7  un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8  fl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19  direc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0  sou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1  subj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2  sk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3  was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4  I've</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4</w:t>
      </w:r>
    </w:p>
    <w:p>
      <w:pPr>
        <w:pStyle w:val="Normal"/>
        <w:rPr>
          <w:rFonts w:eastAsia="Lucida Grande"/>
        </w:rPr>
      </w:pPr>
      <w:r>
        <w:rPr>
          <w:rFonts w:eastAsia="Lucida Grande"/>
        </w:rPr>
        <w:t xml:space="preserve">  </w:t>
      </w:r>
    </w:p>
    <w:tbl>
      <w:tblPr>
        <w:tblW w:w="9468" w:type="dxa"/>
        <w:jc w:val="left"/>
        <w:tblInd w:w="-108" w:type="dxa"/>
        <w:tblLayout w:type="fixed"/>
        <w:tblCellMar>
          <w:top w:w="0" w:type="dxa"/>
          <w:left w:w="108" w:type="dxa"/>
          <w:bottom w:w="0" w:type="dxa"/>
          <w:right w:w="108" w:type="dxa"/>
        </w:tblCellMar>
      </w:tblPr>
      <w:tblGrid>
        <w:gridCol w:w="3438"/>
        <w:gridCol w:w="2970"/>
        <w:gridCol w:w="3060"/>
      </w:tblGrid>
      <w:tr>
        <w:trPr/>
        <w:tc>
          <w:tcPr>
            <w:tcW w:w="3438"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5  yell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6  par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7  for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8  te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29  b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0  temperat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1  pai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2  ah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3  wro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4  practi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5  s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6  tai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7  wa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8  difficul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39  gener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0  cover</w:t>
            </w:r>
          </w:p>
        </w:tc>
        <w:tc>
          <w:tcPr>
            <w:tcW w:w="297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1  materi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2  is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3  thous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4  sig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5  gu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6  forwa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7  hu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8  r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49  reg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0  n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1  perio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2  bloo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3  ri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4  tea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5  corn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6  cat</w:t>
            </w:r>
          </w:p>
        </w:tc>
        <w:tc>
          <w:tcPr>
            <w:tcW w:w="306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7  amou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8  gard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59  l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0  no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1  variou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2  ra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3  b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4  resul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5  bro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6  addi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7  does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8  d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69  we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0  th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1  st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2  hit</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5</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3  wif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4  isl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5  we'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6  opposi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7  bo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8  sen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79  catt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0  mill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1  any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2  ru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3  scie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4  afra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5  wom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6  produ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7  pu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8  son</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689  mea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0  brok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1  intere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2  cha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3  thi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4  s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5  pret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6  tr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7  fres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8  dri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699  l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0  brea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1  s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2  bou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3  radi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4  method</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5  k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6  simil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7  retu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8  co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09  dec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0  posi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1  b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2  hop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3  so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4  eng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5  boa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6  contro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7  spr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8  even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19  brow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0  clean</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6</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1  would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2  sec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3  sp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4  r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5  tee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6  qui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7  anci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8  sti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29  afterno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0  silv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1  n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2  centu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3  therefo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4  leve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5  you'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6  death</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7  ho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8  coa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39  cro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0  shar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1  f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2  capit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3  fi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4  de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5  bus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6  beyo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7  se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8  lo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49  coo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0  cau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1  plea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2  meat</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3  lad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4  we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5  gl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6  ac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7  pa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8  typ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59  atten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0  ga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1  kitch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2  pi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3  sca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 xml:space="preserve">764  basic  </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5  happ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6  saf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7  grow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8  cost</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7</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769  w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0  a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1  h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2  ar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3  belie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4  maj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5  gr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6  wond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7  inclu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8  describ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79  electric</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0  sol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1  vis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2  shee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3  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4  offic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5  r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6  cont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7  f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8  equ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89  valu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0  ya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1  be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2  in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3  sug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4  ke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5  produ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6  dese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7  ban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8  far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799  w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0  total</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1  se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2  wi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3  r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4  cott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5  spok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6  rop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7  f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8  sho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09  throughou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0  compa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1  move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2  exerci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3  bre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4  proc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5  nat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6  apart</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8</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7  pa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8  carefu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19  narr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0  ment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1  n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2  usefu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3  public</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4  accord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5  stee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6  sal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7  spee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8  for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29  n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0  knowled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1  app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2  at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3  dinn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4  hu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5  spe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6  experi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7  tou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8  dro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39  chai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0  ea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1  separa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2  tru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3  s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4  colum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5  twi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6  particul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7  sho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8  unless</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49  spo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0  nei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1  m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2  whee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3  n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4  hi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5  televis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6  bi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7  sol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8  press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59  repo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0  farm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1  cou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2  tra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3  chie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4  month</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19</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5  cloth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6  doct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7  inde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8  da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69  chur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0  origin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1  enjo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2  str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3  sis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4  famili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5  onto</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6  imag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7  bl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8  qui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79  la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0  li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1  fin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2  ri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3  lou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4  fai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5  hersel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6  sl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7  noi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8  state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89  hung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0  jo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1  tub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2  ro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3  emp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4  twen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5  brok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6  nic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7  eff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8  pa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899  mo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0  myself</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1  div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2  supp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3  la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4  d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5  surpri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6  gu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7  enti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8  frui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09  crow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0  b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1  w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2  solid</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20</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3  northe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4  flow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5  st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6  fe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7  wood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8  so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19  develo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0  should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1  varie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2  seas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3  sha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4  jum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5  regul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6  repres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7  mark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8  we'r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929  fle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0  fing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1  exp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2  arm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3  cab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4  camp</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5  dang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6  purpo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7  breakfa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8  prop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39  co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0  pus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1  expr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2  sho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3  ang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4  southern</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5  dr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6  ba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7  prou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8  nec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49  brea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0  streng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1  memb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2  twel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3  m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4  compan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5  curr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6  pou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7  valle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8  doub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59  ti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0  match</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21</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1  aver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2  di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3  liqu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4  ali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5  strea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6  prov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7  drin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8  experie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69  fut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0  tomorro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1  dro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2  popul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3  finis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4  st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5  shoo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6  stag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7  oxyg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8  poe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79  solu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0  bu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1  c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2  electrici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3  everybod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4  ra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5  dus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6  wor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7  communi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8  capt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89  bu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0  prot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1  coo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2  rais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3  fur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4  stea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5  guid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6  discov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7  pl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8  usu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999  se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0  accep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1  poli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2  consid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3  doz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4  basebal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5  rubb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6  symbo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7  suppor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8  exactly</w:t>
            </w:r>
          </w:p>
        </w:tc>
      </w:tr>
    </w:tbl>
    <w:p>
      <w:pPr>
        <w:pStyle w:val="Normal"/>
        <w:rPr>
          <w:rFonts w:ascii="Lucida Grande" w:hAnsi="Lucida Grande" w:cs="Lucida Grande"/>
          <w:color w:val="000000"/>
          <w:sz w:val="36"/>
        </w:rPr>
      </w:pPr>
      <w:r>
        <w:br w:type="page"/>
      </w: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22</w:t>
      </w:r>
    </w:p>
    <w:p>
      <w:pPr>
        <w:pStyle w:val="Normal"/>
        <w:rPr>
          <w:rFonts w:eastAsia="Lucida Grande"/>
        </w:rPr>
      </w:pPr>
      <w:r>
        <w:rPr>
          <w:rFonts w:eastAsia="Lucida Grande"/>
        </w:rPr>
        <w:t xml:space="preserve">  </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09  indust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0  they'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1  beneat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2  laug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3  groceri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4  popul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5  thank</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6  quar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7  climb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8  continu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19  potato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0  recei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1  desig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2  presid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3  char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4  mistake</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5  hospit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6  remai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7  servi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8  increa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29  student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0  insect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1  addr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2  sincere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3  dollar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4  belo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5  bott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6  fl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7  forg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8  bicyc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39  secre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0  soldier</w:t>
            </w:r>
          </w:p>
        </w:tc>
        <w:tc>
          <w:tcPr>
            <w:tcW w:w="318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1  sil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2  struct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3  heigh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4  obser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5  indica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6  railroa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7  knif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8  marri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49  suggest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0  enter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1  magaz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2  agre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3  fif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4  escap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5  thre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6  planet</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23</w:t>
      </w:r>
    </w:p>
    <w:p>
      <w:pPr>
        <w:pStyle w:val="Normal"/>
        <w:rPr>
          <w:rFonts w:eastAsia="Lucida Grande"/>
        </w:rPr>
      </w:pPr>
      <w:r>
        <w:rPr>
          <w:rFonts w:eastAsia="Lucida Grande"/>
        </w:rPr>
        <w:t xml:space="preserve">  </w:t>
      </w:r>
    </w:p>
    <w:tbl>
      <w:tblPr>
        <w:tblW w:w="10260" w:type="dxa"/>
        <w:jc w:val="left"/>
        <w:tblInd w:w="-270" w:type="dxa"/>
        <w:tblLayout w:type="fixed"/>
        <w:tblCellMar>
          <w:top w:w="0" w:type="dxa"/>
          <w:left w:w="108" w:type="dxa"/>
          <w:bottom w:w="0" w:type="dxa"/>
          <w:right w:w="108" w:type="dxa"/>
        </w:tblCellMar>
      </w:tblPr>
      <w:tblGrid>
        <w:gridCol w:w="3510"/>
        <w:gridCol w:w="3330"/>
        <w:gridCol w:w="3420"/>
      </w:tblGrid>
      <w:tr>
        <w:trPr/>
        <w:tc>
          <w:tcPr>
            <w:tcW w:w="351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7  dangerou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8  ev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59  lead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0  pea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1  spell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2  chap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3  swimming</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4  opportuni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5  immediate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6  favori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7  settl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8  telepho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69  repea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0  prepa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1  insta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2  avenue</w:t>
            </w:r>
          </w:p>
        </w:tc>
        <w:tc>
          <w:tcPr>
            <w:tcW w:w="333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3  newspap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4  actual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5  employe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6  review</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7  convi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8  allow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79  nobod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0  detail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1  muscl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2  mode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3  climat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4  coffe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5  whenev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6  seriou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7  ang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8  feather</w:t>
            </w:r>
          </w:p>
        </w:tc>
        <w:tc>
          <w:tcPr>
            <w:tcW w:w="342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89  determin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0  dictiona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1  ordina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2  extra</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3  roug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4  libra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5  condi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6  arriv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7  locat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8  progra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099  penci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0  tongu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1  tit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2  enem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3  gar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4  lose</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24</w:t>
      </w:r>
    </w:p>
    <w:p>
      <w:pPr>
        <w:pStyle w:val="Normal"/>
        <w:rPr>
          <w:rFonts w:eastAsia="Lucida Grande"/>
        </w:rPr>
      </w:pPr>
      <w:r>
        <w:rPr>
          <w:rFonts w:eastAsia="Lucida Grande"/>
        </w:rPr>
        <w:t xml:space="preserve">  </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5  vegetab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6  parent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7  sty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8  educ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09  requir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0  politic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1  daugh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2  individu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3  progr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4  altoge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5  activitie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6  artic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7  equip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8  discu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19  health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0  perfect</w:t>
            </w:r>
          </w:p>
        </w:tc>
        <w:tc>
          <w:tcPr>
            <w:tcW w:w="333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1  recogniz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2  frequent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3  charact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4  person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5  disappea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6  success</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7  traffic</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8  yesterda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29  situ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0  realiz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1  mess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2  recent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3  accou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4  physic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5  neighb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6  excited</w:t>
            </w:r>
          </w:p>
        </w:tc>
        <w:tc>
          <w:tcPr>
            <w:tcW w:w="3336"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7  whisp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8  availab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39  colle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0  furnitur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1  leathe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2  husban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3  princip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4  medic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5  excell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6  oper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7  counci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8  auth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49  organiz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0  concer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1  barbecu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2  accident</w:t>
            </w:r>
          </w:p>
        </w:tc>
      </w:tr>
    </w:tbl>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rFonts w:ascii="Lucida Grande" w:hAnsi="Lucida Grande" w:cs="Lucida Grande"/>
          <w:color w:val="000000"/>
          <w:sz w:val="36"/>
        </w:rPr>
      </w:pPr>
      <w:r>
        <w:rPr>
          <w:rFonts w:cs="Lucida Grande" w:ascii="Lucida Grande" w:hAnsi="Lucida Grande"/>
          <w:color w:val="000000"/>
          <w:sz w:val="36"/>
        </w:rPr>
        <w:t>Rebecca Sitton's List of 1200 High Frequency Word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t>Level 25</w:t>
      </w:r>
    </w:p>
    <w:p>
      <w:pPr>
        <w:pStyle w:val="Normal"/>
        <w:rPr>
          <w:rFonts w:eastAsia="Lucida Grande"/>
        </w:rPr>
      </w:pPr>
      <w:r>
        <w:rPr>
          <w:rFonts w:eastAsia="Lucida Grande"/>
        </w:rPr>
        <w:t xml:space="preserve">  </w:t>
      </w:r>
    </w:p>
    <w:tbl>
      <w:tblPr>
        <w:tblW w:w="10620" w:type="dxa"/>
        <w:jc w:val="left"/>
        <w:tblInd w:w="-450" w:type="dxa"/>
        <w:tblLayout w:type="fixed"/>
        <w:tblCellMar>
          <w:top w:w="0" w:type="dxa"/>
          <w:left w:w="108" w:type="dxa"/>
          <w:bottom w:w="0" w:type="dxa"/>
          <w:right w:w="108" w:type="dxa"/>
        </w:tblCellMar>
      </w:tblPr>
      <w:tblGrid>
        <w:gridCol w:w="3870"/>
        <w:gridCol w:w="3240"/>
        <w:gridCol w:w="3510"/>
      </w:tblGrid>
      <w:tr>
        <w:trPr/>
        <w:tc>
          <w:tcPr>
            <w:tcW w:w="387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3  disea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4  construc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5  moto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6  aff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7  convers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8  evide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59  citiz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0  environ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1  influe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2  cance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3  audie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4  apart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5  wor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6  transporta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7  froz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8  waste</w:t>
            </w:r>
          </w:p>
        </w:tc>
        <w:tc>
          <w:tcPr>
            <w:tcW w:w="324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69  coupl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0  functio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1  conn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2  proj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3  pronou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4  offer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5  app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6  improv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7  stomach</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8  collec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79  prev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0  coura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1  occur</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2  foreig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3  quali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4  terrible</w:t>
            </w:r>
          </w:p>
        </w:tc>
        <w:tc>
          <w:tcPr>
            <w:tcW w:w="3510" w:type="dxa"/>
            <w:tcBorders/>
          </w:tcPr>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5  instrument</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6  balanc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7  abili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8  arrang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89  rhythm</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0  avoi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1  dail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2  identit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3  standar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4  combin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5  attached</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6  frighten</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7  social</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8  factory</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199  license</w:t>
            </w:r>
          </w:p>
          <w:p>
            <w:pPr>
              <w:pStyle w:val="Normal"/>
              <w:rPr>
                <w:rFonts w:ascii="Lucida Grande" w:hAnsi="Lucida Grande" w:cs="Lucida Grande"/>
                <w:color w:val="000000"/>
                <w:sz w:val="36"/>
                <w:lang w:bidi="en-US"/>
              </w:rPr>
            </w:pPr>
            <w:r>
              <w:rPr>
                <w:rFonts w:cs="Lucida Grande" w:ascii="Lucida Grande" w:hAnsi="Lucida Grande"/>
                <w:color w:val="000000"/>
                <w:sz w:val="36"/>
                <w:lang w:bidi="en-US"/>
              </w:rPr>
              <w:t>1200  recommend</w:t>
            </w:r>
          </w:p>
        </w:tc>
      </w:tr>
    </w:tbl>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4:00Z</dcterms:created>
  <dc:creator>Networking Services</dc:creator>
  <dc:description/>
  <cp:keywords/>
  <dc:language>en-US</dc:language>
  <cp:lastModifiedBy>Amy Kenney</cp:lastModifiedBy>
  <cp:lastPrinted>2011-10-09T20:59:00Z</cp:lastPrinted>
  <dcterms:modified xsi:type="dcterms:W3CDTF">2011-10-11T13:23:00Z</dcterms:modified>
  <cp:revision>3</cp:revision>
  <dc:subject/>
  <dc:title>Rebecca Sitton's List of 1200 High Frequency Words</dc:title>
</cp:coreProperties>
</file>