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K California Treasures and Tesoros de Lec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lack: Literature Selection/Story </w:t>
      </w:r>
    </w:p>
    <w:p>
      <w:pPr>
        <w:pStyle w:val="Normal"/>
        <w:rPr>
          <w:color w:val="0000FF"/>
        </w:rPr>
      </w:pPr>
      <w:r>
        <w:rPr>
          <w:color w:val="0000FF"/>
        </w:rPr>
        <w:t>Blue: Comprehension Strategy</w:t>
      </w:r>
    </w:p>
    <w:p>
      <w:pPr>
        <w:pStyle w:val="Normal"/>
        <w:rPr/>
      </w:pPr>
      <w:r>
        <w:rPr>
          <w:color w:val="FF0000"/>
        </w:rPr>
        <w:t>Red: Comprehension Skill</w:t>
      </w:r>
      <w:r>
        <w:rPr/>
        <w:tab/>
        <w:tab/>
        <w:tab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se Baby Am I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cnic at Apple Par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’s Chai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Make Predictio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 familia y y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familias se reúne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Familias cambi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Make Predict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o You Like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 All Aroun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’s Chai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Identify Charac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ce a tus amigo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es un amigo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¡Viva la Amistad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sk Question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Identify Charac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Bus For Us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ake and Confirm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The Go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cogni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e on a Bik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Character and Pl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iaje por la cuida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ake  and Confirm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jar lejos y cerc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re rued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Character and P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ainy Da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Main Idea and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Yard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r Snores 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tinguish Between Fantasy and Reali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cambios del tiemp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Main Idea and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estacion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pasa cuando el tiempo cambia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tinguish Between Fantasy and Reali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k Tre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quence of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d Secret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flower Hou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Cómo crecen los árboles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quence of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llas y plant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cogni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t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Qué hay en mi jardín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Recogni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etl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 Fac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the dinosaurs came bac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tinguish Between Fantasy and Reali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ctos interesant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y and Categor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inmenso océa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es de antes y ahor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sk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tinguish Between Fantasy and Re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58"/>
        <w:gridCol w:w="180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Do You Know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e Illu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hogs Pai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tle Splas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o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 lo que sé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e Illu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por todas part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¡Contemos hacia atrás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:</w:t>
            </w:r>
            <w:r>
              <w:rPr>
                <w:color w:val="0000FF"/>
              </w:rPr>
              <w:t xml:space="preserve"> Rere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dentify Sett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Kindergarten California Treasures and Tesoros de lectu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2:00Z</dcterms:created>
  <dc:creator>Yvette_Zakari</dc:creator>
  <dc:description/>
  <cp:keywords/>
  <dc:language>en-US</dc:language>
  <cp:lastModifiedBy>The McGraw-Hill Companies</cp:lastModifiedBy>
  <dcterms:modified xsi:type="dcterms:W3CDTF">2011-02-09T23:32:00Z</dcterms:modified>
  <cp:revision>13</cp:revision>
  <dc:subject/>
  <dc:title>Grade K Treasures and Tesoros</dc:title>
</cp:coreProperties>
</file>