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 5 California Treasures and Tesoros de Lectura-Selection Correlations</w:t>
      </w:r>
    </w:p>
    <w:p>
      <w:pPr>
        <w:pStyle w:val="Normal"/>
        <w:ind w:left="-1080" w:right="-900" w:hanging="0"/>
        <w:rPr>
          <w:color w:val="FF0000"/>
        </w:rPr>
      </w:pPr>
      <w:r>
        <w:rPr/>
        <w:t xml:space="preserve">Black: Selection Title </w:t>
        <w:tab/>
      </w:r>
      <w:r>
        <w:rPr>
          <w:color w:val="0000FF"/>
        </w:rPr>
        <w:t xml:space="preserve">Blue: Comprehension Strategy </w:t>
        <w:tab/>
      </w:r>
      <w:r>
        <w:rPr>
          <w:color w:val="FF0000"/>
        </w:rPr>
        <w:t>Red: Comprehension Skill</w:t>
      </w:r>
    </w:p>
    <w:p>
      <w:pPr>
        <w:pStyle w:val="Normal"/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1.When the core selections match in English Treasures and Spanish Tesoros, the vocabulary will probably match pretty well – although there may be words in Spanish that are considered tier two words that are not in English. </w:t>
      </w:r>
    </w:p>
    <w:p>
      <w:pPr>
        <w:pStyle w:val="Normal"/>
        <w:ind w:left="-108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2.Once the Presentation Toolkit CD is loaded onto your computer you can go into the Visual Vocabulary Resources (VVR) and make edits – for example – you could put the Spanish word next to the English word.  You could also write them on the VVR book pages..</w:t>
      </w:r>
    </w:p>
    <w:p>
      <w:pPr>
        <w:pStyle w:val="Normal"/>
        <w:ind w:left="-1080" w:hanging="0"/>
        <w:rPr>
          <w:b/>
          <w:b/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3.The Retelling Cards for the English selections could be used for the Spanish selections when the selections match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color w:val="008000"/>
          <w:sz w:val="32"/>
          <w:szCs w:val="32"/>
        </w:rPr>
        <w:t>4.The ELD Retelling Cards will match the ELD Leveled Practice Readers – so if you are using the ELD (Purple) Skill Based Practice Readers for ELD with Spanish Speakers the ELD Retelling Cards will always work.</w:t>
      </w:r>
      <w:r>
        <w:rPr>
          <w:b/>
          <w:sz w:val="32"/>
          <w:szCs w:val="32"/>
        </w:rPr>
        <w:tab/>
        <w:tab/>
        <w:tab/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8"/>
        <w:gridCol w:w="1800"/>
        <w:gridCol w:w="1440"/>
        <w:gridCol w:w="1440"/>
        <w:gridCol w:w="1782"/>
        <w:gridCol w:w="14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*Wee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in’ Someplace Special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s-MX"/>
              </w:rPr>
              <w:t>Character and Set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lo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onitor Comprehensio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ke Infe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in Idea and 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Night of San Jua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blem and Solu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eds on Boston Commo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ke Inferences and Analy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raw Conclusion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hico Rey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Story Structure</w:t>
            </w:r>
          </w:p>
          <w:p>
            <w:pPr>
              <w:pStyle w:val="Normal"/>
              <w:jc w:val="center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haracter and Set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lo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onitor Comprehensio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ke Infe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in Idea and 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La noche de San Juan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blem and Solu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Trineo en Boston Commo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ke Inferences and Analy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raw Conclusion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440"/>
        <w:gridCol w:w="1530"/>
        <w:gridCol w:w="1710"/>
        <w:gridCol w:w="14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ey of the Moo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onitor Comprehensio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use and Eff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ke Inferences and Analy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use and Eff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 Cowboy</w:t>
            </w:r>
          </w:p>
          <w:p>
            <w:pPr>
              <w:pStyle w:val="Normal"/>
              <w:jc w:val="center"/>
              <w:rPr/>
            </w:pPr>
            <w:r>
              <w:rPr/>
              <w:t>Wild Horse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onitor Ccomprehensio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ke Inferen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y Crocket Saves the World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naly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lot and Set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n Esther Morris Headed Wes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valuat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ct and Opin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l Valle de la Luna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Monitor Comprehensio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use and Eff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R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onitor Ccomprehensio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ke Infe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I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ke Inferences and Analy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use and Eff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y Crocket Salva al Mund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lot and Set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uando Esther Morris Fue al Oest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valuat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ct and Opin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w:br w:type="page"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8"/>
        <w:gridCol w:w="1800"/>
        <w:gridCol w:w="1692"/>
        <w:gridCol w:w="1620"/>
        <w:gridCol w:w="1890"/>
        <w:gridCol w:w="13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Catch of the Day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valuat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thor’s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Golden Mare, the Firebird, and the Magic Ri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equen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mpare and Contr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caflo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isual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e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Unbreakable Cod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enerate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thor’s Perspec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La Pesca Del Dia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Evaluate</w:t>
            </w:r>
          </w:p>
          <w:p>
            <w:pPr>
              <w:pStyle w:val="Normal"/>
              <w:jc w:val="center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uthor’s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La yegua dorada, el ave de fuego y el anillo magic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equen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I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mpare and Contr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caflo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isual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e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l codigo indescifrable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Generate Questions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color w:val="FF0000"/>
                <w:lang w:val="es-MX"/>
              </w:rPr>
              <w:t>Author’s Perspec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8"/>
        <w:gridCol w:w="1800"/>
        <w:gridCol w:w="1692"/>
        <w:gridCol w:w="1620"/>
        <w:gridCol w:w="1890"/>
        <w:gridCol w:w="13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*Week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rit of Enduranc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enerate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blem and Sol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timate Field Trip 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enerate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in Idea and Detai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valuat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ct and Opin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hur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ke Inferences and Analy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raw Conclus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nk Scou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onitor Comprehensio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ke Judg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spiritu de Resistenci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enerate Questions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color w:val="FF0000"/>
              </w:rPr>
              <w:t>Problem and Sol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xcursion Estupend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enerate Questions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color w:val="FF0000"/>
              </w:rPr>
              <w:t>Main Idea and Detai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valuat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ct and Opin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hur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ke Inferences and Analyze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color w:val="FF0000"/>
              </w:rPr>
              <w:t>Draw Conclus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“</w:t>
            </w:r>
            <w:r>
              <w:rPr>
                <w:lang w:val="es-MX"/>
              </w:rPr>
              <w:t>Dejame Solo, Joe”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onitor Comprehension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color w:val="FF0000"/>
              </w:rPr>
              <w:t>Make Judg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890"/>
        <w:gridCol w:w="180"/>
        <w:gridCol w:w="1710"/>
        <w:gridCol w:w="1890"/>
        <w:gridCol w:w="13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dden World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equ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tlers!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in Ide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nd Detai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onitor Comprehensio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ke Generalization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in the Air: The Story of Balloon Fligh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onitor Comprehensio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ke Generaliz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rricane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Text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undos Oculto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equ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erpientes!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in Idea</w:t>
            </w:r>
          </w:p>
          <w:p>
            <w:pPr>
              <w:pStyle w:val="Normal"/>
              <w:jc w:val="center"/>
              <w:rPr>
                <w:color w:val="FF0000"/>
                <w:lang w:val="es-MX"/>
              </w:rPr>
            </w:pPr>
            <w:r>
              <w:rPr>
                <w:color w:val="FF0000"/>
              </w:rPr>
              <w:t>And Detai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I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onitor Comprehensio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ke Generalization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Por los aires: La historia del globo aerostatito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Monitor Comprehension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color w:val="FF0000"/>
                <w:lang w:val="es-MX"/>
              </w:rPr>
              <w:t>Make Generaliz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Los Huracane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8"/>
        <w:gridCol w:w="1692"/>
        <w:gridCol w:w="1800"/>
        <w:gridCol w:w="1440"/>
        <w:gridCol w:w="16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s Alaineus:A Vocabulary Disaste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aracter and Plo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os and the Skunk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valuat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thor’s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Monitor Comprehensio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s-MX"/>
              </w:rPr>
              <w:t>Persua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landi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ke Inferences and Analy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Gri Gri Tree from The Color of My Word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enerate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ummar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arte y las princesas voladoras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Analy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aracter and Plo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arlos y el Zorrill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valuat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thor’s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IME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Monitor Comprehension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color w:val="FF0000"/>
                <w:lang w:val="es-MX"/>
              </w:rPr>
              <w:t>Persua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landi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ke Inferences and Analy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l arbol de gri gri y de El color de mis palabra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enerate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ummar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Grade 6 California Treasures and Tesoros de lectura[Type text]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20:00Z</dcterms:created>
  <dc:creator>Yvette_Zakari</dc:creator>
  <dc:description/>
  <cp:keywords/>
  <dc:language>en-US</dc:language>
  <cp:lastModifiedBy>Brenda Williamson</cp:lastModifiedBy>
  <dcterms:modified xsi:type="dcterms:W3CDTF">2011-02-10T17:20:00Z</dcterms:modified>
  <cp:revision>2</cp:revision>
  <dc:subject/>
  <dc:title>Grade 4 Treasures and Tesoros</dc:title>
</cp:coreProperties>
</file>