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1 California Treasures and Tesoros de Lec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lack: Story Title</w:t>
      </w:r>
    </w:p>
    <w:p>
      <w:pPr>
        <w:pStyle w:val="Normal"/>
        <w:rPr>
          <w:color w:val="0000FF"/>
        </w:rPr>
      </w:pPr>
      <w:r>
        <w:rPr>
          <w:color w:val="0000FF"/>
        </w:rPr>
        <w:t>Blue: Comprehension Strategy</w:t>
      </w:r>
    </w:p>
    <w:p>
      <w:pPr>
        <w:pStyle w:val="Normal"/>
        <w:rPr>
          <w:color w:val="FF0000"/>
        </w:rPr>
      </w:pPr>
      <w:r>
        <w:rPr>
          <w:color w:val="FF0000"/>
        </w:rPr>
        <w:t>Red: Comprehension Skill</w:t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20"/>
        <w:gridCol w:w="1710"/>
        <w:gridCol w:w="1800"/>
        <w:gridCol w:w="1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 and Sa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haracter  and S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an, too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You Grew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ot: Beginning, Middle, 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cer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i y Pip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  and S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se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s creciendo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ta Boni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ot: Beginning, Middle, 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útbol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Author’s Purpo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of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Moms and Dad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Main Idea and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Red H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The Map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gs, the Wolf, and the Mu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h and the Ban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of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as diferent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Main Idea and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ido para do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l map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i y la band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lot: Beginning, Middle, 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ba y abajo por los callejon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My Way to Schoo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e, Mike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and Confirm Predi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ks! Masks! Masks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s 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Robot Cleans Up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nitor Comprehension,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s Have Fun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ompare and Contra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of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quita de Martí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 Robo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mo hacer ar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s 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Por qué lloras Lucas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ar y bail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20"/>
        <w:gridCol w:w="1710"/>
        <w:gridCol w:w="1800"/>
        <w:gridCol w:w="1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ke’s Tai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 and 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 and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sar Cháv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nitor Comprehension: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ite</w:t>
            </w:r>
          </w:p>
          <w:p>
            <w:pPr>
              <w:pStyle w:val="Normal"/>
              <w:jc w:val="center"/>
              <w:rPr/>
            </w:pPr>
            <w:r>
              <w:rPr/>
              <w:t>From Days with Frog and Toad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Team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of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o y sie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 y Ron (El vientito y el ventarrón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 and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sar Cháv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nitor Comprehension: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ran Montaña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gallo de bod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ten’s First Full Mo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 Ben Frankl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my Weath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ppy Fall!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ger Cub Grows U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Compare and Contra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of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clemo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ste es Ben Frankl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tiempo hace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. Astronauta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 of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 y G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Olivia</w:t>
            </w:r>
            <w:r>
              <w:rPr>
                <w:color w:val="0000FF"/>
              </w:rPr>
              <w:t xml:space="preserve"> 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ntasy and Re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stle for Willie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 Job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and Jabber and the Big Bug Myster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 Osc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Pl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of all sk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Olivia</w:t>
            </w:r>
            <w:r>
              <w:rPr>
                <w:color w:val="0000FF"/>
              </w:rPr>
              <w:t xml:space="preserve"> 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ntasy and Re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loro Parlanchín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¡A trabajar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hormiguita I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za en el parquet de las palom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P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Grade 1 California Treasures and Tesoros de lectu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46:00Z</dcterms:created>
  <dc:creator>Yvette_Zakari</dc:creator>
  <dc:description/>
  <cp:keywords/>
  <dc:language>en-US</dc:language>
  <cp:lastModifiedBy>The McGraw-Hill Companies</cp:lastModifiedBy>
  <dcterms:modified xsi:type="dcterms:W3CDTF">2011-02-09T22:34:00Z</dcterms:modified>
  <cp:revision>16</cp:revision>
  <dc:subject/>
  <dc:title>Grade 3 Treasures and Tesoros</dc:title>
</cp:coreProperties>
</file>