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160" w:firstLine="720"/>
        <w:rPr>
          <w:color w:val="000000"/>
        </w:rPr>
      </w:pPr>
      <w:r>
        <w:rPr>
          <w:b/>
          <w:color w:val="000000"/>
        </w:rPr>
        <w:t>Grade-Level Expectation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The 2005 Connecticut Mathematics Curriculum Framework expected performances have been clarified as specific grade-level expectations.  The grade-level expectations define what children should know and be able to do by the end of the school year in that grad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rade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rade-Level Expectation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  <w:t>Numerical and Proportional Reasoning</w:t>
      </w:r>
    </w:p>
    <w:p>
      <w:pPr>
        <w:pStyle w:val="Normal"/>
        <w:spacing w:before="12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tudents learn to express numerically quantitative relationships in multiple ways in order to make connections and simplify calculations using a variety of strategies, tools and technologies and, as a result, they should be able to do what is indicated in the previous levels and: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Demonstrate understanding of the base-ten system by:</w:t>
      </w:r>
    </w:p>
    <w:p>
      <w:pPr>
        <w:pStyle w:val="Normal"/>
        <w:numPr>
          <w:ilvl w:val="0"/>
          <w:numId w:val="9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Representing two- and three-digit numbers in expanded and regrouped forms.</w:t>
      </w:r>
    </w:p>
    <w:p>
      <w:pPr>
        <w:pStyle w:val="Normal"/>
        <w:spacing w:before="120" w:after="120"/>
        <w:ind w:left="60" w:hanging="0"/>
        <w:rPr>
          <w:color w:val="000000"/>
          <w:sz w:val="22"/>
        </w:rPr>
      </w:pPr>
      <w:r>
        <w:rPr>
          <w:color w:val="000000"/>
          <w:sz w:val="22"/>
        </w:rPr>
        <w:t>(547 = 5 x 100 + 4 x 10 + 7 x 1 or 4 x 100 + 14 x 10 + 7 x 1)</w:t>
      </w:r>
    </w:p>
    <w:p>
      <w:pPr>
        <w:pStyle w:val="Normal"/>
        <w:spacing w:before="120" w:after="120"/>
        <w:ind w:left="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120"/>
        <w:ind w:left="60" w:hanging="0"/>
        <w:rPr>
          <w:color w:val="000000"/>
          <w:sz w:val="22"/>
        </w:rPr>
      </w:pPr>
      <w:r>
        <w:rPr>
          <w:color w:val="000000"/>
          <w:sz w:val="22"/>
        </w:rPr>
        <w:t>Use place value models, number patterns, including multiples of 10 and 100, and number lines to:</w:t>
      </w:r>
    </w:p>
    <w:p>
      <w:pPr>
        <w:pStyle w:val="Normal"/>
        <w:numPr>
          <w:ilvl w:val="0"/>
          <w:numId w:val="9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Locate label and order numbers up to 1,000.</w:t>
      </w:r>
    </w:p>
    <w:p>
      <w:pPr>
        <w:pStyle w:val="Normal"/>
        <w:numPr>
          <w:ilvl w:val="0"/>
          <w:numId w:val="9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Compare and order numbers and estimate quantities up to 1,000.</w:t>
      </w:r>
    </w:p>
    <w:p>
      <w:pPr>
        <w:pStyle w:val="Normal"/>
        <w:numPr>
          <w:ilvl w:val="0"/>
          <w:numId w:val="9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Compare and round numbers to the nearest 10 and 100.</w:t>
      </w:r>
    </w:p>
    <w:p>
      <w:pPr>
        <w:pStyle w:val="Normal"/>
        <w:spacing w:before="120" w:after="120"/>
        <w:ind w:left="60" w:hanging="0"/>
        <w:rPr>
          <w:color w:val="000000"/>
          <w:sz w:val="22"/>
        </w:rPr>
      </w:pPr>
      <w:r>
        <w:rPr>
          <w:color w:val="000000"/>
          <w:sz w:val="22"/>
        </w:rPr>
        <w:t>Name the number that is 100 more or less than a given number up to 1,000.</w:t>
      </w:r>
    </w:p>
    <w:p>
      <w:pPr>
        <w:pStyle w:val="Normal"/>
        <w:spacing w:before="120" w:after="120"/>
        <w:ind w:left="60" w:hanging="0"/>
        <w:rPr>
          <w:color w:val="000000"/>
          <w:sz w:val="22"/>
        </w:rPr>
      </w:pPr>
      <w:r>
        <w:rPr>
          <w:color w:val="000000"/>
          <w:sz w:val="22"/>
        </w:rPr>
        <w:t>Determine and compare the values of sets of coins and write the values using decimal notation.</w:t>
      </w:r>
    </w:p>
    <w:p>
      <w:pPr>
        <w:pStyle w:val="Normal"/>
        <w:numPr>
          <w:ilvl w:val="0"/>
          <w:numId w:val="9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Determine, compare and write the values for money up to $100.00.</w:t>
      </w:r>
    </w:p>
    <w:p>
      <w:pPr>
        <w:pStyle w:val="Normal"/>
        <w:numPr>
          <w:ilvl w:val="0"/>
          <w:numId w:val="9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Identify equivalent ways to represent a given amount of money, including combinations of pennies, nickels, dimes, quarters, and half dollars (e.g., $0.25 can be five nickels, two dimes, and a nickel, or one quarter).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Construct and use models to: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Compare and order fractions up to eighths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 xml:space="preserve">Identify a whole as a fraction with the same numerator and denominator. 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Estimate values and determine equivalence of fractions with like and unlike denominators of 2, 3, 4, 5, 6 and 8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Add and subtract fractions with like and unlike denominators of 2, 3, 4, 5, 6 and 8 and write matching fraction sentences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Represent a mixed number as wholes plus parts of wholes with denominators of 2, 3, 4, 5, 6 and 8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color w:val="000000"/>
          <w:sz w:val="22"/>
        </w:rPr>
        <w:t xml:space="preserve">Use counting and grouping of objects to find equal parts of a set of objects and use models and number patterns to identify amounts such as 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/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 xml:space="preserve"> of 12 is 8.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Add and subtract whole numbers up to 1,000</w:t>
      </w:r>
    </w:p>
    <w:p>
      <w:pPr>
        <w:pStyle w:val="Normal"/>
        <w:numPr>
          <w:ilvl w:val="0"/>
          <w:numId w:val="5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Solve addition problems with and without regrouping.</w:t>
      </w:r>
    </w:p>
    <w:p>
      <w:pPr>
        <w:pStyle w:val="Normal"/>
        <w:numPr>
          <w:ilvl w:val="0"/>
          <w:numId w:val="5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Solve subtraction problems with and without regrouping</w:t>
      </w:r>
    </w:p>
    <w:p>
      <w:pPr>
        <w:pStyle w:val="Normal"/>
        <w:numPr>
          <w:ilvl w:val="0"/>
          <w:numId w:val="5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Solve story problems requiring addition and subtraction of two- and three-digit numbers.</w:t>
      </w:r>
    </w:p>
    <w:p>
      <w:pPr>
        <w:pStyle w:val="Normal"/>
        <w:numPr>
          <w:ilvl w:val="0"/>
          <w:numId w:val="5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Use estimation to determine the reasonableness of a computational answer.</w:t>
      </w:r>
    </w:p>
    <w:p>
      <w:pPr>
        <w:pStyle w:val="Normal"/>
        <w:numPr>
          <w:ilvl w:val="0"/>
          <w:numId w:val="5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Recognize when an estimate is appropriate.</w:t>
      </w:r>
    </w:p>
    <w:p>
      <w:pPr>
        <w:pStyle w:val="Normal"/>
        <w:numPr>
          <w:ilvl w:val="0"/>
          <w:numId w:val="5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Determine when an estimate will result in an overestimate or underestimate.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Recall the multiplication and division facts for 1, 2, 3, 4, 5 and 10.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Demonstrate an understanding of multiplication and division by:</w:t>
      </w:r>
    </w:p>
    <w:p>
      <w:pPr>
        <w:pStyle w:val="Normal"/>
        <w:numPr>
          <w:ilvl w:val="0"/>
          <w:numId w:val="7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Multiplying a two- digit number by a one-digit number.</w:t>
      </w:r>
    </w:p>
    <w:p>
      <w:pPr>
        <w:pStyle w:val="Normal"/>
        <w:numPr>
          <w:ilvl w:val="0"/>
          <w:numId w:val="7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Construct and use models to represent division of a two-digit number by a one-digit number.</w:t>
      </w:r>
    </w:p>
    <w:p>
      <w:pPr>
        <w:pStyle w:val="Normal"/>
        <w:numPr>
          <w:ilvl w:val="0"/>
          <w:numId w:val="7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Match multiplication and division story problems to number sentences.</w:t>
      </w:r>
    </w:p>
    <w:p>
      <w:pPr>
        <w:pStyle w:val="Normal"/>
        <w:numPr>
          <w:ilvl w:val="0"/>
          <w:numId w:val="7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Write and solve multiplication and division story problems.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Solve problems that reflect real world experiences using a variety of methods including models, pictures, pencil and paper, estimation, and mental computation and describe the strategies used.</w:t>
      </w:r>
    </w:p>
    <w:p>
      <w:pPr>
        <w:pStyle w:val="Normal"/>
        <w:spacing w:before="120" w:after="120"/>
        <w:rPr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  <w:t>Algebraic Reasoning: Patterns and Functions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b/>
          <w:color w:val="000000"/>
          <w:sz w:val="22"/>
        </w:rPr>
        <w:t>Students represent and analyze patterns and functional relationships using a variety of strategies, tools and technologies and, as a result, they should be able to do what is indicated in the previous levels and: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 xml:space="preserve">Use a variety of materials to construct, describe, extend and analyze repeating and growing numerical and spatial patterns and sequences. </w:t>
      </w:r>
    </w:p>
    <w:p>
      <w:pPr>
        <w:pStyle w:val="Normal"/>
        <w:numPr>
          <w:ilvl w:val="0"/>
          <w:numId w:val="10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Describe patterns and sequences using tables, graphs and charts.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Describe mathematical relationships and situations using symbols and number sentences involving all four operations.</w:t>
      </w:r>
    </w:p>
    <w:p>
      <w:pPr>
        <w:pStyle w:val="Normal"/>
        <w:numPr>
          <w:ilvl w:val="0"/>
          <w:numId w:val="10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Use open sentences to model situations that reflect mathematical relationships involving addition, subtraction, multiplication and division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>
          <w:color w:val="000000"/>
          <w:sz w:val="22"/>
        </w:rPr>
        <w:t xml:space="preserve">Determine the value of a variable in open number sentences involving addition, subtraction, multiplication and division of whole numbers (e.g., </w:t>
      </w:r>
      <w:r>
        <w:rPr>
          <w:rFonts w:eastAsia="Symbol" w:cs="Symbol" w:ascii="Symbol" w:hAnsi="Symbol"/>
          <w:color w:val="000000"/>
          <w:sz w:val="22"/>
        </w:rPr>
        <w:t></w:t>
      </w:r>
      <w:r>
        <w:rPr>
          <w:color w:val="000000"/>
          <w:sz w:val="22"/>
        </w:rPr>
        <w:t xml:space="preserve"> x 5 = 45).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Demonstrate understanding of equivalence as a balanced relationship of quantities.</w:t>
      </w:r>
    </w:p>
    <w:p>
      <w:pPr>
        <w:pStyle w:val="Normal"/>
        <w:numPr>
          <w:ilvl w:val="0"/>
          <w:numId w:val="4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Use the equals sign to relate two quantities that are equivalent.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Use the equals sign to show equivalence in number sentences reflecting the    commutative and associative properties of addition and multiplication of whole numbers.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Use the &lt; and &gt; signs to relate two quantities that are not equivalent.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Solve problems involving a functional relationship.</w:t>
      </w:r>
    </w:p>
    <w:p>
      <w:pPr>
        <w:pStyle w:val="Normal"/>
        <w:numPr>
          <w:ilvl w:val="0"/>
          <w:numId w:val="6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Identify patterns with equivalent ratios (3 out of 6 crayons are red or 4 out of 8 crayons are red is the same as 1 out of 2 crayons is red).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Identify the function relationship between two quantities (e.g., one box of crayons costs 20 cents.  Find the cost of 1, 2, 3, 4 boxes).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Sort and classify a group of numbers or objects in more than one way and explain the reason for each sort.</w:t>
      </w:r>
    </w:p>
    <w:p>
      <w:pPr>
        <w:pStyle w:val="Normal"/>
        <w:spacing w:before="120" w:after="120"/>
        <w:rPr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  <w:t>Geometry and Measurement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b/>
          <w:color w:val="000000"/>
          <w:sz w:val="22"/>
        </w:rPr>
        <w:t>Students analyze, visualize, measure and transform shapes and structures using a variety of strategies, tools and technologies and, as a result, they should be able to do what is indicated in the previous levels and: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Classify and compare polygons and solids using various attributes (e.g., number and length of sides, number and kinds of angles and relationships such as parallel, perpendicular, symmetrical and congruent.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Draw and identify:</w:t>
      </w:r>
    </w:p>
    <w:p>
      <w:pPr>
        <w:pStyle w:val="Normal"/>
        <w:spacing w:before="120" w:after="120"/>
        <w:ind w:left="60" w:hanging="0"/>
        <w:rPr>
          <w:color w:val="000000"/>
          <w:sz w:val="22"/>
        </w:rPr>
      </w:pPr>
      <w:r>
        <w:rPr>
          <w:color w:val="000000"/>
          <w:sz w:val="22"/>
        </w:rPr>
        <w:t xml:space="preserve">Lines of symmetry for a two-dimensional figure. </w:t>
      </w:r>
    </w:p>
    <w:p>
      <w:pPr>
        <w:pStyle w:val="Normal"/>
        <w:spacing w:before="120" w:after="120"/>
        <w:ind w:left="60" w:hanging="0"/>
        <w:rPr>
          <w:color w:val="000000"/>
          <w:sz w:val="22"/>
        </w:rPr>
      </w:pPr>
      <w:r>
        <w:rPr>
          <w:color w:val="000000"/>
          <w:sz w:val="22"/>
        </w:rPr>
        <w:t>Parallel, perpendicular and other intersecting lines.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Acute, right and obtuse angles.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Use customary and metric tools and units and nonstandard units to estimate measurements of: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Length to the ¼-inch or ½-centimeter.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 xml:space="preserve">Area in square inches or square centimeters. 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Weight in grams, ounces, pounds.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Temperature to the nearest degree, volume and capacity.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Use calendars and clocks, to the nearest minute, to plan and sequence events.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Draw and interpret simple maps using an x, y coordinate system and shapes or pictures.</w:t>
      </w:r>
    </w:p>
    <w:p>
      <w:pPr>
        <w:pStyle w:val="Normal"/>
        <w:spacing w:before="120" w:after="120"/>
        <w:rPr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  <w:t>Working with Data: Probability and Statistics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b/>
          <w:color w:val="000000"/>
          <w:sz w:val="22"/>
        </w:rPr>
        <w:t>Students collect, display, analyze, compare and interpret data to make informed decisions using a variety of strategies, tools and technologies and, as a result, they should be able to do what is indicated in the previous levels and: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Pose questions, collect data, organize and represent data in tables, charts, lists, diagrams, pictographs, line plots and bar graphs.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Read, interpret, analyze and draw conclusions from data displayed in charts, lists, diagrams; and picture, line and bar graphs.</w:t>
      </w:r>
    </w:p>
    <w:p>
      <w:pPr>
        <w:pStyle w:val="Normal"/>
        <w:numPr>
          <w:ilvl w:val="0"/>
          <w:numId w:val="8"/>
        </w:numPr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Draw conclusions from data including determining range and mode.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Experiment to determine probability and test prediction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6"/>
        </w:tabs>
        <w:ind w:left="20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6"/>
        </w:tabs>
        <w:ind w:left="20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14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144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144" w:hanging="14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144" w:hanging="14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144" w:hanging="14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76"/>
        </w:tabs>
        <w:ind w:left="204" w:hanging="14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"/>
        </w:tabs>
        <w:ind w:left="144" w:hanging="14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"/>
        </w:tabs>
        <w:ind w:left="144" w:hanging="144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35:00Z</dcterms:created>
  <dc:creator>Trial User</dc:creator>
  <dc:description/>
  <dc:language>en-US</dc:language>
  <cp:lastModifiedBy>Trial User</cp:lastModifiedBy>
  <dcterms:modified xsi:type="dcterms:W3CDTF">2007-08-14T12:50:00Z</dcterms:modified>
  <cp:revision>4</cp:revision>
  <dc:subject/>
  <dc:title>Grade 3</dc:title>
</cp:coreProperties>
</file>