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Fourth Grade </w:t>
            </w:r>
            <w:r>
              <w:rPr>
                <w:rFonts w:cs="Curlz MT" w:ascii="Curlz MT" w:hAnsi="Curlz MT"/>
                <w:b/>
                <w:sz w:val="36"/>
                <w:szCs w:val="36"/>
              </w:rPr>
              <w:t xml:space="preserve">Research Project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riting Checklist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esearch report is the informational writing part of a research project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nt/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I have a relevant and factual topic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I collect information/data from more than one reliable sourc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I have a titl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I have a clear topic sentenc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introduction engaging and does it tell the reader what the paper is going to be abou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Do I have interesting, supporting detailed sentences that support each categor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my ideas flow smoothly from one to another and are they clearly linked to the topic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I have transitions used to enhance my organiz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I have a works cited/bibliography pag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Voice/Sty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I use clear word choic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I have varied sentence structur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I have everything written in my own word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my paper sound like 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I consider my audience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n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I use capitals correctl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my periods, commas, question marks, and quotation marks in the right plac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my words spelled correctl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I remember to indent each paragraph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47:00Z</dcterms:created>
  <dc:creator>ISD07</dc:creator>
  <dc:description/>
  <cp:keywords/>
  <dc:language>en-US</dc:language>
  <cp:lastModifiedBy>Kaelynm</cp:lastModifiedBy>
  <cp:lastPrinted>2008-03-18T14:49:00Z</cp:lastPrinted>
  <dcterms:modified xsi:type="dcterms:W3CDTF">2012-03-23T00:48:00Z</dcterms:modified>
  <cp:revision>3</cp:revision>
  <dc:subject/>
  <dc:title>Third Grade Informational  </dc:title>
</cp:coreProperties>
</file>