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st Grade Media Skills – What I can do for yo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going through the First Grade Georgia Performance Standards, I have chosen the following standards as options for what I can teach your students to reinforce what you are doing in the class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333333"/>
        </w:rPr>
        <w:t>ELA1R1 The Student demonstrated knowledge of concepts of print. The student</w:t>
      </w:r>
      <w:r>
        <w:rPr>
          <w:rFonts w:cs="Arial;Arial" w:ascii="Arial;Arial" w:hAnsi="Arial;Arial"/>
          <w:color w:val="333333"/>
        </w:rPr>
        <w:br/>
        <w:t>a.   Understands that there are correct spellings for words.</w:t>
        <w:br/>
        <w:t>b.   Identifies the beginning and end of a paragraph.</w:t>
        <w:br/>
        <w:t>c.   Demonstrates an understanding that punctuation and capitalization are used in all written sentences.</w:t>
      </w:r>
    </w:p>
    <w:p>
      <w:pPr>
        <w:pStyle w:val="Normal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</w:r>
    </w:p>
    <w:p>
      <w:pPr>
        <w:pStyle w:val="Normal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333333"/>
        </w:rPr>
        <w:t>ELA1R5 The student acquires and uses grade-level words to communicate effectively. The student</w:t>
      </w:r>
      <w:r>
        <w:rPr>
          <w:rFonts w:cs="Arial;Arial" w:ascii="Arial;Arial" w:hAnsi="Arial;Arial"/>
          <w:color w:val="333333"/>
        </w:rPr>
        <w:br/>
        <w:t>a.   Reads and listens to a variety of texts and uses new words in oral and written language.</w:t>
        <w:br/>
        <w:t>b.   Recognizes grade-level words with multiple meanings.</w:t>
        <w:br/>
        <w:t>c.   Identifies words that are opposites (antonyms) or have similar meanings (synonyms).</w:t>
      </w:r>
    </w:p>
    <w:p>
      <w:pPr>
        <w:pStyle w:val="Normal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color w:val="333333"/>
        </w:rPr>
        <w:t>ELA1R6 The student uses a variety of strategies to understand and gain meaning from grade-level text. The student</w:t>
      </w:r>
      <w:r>
        <w:rPr>
          <w:rFonts w:cs="Arial;Arial" w:ascii="Arial;Arial" w:hAnsi="Arial;Arial"/>
          <w:color w:val="333333"/>
        </w:rPr>
        <w:br/>
        <w:t>a.   Reads and listens to a variety of texts for information and pleasure.</w:t>
        <w:br/>
        <w:t>b.   Makes predictions using prior knowledge.</w:t>
        <w:br/>
        <w:t>c.   Asks and answers questions about essential narrative elements (e.g., beginning middle- end, setting, characters, problems, events, resolution) of a read-aloud or independently read text.</w:t>
        <w:br/>
        <w:t>d.  Retells stories read independently or with a partner.</w:t>
        <w:br/>
        <w:t>e.   Distinguishes fact from fiction in a text.</w:t>
        <w:br/>
        <w:t>f.   Makes connections between texts and/or personal experiences.</w:t>
        <w:br/>
        <w:t>g.  Identifies the main idea and supporting details of informational text read or heard.</w:t>
        <w:br/>
        <w:t>h.   Self-monitors comprehension and rereads when necessary.</w:t>
        <w:br/>
        <w:t>i.   Recognizes cause-and-effect relationships in text.</w:t>
        <w:br/>
        <w:t>j.   Identifies word parts to determine meanings.</w:t>
        <w:br/>
        <w:t>k.   Begins to use dictionary and glossary skills to determine word meanings.</w:t>
        <w:br/>
        <w:t>l.   Recognizes plot, setting, and character within texts, and compares and contrasts these elements among texts.</w:t>
        <w:br/>
        <w:t>m.   Recognizes and uses graphic features and graphic organizers to understand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21:00Z</dcterms:created>
  <dc:creator>FCSS</dc:creator>
  <dc:description/>
  <dc:language>en-US</dc:language>
  <cp:lastModifiedBy>FCSS</cp:lastModifiedBy>
  <dcterms:modified xsi:type="dcterms:W3CDTF">2007-08-03T15:33:00Z</dcterms:modified>
  <cp:revision>2</cp:revision>
  <dc:subject/>
  <dc:title>First Grade Media Skills – What I can do for you</dc:title>
</cp:coreProperties>
</file>