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 xml:space="preserve">Dogzilla - </w:t>
      </w:r>
      <w:r>
        <w:rPr>
          <w:rFonts w:cs="Comic Sans MS" w:ascii="Comic Sans MS" w:hAnsi="Comic Sans MS"/>
          <w:sz w:val="44"/>
          <w:szCs w:val="44"/>
        </w:rPr>
        <w:t>Spelling Wor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75995" cy="975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ics Skil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W </w:t>
      </w:r>
      <w:r>
        <w:rPr>
          <w:rFonts w:cs="Arial" w:ascii="Arial" w:hAnsi="Arial"/>
          <w:color w:val="000000"/>
        </w:rPr>
        <w:t xml:space="preserve">can say long O or the sound heard in </w:t>
      </w:r>
      <w:r>
        <w:rPr>
          <w:rFonts w:cs="Arial" w:ascii="Arial" w:hAnsi="Arial"/>
          <w:b/>
          <w:color w:val="000000"/>
        </w:rPr>
        <w:t>cow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U</w:t>
      </w:r>
      <w:r>
        <w:rPr>
          <w:rFonts w:cs="Arial" w:ascii="Arial" w:hAnsi="Arial"/>
          <w:color w:val="000000"/>
        </w:rPr>
        <w:t xml:space="preserve"> can also say the sound heard in cow.  For example, the word “out” has the same sound.  In this list of words, </w:t>
      </w:r>
      <w:r>
        <w:rPr>
          <w:rFonts w:cs="Arial" w:ascii="Arial" w:hAnsi="Arial"/>
          <w:b/>
          <w:color w:val="000000"/>
        </w:rPr>
        <w:t>the OW and OU only make the sound heard in co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is the strangest vowel by far.  Not only can it be long or short as in the words “both” and “top” but </w:t>
      </w:r>
      <w:r>
        <w:rPr>
          <w:rFonts w:cs="Arial" w:ascii="Arial" w:hAnsi="Arial"/>
          <w:b/>
          <w:color w:val="000000"/>
        </w:rPr>
        <w:t xml:space="preserve">it can also make the strange sound heard in words like “cloth”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his same sound can also be spelled with an “aw” vowel pair, with the letter “a” as in talk, or ough as in bought. </w:t>
      </w:r>
      <w:r>
        <w:rPr>
          <w:rFonts w:cs="Arial" w:ascii="Arial" w:hAnsi="Arial"/>
          <w:color w:val="000000"/>
        </w:rPr>
        <w:t xml:space="preserve">  Study the spellings in the following list of word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clow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law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tal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sou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clo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boug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s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u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ow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0. soft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count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  law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  claw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  raw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  straw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.  crawl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.  pound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.  ground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.  owl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.  growl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.  bounc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. officer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.  squawk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.  ought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5. thousand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elling Activiti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Highlight the vowel spelling in each word.  I.e. 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ea</w:t>
      </w:r>
      <w:r>
        <w:rPr>
          <w:rFonts w:cs="Comic Sans MS" w:ascii="Comic Sans MS" w:hAnsi="Comic Sans MS"/>
          <w:color w:val="0000FF"/>
          <w:sz w:val="28"/>
          <w:szCs w:val="28"/>
        </w:rPr>
        <w:t>n, t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color w:val="0000FF"/>
          <w:sz w:val="28"/>
          <w:szCs w:val="28"/>
        </w:rPr>
        <w:t>,  pr</w:t>
      </w:r>
      <w:r>
        <w:rPr>
          <w:rFonts w:cs="Comic Sans MS" w:ascii="Comic Sans MS" w:hAnsi="Comic Sans MS"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color w:val="0000FF"/>
          <w:sz w:val="28"/>
          <w:szCs w:val="28"/>
        </w:rPr>
        <w:t>gr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m, b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es, bl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nd, g</w:t>
      </w:r>
      <w:r>
        <w:rPr>
          <w:rFonts w:cs="Comic Sans MS" w:ascii="Comic Sans MS" w:hAnsi="Comic Sans MS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color w:val="0000FF"/>
          <w:sz w:val="28"/>
          <w:szCs w:val="28"/>
        </w:rPr>
        <w:t>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 the phonics rule(s) in each word. For example,  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ea</w:t>
      </w:r>
      <w:r>
        <w:rPr>
          <w:rFonts w:cs="Comic Sans MS" w:ascii="Comic Sans MS" w:hAnsi="Comic Sans MS"/>
          <w:color w:val="0000FF"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= The long e sound is made by a vowel pair where the first vowel says its name and the second is silent. (Ea can also be a jail vowel pair when saying the short e sound, but it’s not in this word.)  </w:t>
      </w:r>
    </w:p>
    <w:p>
      <w:pPr>
        <w:pStyle w:val="Normal"/>
        <w:ind w:left="720" w:firstLine="36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t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= The long a is created by the power of the Magic e 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pr</w:t>
      </w:r>
      <w:r>
        <w:rPr>
          <w:rFonts w:cs="Comic Sans MS" w:ascii="Comic Sans MS" w:hAnsi="Comic Sans MS"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color w:val="0000FF"/>
          <w:sz w:val="28"/>
          <w:szCs w:val="28"/>
        </w:rPr>
        <w:t>gr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= The long o sound in the first clap happens because a vowel on a clap (syllable) is usually long.  Also, the short a sound in the second clap comes from a consonant blend-vowel-consonant spelling pattern which most often leaves a vowel saying its short sound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es</w:t>
      </w:r>
      <w:r>
        <w:rPr>
          <w:rFonts w:cs="Comic Sans MS" w:ascii="Comic Sans MS" w:hAnsi="Comic Sans MS"/>
          <w:sz w:val="28"/>
          <w:szCs w:val="28"/>
        </w:rPr>
        <w:t xml:space="preserve"> = The long a sound in the first clap is because a vowel on a clap is usually long.  Some people see the long a because of the Magic i.  The long e sound in the second clap is from the copy cat y saying the e sound. Also, to make the word “baby” plural, we need to change the y to an i and add es.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l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nd = </w:t>
      </w:r>
      <w:r>
        <w:rPr>
          <w:rFonts w:cs="Comic Sans MS" w:ascii="Comic Sans MS" w:hAnsi="Comic Sans MS"/>
          <w:sz w:val="28"/>
          <w:szCs w:val="28"/>
        </w:rPr>
        <w:t>The long i sound is long for “no reason in a one syllable word”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g</w:t>
      </w:r>
      <w:r>
        <w:rPr>
          <w:rFonts w:cs="Comic Sans MS" w:ascii="Comic Sans MS" w:hAnsi="Comic Sans MS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m </w:t>
      </w:r>
      <w:r>
        <w:rPr>
          <w:rFonts w:cs="Comic Sans MS" w:ascii="Comic Sans MS" w:hAnsi="Comic Sans MS"/>
          <w:sz w:val="28"/>
          <w:szCs w:val="28"/>
        </w:rPr>
        <w:t xml:space="preserve">= The short i sound is made from a consonant-vowel-consonant pattern where the vowel sound is most often short.  Also, a “g” followed by an e, i, or y says j.  Finally, y often copies the vowel I and is long or short as the I would have been in the word ….   I believe these are the best ways to really study spelling.  Parents, if you don’t know many phonics rules, your child would probably love to teach you! 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a dictionary and write each spelling word in syllables.  Ie. Back/pack  or so/fa.  This is also a third grade ski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inbow write each word using at least three colors. 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ke flash cards and play schoo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spelling word and then a synonym (similar meaning word).  Also, a third grade ski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spelling word and then an antonym (opposite meaning word).  Again, a third grade skil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a silly story using all the words.  Use proper punctuation and your child will be practicing another third grade skill. </w:t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rite each spelling word and then categorize it as a noun, verb, adjective, pronoun, adverb, or compound word.  Yep, another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grade skill. 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phabetize the spelling words.  *Third grade skill. 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each spelling word and then look them up in the dictionary.  On either side of each spelling word, write the guide words of the page.  *Third grade skill. 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spelling words and then look each up in the dictionary.  Then write the phonetic spelling of the word found in the ( ) of the entry.  *Third grade skill. 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each spelling word and then add a prefix, suffix, or both to alter the meaning of the word.  *Third grade skill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Use the spelling words in similes using the words “like” or “as”.  *Third grade skil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a tongue twister or twisters using all the words. 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Go to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puzzlemaker.discoveryeducation.com</w:t>
        </w:r>
      </w:hyperlink>
      <w:r>
        <w:rPr>
          <w:rFonts w:cs="Comic Sans MS" w:ascii="Comic Sans MS" w:hAnsi="Comic Sans MS"/>
          <w:sz w:val="28"/>
          <w:szCs w:val="28"/>
        </w:rPr>
        <w:t xml:space="preserve"> or a similar site and make a word search or cross word puzzle and solve.  Making and solving the puzzle are both study activitie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the words from a newspaper or magazine and make a word coll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ndatory - Take or give a spelling pre-test to include in your evidence of study packet.  Grade it.  </w:t>
      </w:r>
      <w:r>
        <w:rPr>
          <w:rFonts w:cs="Wingdings" w:ascii="Wingdings" w:hAnsi="Wingdings"/>
          <w:sz w:val="28"/>
          <w:szCs w:val="28"/>
        </w:rPr>
        <w:t>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udy the words your miss on your pre-test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each spelling word and its meaning from the dictionary.  Is it a multi-meaning word?  How many definitions does it have?  Is the word used as a noun, verb, adjective, adverb, or several of these?  *All third grade skills. 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unr.edu/educ/nnwp/images/Mini_Lesson_Month_images/dogzilla.jpg&amp;imgrefurl=http://www.unr.edu/educ/nnwp/mini_lesson_of_the_month_club.html&amp;h=188&amp;w=150&amp;sz=12&amp;hl=en&amp;start=61&amp;usg=__cLKdPeveYgAK0XaT7VLqOtDvXyk=&amp;tbnid=B1UilgKdGtE8jM:&amp;tbnh=102&amp;tbnw=81&amp;prev=/images%3Fq%3Ddogzilla%26start%3D60%26gbv%3D2%26ndsp%3D20%26hl%3Den%26safe%3Dactive%26sa%3DN" TargetMode="External"/><Relationship Id="rId4" Type="http://schemas.openxmlformats.org/officeDocument/2006/relationships/hyperlink" Target="http://www.puzzlemaker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01:00Z</dcterms:created>
  <dc:creator>jnorris</dc:creator>
  <dc:description/>
  <cp:keywords/>
  <dc:language>en-US</dc:language>
  <cp:lastModifiedBy>Norris, Joleen</cp:lastModifiedBy>
  <dcterms:modified xsi:type="dcterms:W3CDTF">2012-11-17T00:49:00Z</dcterms:modified>
  <cp:revision>5</cp:revision>
  <dc:subject/>
  <dc:title>Dogzilla - Spelling Words         </dc:title>
</cp:coreProperties>
</file>