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RECTIONS FOR CALCULATING YOUR GRADE FOR ANATOMY &amp; PHYSIOLOG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ake your lecture grade and multiply that number by .75 (75%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ake your lab grade and multiply that number by .25 (25%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d the two numbers together to receive one grade for this class at Tri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ample:</w:t>
        <w:tab/>
        <w:tab/>
        <w:t>lecture grade         85.5  X  .75 =  64.125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Lab grade</w:t>
        <w:tab/>
        <w:t xml:space="preserve">       92.4  X  .25 =  23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 64.125  +  23.1 =  </w:t>
      </w:r>
      <w:r>
        <w:rPr>
          <w:b/>
          <w:u w:val="single"/>
        </w:rPr>
        <w:t>87.225</w:t>
      </w:r>
      <w:r>
        <w:rPr>
          <w:b/>
        </w:rPr>
        <w:t xml:space="preserve">    B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RECTIONS FOR CALCULATING YOUR GRADE FOR ANATOMY &amp; PHYSIOLOG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ake your lecture grade and multiply that number by .75 (75%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ake your lab grade and multiply that number by .25 (25%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d the two numbers together to receive one grade for this class at Tri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ample:</w:t>
        <w:tab/>
        <w:tab/>
        <w:t>lecture grade         85.5  X  .75 =  64.125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Lab grade</w:t>
        <w:tab/>
        <w:t xml:space="preserve">       92.4  X  .25 =  23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64.125  +  23.1 =  </w:t>
      </w:r>
      <w:r>
        <w:rPr>
          <w:b/>
          <w:u w:val="single"/>
        </w:rPr>
        <w:t>87.225</w:t>
      </w:r>
      <w:r>
        <w:rPr>
          <w:b/>
        </w:rPr>
        <w:t xml:space="preserve">    B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RECTIONS FOR CALCULATING YOUR GRADE FOR ANATOMY &amp; PHYSIOLOG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ake your lecture grade and multiply that number by .75 (75%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ake your lab grade and multiply that number by .25 (25%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d the two numbers together to receive one grade for this class at Tri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ample:</w:t>
        <w:tab/>
        <w:tab/>
        <w:t>lecture grade         85.5  X  .75 =  64.125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Lab grade</w:t>
        <w:tab/>
        <w:t xml:space="preserve">       92.4  X  .25 =  23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64.125  +  23.1 =  </w:t>
      </w:r>
      <w:r>
        <w:rPr>
          <w:b/>
          <w:u w:val="single"/>
        </w:rPr>
        <w:t>87.225</w:t>
      </w:r>
      <w:r>
        <w:rPr>
          <w:b/>
        </w:rPr>
        <w:t xml:space="preserve">    B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RECTIONS FOR CALCULATING YOUR GRADE FOR ANATOMY &amp; PHYSIOLOG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ake your lecture grade and multiply that number by .75 (75%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ake your lab grade and multiply that number by .25 (25%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d the two numbers together to receive one grade for this class at Tri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ample:</w:t>
        <w:tab/>
        <w:tab/>
        <w:t>lecture grade         85.5  X  .75 =  64.125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Lab grade</w:t>
        <w:tab/>
        <w:t xml:space="preserve">       92.4  X  .25 =  23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 64.125  +  23.1 =  </w:t>
      </w:r>
      <w:r>
        <w:rPr>
          <w:b/>
          <w:u w:val="single"/>
        </w:rPr>
        <w:t>87.225</w:t>
      </w:r>
      <w:r>
        <w:rPr>
          <w:b/>
        </w:rPr>
        <w:t xml:space="preserve">    B</w:t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8:50:00Z</dcterms:created>
  <dc:creator>user</dc:creator>
  <dc:description/>
  <cp:keywords/>
  <dc:language>en-US</dc:language>
  <cp:lastModifiedBy>user</cp:lastModifiedBy>
  <dcterms:modified xsi:type="dcterms:W3CDTF">2008-09-22T19:01:00Z</dcterms:modified>
  <cp:revision>1</cp:revision>
  <dc:subject/>
  <dc:title>DIRECTIONS FOR CALCULATING YOUR GRADE FOR ANATOMY &amp; PHYSIOLOGY</dc:title>
</cp:coreProperties>
</file>