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HSA students must </w:t>
      </w:r>
      <w:r>
        <w:rPr>
          <w:b/>
          <w:sz w:val="28"/>
          <w:u w:val="single"/>
        </w:rPr>
        <w:t>attach</w:t>
      </w:r>
      <w:r>
        <w:rPr>
          <w:b/>
          <w:sz w:val="28"/>
        </w:rPr>
        <w:t xml:space="preserve"> certificates of completion or copies of community service flyers or brochur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14"/>
        <w:gridCol w:w="1926"/>
        <w:gridCol w:w="2466"/>
        <w:gridCol w:w="1944"/>
        <w:gridCol w:w="24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ate(s) of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ervice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 of Contact Person and Title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ontact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rson’s Phone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umber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me of Entity or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ganization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urs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leted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tact Person’s Signature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Medical Service Hours:  __________ Total Number of General Service Hours: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HEALTH SCIENCES ACADEMY                    COMMUNITY SERVICE LOG             CHINO HILLS HIGH SCHOOL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School Year:  ___________________  HSA Advisor:  __________________________________   Grade Level:  _______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4:00Z</dcterms:created>
  <dc:creator>Lindemulder</dc:creator>
  <dc:description/>
  <cp:keywords/>
  <dc:language>en-US</dc:language>
  <cp:lastModifiedBy>Michelle Chiotti</cp:lastModifiedBy>
  <cp:lastPrinted>2009-03-02T13:26:00Z</cp:lastPrinted>
  <dcterms:modified xsi:type="dcterms:W3CDTF">2013-09-11T15:24:00Z</dcterms:modified>
  <cp:revision>2</cp:revision>
  <dc:subject/>
  <dc:title/>
</cp:coreProperties>
</file>