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Grade Check for English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0225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heck your current score online and fill in the percentage and letter grade:_____%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Fill in the number of missing assignments:________.  List them below.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ave a parent or guardian sign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sk a classmate to see an example of any missing assignments. THEN come after school to get further clarification, if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Email in English or Spanish if there are any questions: </w:t>
      </w:r>
      <w:hyperlink r:id="rId3">
        <w:r>
          <w:rPr>
            <w:rStyle w:val="InternetLink"/>
          </w:rPr>
          <w:t>tessa.heany@sausd.u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Grade Check for English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0225" cy="123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heck your current score online and fill in the percentage and letter grade:_____%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Fill in the number of missing assignments:________.  List them below.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ave a parent or guardian sign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sk a classmate to see an example of any missing assignments. THEN come after school to get further clarification, if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Email in English or Spanish if there are any questions: tessa.heany@sausd.u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ssa.heany@sausd.us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22:00Z</dcterms:created>
  <dc:creator>Teacher</dc:creator>
  <dc:description/>
  <cp:keywords/>
  <dc:language>en-US</dc:language>
  <cp:lastModifiedBy>Teacher</cp:lastModifiedBy>
  <dcterms:modified xsi:type="dcterms:W3CDTF">2013-11-04T15:30:00Z</dcterms:modified>
  <cp:revision>2</cp:revision>
  <dc:subject/>
  <dc:title>Grade Check for English</dc:title>
</cp:coreProperties>
</file>