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52625</wp:posOffset>
            </wp:positionH>
            <wp:positionV relativeFrom="paragraph">
              <wp:posOffset>-914400</wp:posOffset>
            </wp:positionV>
            <wp:extent cx="1809750" cy="15621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haracter Cup Standings - Grades  3-5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vision I</w:t>
        <w:tab/>
        <w:t>(Grades 3-5)</w:t>
        <w:tab/>
        <w:tab/>
        <w:tab/>
      </w:r>
      <w:r>
        <w:rPr>
          <w:b/>
          <w:sz w:val="24"/>
          <w:szCs w:val="24"/>
          <w:highlight w:val="yellow"/>
          <w:u w:val="single"/>
        </w:rPr>
        <w:t>Ending 4th Grading Period</w:t>
      </w:r>
      <w:r>
        <w:rPr>
          <w:b/>
          <w:sz w:val="24"/>
          <w:szCs w:val="24"/>
          <w:u w:val="single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Place</w:t>
        <w:tab/>
        <w:t>Grade</w:t>
        <w:tab/>
        <w:t>3</w:t>
        <w:tab/>
        <w:tab/>
        <w:tab/>
        <w:t>63 p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Place</w:t>
        <w:tab/>
        <w:t>Grade</w:t>
        <w:tab/>
        <w:t>4</w:t>
        <w:tab/>
        <w:tab/>
        <w:tab/>
        <w:t>41 pts.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Place</w:t>
        <w:tab/>
        <w:t>Grade</w:t>
        <w:tab/>
        <w:t>5</w:t>
        <w:tab/>
        <w:tab/>
        <w:tab/>
        <w:t>29 pts.</w:t>
        <w:tab/>
        <w:tab/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ttendance (Highest Percentage)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Place  </w:t>
        <w:tab/>
        <w:t>Grade</w:t>
        <w:tab/>
        <w:t>3</w:t>
        <w:tab/>
        <w:t>95.31%</w:t>
        <w:tab/>
        <w:tab/>
        <w:t>5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Place</w:t>
        <w:tab/>
        <w:t xml:space="preserve">Grade </w:t>
        <w:tab/>
        <w:t>5</w:t>
        <w:tab/>
        <w:t>93.85%</w:t>
        <w:tab/>
        <w:tab/>
        <w:t>3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Place</w:t>
        <w:tab/>
        <w:t xml:space="preserve">Grade </w:t>
        <w:tab/>
        <w:t>4</w:t>
        <w:tab/>
        <w:t>93.56%</w:t>
        <w:tab/>
        <w:tab/>
        <w:t>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merits   (Lowest Percentage)</w:t>
        <w:tab/>
        <w:tab/>
        <w:tab/>
        <w:t>March 27 – May 21</w:t>
        <w:tab/>
        <w:tab/>
        <w:tab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Place</w:t>
        <w:tab/>
        <w:t xml:space="preserve">Grade </w:t>
        <w:tab/>
        <w:t>3</w:t>
        <w:tab/>
        <w:t>17.0%</w:t>
        <w:tab/>
        <w:tab/>
        <w:t>5</w:t>
        <w:tab/>
        <w:tab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Place</w:t>
        <w:tab/>
        <w:t>Grade</w:t>
        <w:tab/>
        <w:t>4</w:t>
        <w:tab/>
        <w:t>28.0%</w:t>
        <w:tab/>
        <w:tab/>
        <w:t>3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Place</w:t>
        <w:tab/>
        <w:t>Grade</w:t>
        <w:tab/>
        <w:t>5</w:t>
        <w:tab/>
        <w:t>56.0%</w:t>
        <w:tab/>
        <w:tab/>
        <w:t>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sh Cards</w:t>
        <w:tab/>
        <w:t>(Highest Percentage)</w:t>
        <w:tab/>
        <w:tab/>
        <w:t>March 27 – May 21</w:t>
        <w:tab/>
        <w:tab/>
        <w:tab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Place </w:t>
        <w:tab/>
        <w:t xml:space="preserve">Grade </w:t>
        <w:tab/>
        <w:t>4</w:t>
        <w:tab/>
        <w:t>68%</w:t>
        <w:tab/>
        <w:tab/>
        <w:t>5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Place</w:t>
        <w:tab/>
        <w:t xml:space="preserve">Grade  </w:t>
        <w:tab/>
        <w:t>5</w:t>
        <w:tab/>
        <w:t>25%</w:t>
        <w:tab/>
        <w:tab/>
        <w:t>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75" w:leader="none"/>
        </w:tabs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Place</w:t>
        <w:tab/>
        <w:t>Grade</w:t>
        <w:tab/>
        <w:t>3</w:t>
        <w:tab/>
        <w:t xml:space="preserve">  7%</w:t>
        <w:tab/>
        <w:tab/>
        <w:t>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75" w:leader="none"/>
        </w:tabs>
        <w:rPr>
          <w:b/>
          <w:b/>
          <w:u w:val="single"/>
        </w:rPr>
      </w:pPr>
      <w:r>
        <w:rPr>
          <w:b/>
          <w:u w:val="single"/>
        </w:rPr>
        <w:t>Grade Card - Personal &amp; Social Development</w:t>
        <w:tab/>
        <w:t>Highest Percentage of M &amp; P’s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Place</w:t>
        <w:tab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Place</w:t>
        <w:tab/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Place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66900</wp:posOffset>
            </wp:positionH>
            <wp:positionV relativeFrom="paragraph">
              <wp:posOffset>-791845</wp:posOffset>
            </wp:positionV>
            <wp:extent cx="1809750" cy="15621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Character </w:t>
        <w:tab/>
        <w:t xml:space="preserve">Cup Standings Grades - K-2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vision II</w:t>
        <w:tab/>
        <w:t>(Grades K-2)</w:t>
        <w:tab/>
        <w:tab/>
        <w:t xml:space="preserve">Ending  </w:t>
      </w:r>
      <w:r>
        <w:rPr>
          <w:b/>
          <w:sz w:val="24"/>
          <w:szCs w:val="24"/>
          <w:highlight w:val="yellow"/>
          <w:u w:val="single"/>
        </w:rPr>
        <w:t>4</w:t>
      </w:r>
      <w:r>
        <w:rPr>
          <w:b/>
          <w:sz w:val="24"/>
          <w:szCs w:val="24"/>
          <w:highlight w:val="yellow"/>
          <w:u w:val="single"/>
          <w:vertAlign w:val="superscript"/>
        </w:rPr>
        <w:t>th</w:t>
      </w:r>
      <w:r>
        <w:rPr>
          <w:b/>
          <w:sz w:val="24"/>
          <w:szCs w:val="24"/>
          <w:highlight w:val="yellow"/>
          <w:u w:val="single"/>
        </w:rPr>
        <w:t xml:space="preserve">  Grading Period</w:t>
      </w:r>
      <w:r>
        <w:rPr>
          <w:b/>
          <w:sz w:val="24"/>
          <w:szCs w:val="24"/>
          <w:u w:val="single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Place</w:t>
        <w:tab/>
        <w:t>Grade</w:t>
        <w:tab/>
        <w:t>1</w:t>
        <w:tab/>
        <w:tab/>
        <w:tab/>
        <w:t>61 p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Place </w:t>
        <w:tab/>
        <w:t>Grade</w:t>
        <w:tab/>
        <w:t>K</w:t>
        <w:tab/>
        <w:tab/>
        <w:tab/>
        <w:t>35 pts.</w:t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Place </w:t>
        <w:tab/>
        <w:t>Grade</w:t>
        <w:tab/>
        <w:t>2</w:t>
        <w:tab/>
        <w:tab/>
        <w:tab/>
        <w:t>31 pts.</w:t>
        <w:tab/>
        <w:tab/>
        <w:t xml:space="preserve">  </w:t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>
          <w:b/>
          <w:u w:val="single"/>
        </w:rPr>
        <w:t>Attendance (Highest Percentage)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Place </w:t>
        <w:tab/>
        <w:t>Grade</w:t>
        <w:tab/>
        <w:t>2</w:t>
        <w:tab/>
        <w:t>94.77%</w:t>
        <w:tab/>
        <w:tab/>
        <w:t>5</w:t>
        <w:tab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Place</w:t>
        <w:tab/>
        <w:t>Grade</w:t>
        <w:tab/>
        <w:t>1</w:t>
        <w:tab/>
        <w:t>94.68%</w:t>
        <w:tab/>
        <w:tab/>
        <w:t>3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Place</w:t>
        <w:tab/>
        <w:t>Grade</w:t>
        <w:tab/>
        <w:t>K</w:t>
        <w:tab/>
        <w:t>93.62%</w:t>
        <w:tab/>
        <w:tab/>
        <w:t>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merits   (Lowest Percentage)</w:t>
        <w:tab/>
        <w:tab/>
        <w:tab/>
        <w:tab/>
        <w:tab/>
        <w:tab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Place</w:t>
        <w:tab/>
        <w:t>Grade</w:t>
        <w:tab/>
        <w:t>1</w:t>
        <w:tab/>
        <w:t>20.0%</w:t>
        <w:tab/>
        <w:tab/>
        <w:t>5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Place</w:t>
        <w:tab/>
        <w:t>Grade</w:t>
        <w:tab/>
        <w:t>K</w:t>
        <w:tab/>
        <w:t>32.0%</w:t>
        <w:tab/>
        <w:tab/>
        <w:t>3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Place</w:t>
        <w:tab/>
        <w:t>Grade</w:t>
        <w:tab/>
        <w:t xml:space="preserve"> 2</w:t>
        <w:tab/>
        <w:t>47.0%</w:t>
        <w:tab/>
        <w:tab/>
        <w:t>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sh Cards (Highest Percentage)</w:t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/>
        <w:t>1</w:t>
      </w:r>
      <w:r>
        <w:rPr>
          <w:vertAlign w:val="superscript"/>
        </w:rPr>
        <w:t xml:space="preserve">st </w:t>
      </w:r>
      <w:r>
        <w:rPr/>
        <w:t>Place</w:t>
        <w:tab/>
        <w:tab/>
        <w:t>Grade</w:t>
        <w:tab/>
        <w:t>1</w:t>
        <w:tab/>
        <w:t>38%</w:t>
        <w:tab/>
        <w:tab/>
        <w:t>5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Place</w:t>
        <w:tab/>
        <w:t xml:space="preserve">Grade   </w:t>
        <w:tab/>
        <w:t>2</w:t>
        <w:tab/>
        <w:t>30%</w:t>
        <w:tab/>
        <w:tab/>
        <w:t>3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 Place</w:t>
        <w:tab/>
        <w:t xml:space="preserve">Grade </w:t>
        <w:tab/>
        <w:t>K</w:t>
        <w:tab/>
        <w:t>30%</w:t>
        <w:tab/>
        <w:tab/>
        <w:t>3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u w:val="single"/>
        </w:rPr>
        <w:t>Grade Card - Characteristics of a Successful Learner</w:t>
        <w:tab/>
        <w:t>(Lowest Pct of Students w/ P, U’s and checks)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 Place</w:t>
        <w:tab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Place </w:t>
        <w:tab/>
      </w:r>
    </w:p>
    <w:p>
      <w:pPr>
        <w:pStyle w:val="Normal"/>
        <w:spacing w:before="0" w:after="20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Place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4:16:00Z</dcterms:created>
  <dc:creator>JLee</dc:creator>
  <dc:description/>
  <dc:language>en-US</dc:language>
  <cp:lastModifiedBy>JLee</cp:lastModifiedBy>
  <cp:lastPrinted>2010-05-07T12:27:00Z</cp:lastPrinted>
  <dcterms:modified xsi:type="dcterms:W3CDTF">2010-05-24T14:16:00Z</dcterms:modified>
  <cp:revision>2</cp:revision>
  <dc:subject/>
  <dc:title/>
</cp:coreProperties>
</file>