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265"/>
        <w:gridCol w:w="1073"/>
        <w:gridCol w:w="1457"/>
        <w:gridCol w:w="1683"/>
        <w:gridCol w:w="1580"/>
        <w:gridCol w:w="1449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Level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al Level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ed Read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Recover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 Reading (DR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le Framewor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 (ATOS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dergart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es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 - 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ndergarten /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ess (cont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1 - 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indergarten /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1 (a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&amp;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5 – 1.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2 (b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&amp;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– 1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3 (c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&amp;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&amp; 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– 1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 (1.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&amp;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– 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– 1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(cont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&amp;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– 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– 1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Grade /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&amp; 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– 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– 2.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Grade /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(cont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 16, &amp;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– 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– 2.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(2.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 19, &amp;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–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 – 2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(cont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–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 – 2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Grade /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 (2.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 &amp; 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&amp; 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- 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 – 3.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Grade /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, O, &amp; 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 34, &amp; 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– 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 – 4.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rt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, R, &amp; 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 - 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 – 4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 - 9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 – 5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- 10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 – 6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 - 10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 – 7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 - 11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 – 8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 - 1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 – 9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 - 1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 – 10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 - 12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 – 11.9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Gr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 - 1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 – 12.9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*Created and Maintained by Jenni Ballow with the Curry School, University of Virgini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ith the exception of AR ATOS reading levels.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20:00Z</dcterms:created>
  <dc:creator>dbell</dc:creator>
  <dc:description/>
  <dc:language>en-US</dc:language>
  <cp:lastModifiedBy>dbell</cp:lastModifiedBy>
  <cp:lastPrinted>2003-10-27T10:24:00Z</cp:lastPrinted>
  <dcterms:modified xsi:type="dcterms:W3CDTF">2003-10-27T15:45:00Z</dcterms:modified>
  <cp:revision>3</cp:revision>
  <dc:subject/>
  <dc:title>Grade Levels</dc:title>
</cp:coreProperties>
</file>