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First Grade High Frequency Word List- part 1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>
          <w:rFonts w:cs="Tahoma" w:ascii="Tahoma" w:hAnsi="Tahoma"/>
          <w:sz w:val="28"/>
        </w:rPr>
        <w:t>Directions:</w:t>
      </w:r>
      <w:r>
        <w:rPr>
          <w:sz w:val="28"/>
        </w:rPr>
        <w:t xml:space="preserve">  Please practice and test your child on these words. </w:t>
      </w:r>
      <w:r>
        <w:rPr>
          <w:rFonts w:cs="Tahoma" w:ascii="Tahoma" w:hAnsi="Tahoma"/>
          <w:sz w:val="28"/>
        </w:rPr>
        <w:t xml:space="preserve">Check off the </w:t>
      </w:r>
    </w:p>
    <w:p>
      <w:pPr>
        <w:pStyle w:val="Subtitle"/>
        <w:ind w:firstLine="720"/>
        <w:rPr/>
      </w:pPr>
      <w:r>
        <w:rPr>
          <w:rFonts w:cs="Tahoma" w:ascii="Tahoma" w:hAnsi="Tahoma"/>
          <w:sz w:val="28"/>
        </w:rPr>
        <w:t>words your child knows.</w:t>
      </w:r>
      <w:r>
        <w:rPr>
          <w:sz w:val="28"/>
        </w:rPr>
        <w:t xml:space="preserve"> Then study 3 words they don’t know. Then study 3 </w:t>
      </w:r>
    </w:p>
    <w:p>
      <w:pPr>
        <w:pStyle w:val="Subtitle"/>
        <w:ind w:firstLine="720"/>
        <w:rPr/>
      </w:pPr>
      <w:r>
        <w:rPr>
          <w:sz w:val="28"/>
        </w:rPr>
        <w:t xml:space="preserve">more. And 3 more …  </w:t>
      </w:r>
      <w:r>
        <w:rPr>
          <w:rFonts w:cs="Tahoma" w:ascii="Tahoma" w:hAnsi="Tahoma"/>
          <w:sz w:val="28"/>
        </w:rPr>
        <w:t>Your child should know all of these words.</w:t>
      </w:r>
      <w:r>
        <w:rPr>
          <w:sz w:val="28"/>
        </w:rPr>
        <w:t xml:space="preserve"> </w:t>
      </w:r>
    </w:p>
    <w:p>
      <w:pPr>
        <w:pStyle w:val="Subtitle"/>
        <w:ind w:firstLine="720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288" w:right="28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  <w:t>Theme 1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62065601"/>
      <w:bookmarkStart w:id="1" w:name="__Fieldmark__0_3362065601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00"/>
          <w:sz w:val="36"/>
        </w:rPr>
        <w:t>go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62065601"/>
      <w:bookmarkStart w:id="3" w:name="__Fieldmark__1_3362065601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00"/>
          <w:sz w:val="36"/>
        </w:rPr>
        <w:t>on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62065601"/>
      <w:bookmarkStart w:id="5" w:name="__Fieldmark__2_3362065601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00"/>
          <w:sz w:val="36"/>
        </w:rPr>
        <w:t>the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62065601"/>
      <w:bookmarkStart w:id="7" w:name="__Fieldmark__3_3362065601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00"/>
          <w:sz w:val="36"/>
        </w:rPr>
        <w:t>and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62065601"/>
      <w:bookmarkStart w:id="9" w:name="__Fieldmark__4_3362065601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00"/>
          <w:sz w:val="36"/>
        </w:rPr>
        <w:t>here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62065601"/>
      <w:bookmarkStart w:id="11" w:name="__Fieldmark__5_3362065601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00"/>
          <w:sz w:val="36"/>
        </w:rPr>
        <w:t>jump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362065601"/>
      <w:bookmarkStart w:id="13" w:name="__Fieldmark__6_3362065601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00"/>
          <w:sz w:val="36"/>
        </w:rPr>
        <w:t>not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362065601"/>
      <w:bookmarkStart w:id="15" w:name="__Fieldmark__7_3362065601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00"/>
          <w:sz w:val="36"/>
        </w:rPr>
        <w:t>too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362065601"/>
      <w:bookmarkStart w:id="17" w:name="__Fieldmark__8_3362065601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00"/>
          <w:sz w:val="36"/>
        </w:rPr>
        <w:t>we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362065601"/>
      <w:bookmarkStart w:id="19" w:name="__Fieldmark__9_3362065601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00"/>
          <w:sz w:val="36"/>
        </w:rPr>
        <w:t>a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362065601"/>
      <w:bookmarkStart w:id="21" w:name="__Fieldmark__10_3362065601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00"/>
          <w:sz w:val="36"/>
        </w:rPr>
        <w:t>find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362065601"/>
      <w:bookmarkStart w:id="23" w:name="__Fieldmark__11_3362065601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00"/>
          <w:sz w:val="36"/>
        </w:rPr>
        <w:t>have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362065601"/>
      <w:bookmarkStart w:id="25" w:name="__Fieldmark__12_3362065601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00"/>
          <w:sz w:val="36"/>
        </w:rPr>
        <w:t xml:space="preserve">one 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362065601"/>
      <w:bookmarkStart w:id="27" w:name="__Fieldmark__13_3362065601"/>
      <w:bookmarkEnd w:id="27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00"/>
          <w:sz w:val="36"/>
        </w:rPr>
        <w:t>to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362065601"/>
      <w:bookmarkStart w:id="29" w:name="__Fieldmark__14_3362065601"/>
      <w:bookmarkEnd w:id="29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00"/>
          <w:sz w:val="36"/>
        </w:rPr>
        <w:t>who</w:t>
      </w:r>
    </w:p>
    <w:p>
      <w:pPr>
        <w:pStyle w:val="Subtitle"/>
        <w:tabs>
          <w:tab w:val="left" w:pos="720" w:leader="none"/>
        </w:tabs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</w:r>
    </w:p>
    <w:p>
      <w:pPr>
        <w:pStyle w:val="Subtitle"/>
        <w:tabs>
          <w:tab w:val="left" w:pos="720" w:leader="none"/>
        </w:tabs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</w:r>
    </w:p>
    <w:p>
      <w:pPr>
        <w:pStyle w:val="Subtitle"/>
        <w:tabs>
          <w:tab w:val="left" w:pos="720" w:leader="none"/>
        </w:tabs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</w:r>
    </w:p>
    <w:p>
      <w:pPr>
        <w:pStyle w:val="Subtitle"/>
        <w:tabs>
          <w:tab w:val="left" w:pos="720" w:leader="none"/>
        </w:tabs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</w:r>
    </w:p>
    <w:p>
      <w:pPr>
        <w:pStyle w:val="Subtitle"/>
        <w:tabs>
          <w:tab w:val="left" w:pos="720" w:leader="none"/>
        </w:tabs>
        <w:rPr>
          <w:rFonts w:ascii="Tahoma" w:hAnsi="Tahoma" w:cs="Tahoma"/>
          <w:color w:val="000000"/>
          <w:sz w:val="40"/>
        </w:rPr>
      </w:pPr>
      <w:r>
        <w:rPr>
          <w:rFonts w:cs="Tahoma" w:ascii="Tahoma" w:hAnsi="Tahoma"/>
          <w:color w:val="000000"/>
          <w:sz w:val="40"/>
        </w:rPr>
      </w:r>
    </w:p>
    <w:p>
      <w:pPr>
        <w:pStyle w:val="Subtitle"/>
        <w:tabs>
          <w:tab w:val="left" w:pos="720" w:leader="none"/>
        </w:tabs>
        <w:rPr>
          <w:rFonts w:ascii="Tahoma" w:hAnsi="Tahoma" w:cs="Tahoma"/>
          <w:color w:val="000000"/>
          <w:sz w:val="40"/>
        </w:rPr>
      </w:pPr>
      <w:r>
        <w:rPr>
          <w:rFonts w:cs="Tahoma" w:ascii="Tahoma" w:hAnsi="Tahoma"/>
          <w:color w:val="000000"/>
          <w:sz w:val="40"/>
        </w:rPr>
      </w:r>
    </w:p>
    <w:p>
      <w:pPr>
        <w:pStyle w:val="Subtitle"/>
        <w:tabs>
          <w:tab w:val="left" w:pos="720" w:leader="none"/>
        </w:tabs>
        <w:rPr>
          <w:rFonts w:ascii="Tahoma" w:hAnsi="Tahoma" w:cs="Tahoma"/>
          <w:color w:val="000000"/>
          <w:sz w:val="40"/>
        </w:rPr>
      </w:pPr>
      <w:r>
        <w:rPr>
          <w:rFonts w:cs="Tahoma" w:ascii="Tahoma" w:hAnsi="Tahoma"/>
          <w:color w:val="000000"/>
          <w:sz w:val="40"/>
        </w:rPr>
      </w:r>
    </w:p>
    <w:p>
      <w:pPr>
        <w:pStyle w:val="Subtitle"/>
        <w:tabs>
          <w:tab w:val="left" w:pos="720" w:leader="none"/>
        </w:tabs>
        <w:rPr>
          <w:rFonts w:ascii="Tahoma" w:hAnsi="Tahoma" w:cs="Tahoma"/>
          <w:color w:val="000000"/>
          <w:sz w:val="40"/>
        </w:rPr>
      </w:pPr>
      <w:r>
        <w:rPr>
          <w:rFonts w:cs="Tahoma" w:ascii="Tahoma" w:hAnsi="Tahoma"/>
          <w:color w:val="000000"/>
          <w:sz w:val="40"/>
        </w:rPr>
      </w:r>
    </w:p>
    <w:p>
      <w:pPr>
        <w:pStyle w:val="Subtitle"/>
        <w:tabs>
          <w:tab w:val="left" w:pos="720" w:leader="none"/>
        </w:tabs>
        <w:rPr>
          <w:rFonts w:ascii="Tahoma" w:hAnsi="Tahoma" w:cs="Tahoma"/>
          <w:color w:val="000000"/>
          <w:sz w:val="40"/>
        </w:rPr>
      </w:pPr>
      <w:r>
        <w:rPr>
          <w:rFonts w:cs="Tahoma" w:ascii="Tahoma" w:hAnsi="Tahoma"/>
          <w:color w:val="000000"/>
          <w:sz w:val="40"/>
        </w:rPr>
      </w:r>
    </w:p>
    <w:p>
      <w:pPr>
        <w:pStyle w:val="Subtitle"/>
        <w:tabs>
          <w:tab w:val="left" w:pos="720" w:leader="none"/>
        </w:tabs>
        <w:rPr>
          <w:rFonts w:ascii="Tahoma" w:hAnsi="Tahoma" w:cs="Tahoma"/>
          <w:color w:val="000000"/>
          <w:sz w:val="40"/>
        </w:rPr>
      </w:pPr>
      <w:r>
        <w:rPr>
          <w:rFonts w:cs="Tahoma" w:ascii="Tahoma" w:hAnsi="Tahoma"/>
          <w:color w:val="000000"/>
          <w:sz w:val="40"/>
        </w:rPr>
      </w:r>
    </w:p>
    <w:p>
      <w:pPr>
        <w:pStyle w:val="Subtitle"/>
        <w:tabs>
          <w:tab w:val="left" w:pos="720" w:leader="none"/>
        </w:tabs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</w:r>
    </w:p>
    <w:p>
      <w:pPr>
        <w:pStyle w:val="Subtitle"/>
        <w:tabs>
          <w:tab w:val="left" w:pos="720" w:leader="none"/>
        </w:tabs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</w:r>
    </w:p>
    <w:p>
      <w:pPr>
        <w:pStyle w:val="Subtitle"/>
        <w:tabs>
          <w:tab w:val="left" w:pos="720" w:leader="none"/>
        </w:tabs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  <w:t>Theme 2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362065601"/>
      <w:bookmarkStart w:id="31" w:name="__Fieldmark__15_3362065601"/>
      <w:bookmarkEnd w:id="31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four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362065601"/>
      <w:bookmarkStart w:id="33" w:name="__Fieldmark__16_3362065601"/>
      <w:bookmarkEnd w:id="33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five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362065601"/>
      <w:bookmarkStart w:id="35" w:name="__Fieldmark__17_3362065601"/>
      <w:bookmarkEnd w:id="35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in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362065601"/>
      <w:bookmarkStart w:id="37" w:name="__Fieldmark__18_3362065601"/>
      <w:bookmarkEnd w:id="37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once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362065601"/>
      <w:bookmarkStart w:id="39" w:name="__Fieldmark__19_3362065601"/>
      <w:bookmarkEnd w:id="39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three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362065601"/>
      <w:bookmarkStart w:id="41" w:name="__Fieldmark__20_3362065601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two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362065601"/>
      <w:bookmarkStart w:id="43" w:name="__Fieldmark__21_3362065601"/>
      <w:bookmarkEnd w:id="43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upon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362065601"/>
      <w:bookmarkStart w:id="45" w:name="__Fieldmark__22_3362065601"/>
      <w:bookmarkEnd w:id="45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what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362065601"/>
      <w:bookmarkStart w:id="47" w:name="__Fieldmark__23_3362065601"/>
      <w:bookmarkEnd w:id="47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do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362065601"/>
      <w:bookmarkStart w:id="49" w:name="__Fieldmark__24_3362065601"/>
      <w:bookmarkEnd w:id="49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for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362065601"/>
      <w:bookmarkStart w:id="51" w:name="__Fieldmark__25_3362065601"/>
      <w:bookmarkEnd w:id="51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I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362065601"/>
      <w:bookmarkStart w:id="53" w:name="__Fieldmark__26_3362065601"/>
      <w:bookmarkEnd w:id="53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is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362065601"/>
      <w:bookmarkStart w:id="55" w:name="__Fieldmark__27_3362065601"/>
      <w:bookmarkEnd w:id="55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me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362065601"/>
      <w:bookmarkStart w:id="57" w:name="__Fieldmark__28_3362065601"/>
      <w:bookmarkEnd w:id="57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my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362065601"/>
      <w:bookmarkStart w:id="59" w:name="__Fieldmark__29_3362065601"/>
      <w:bookmarkEnd w:id="59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said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362065601"/>
      <w:bookmarkStart w:id="61" w:name="__Fieldmark__30_3362065601"/>
      <w:bookmarkEnd w:id="61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you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362065601"/>
      <w:bookmarkStart w:id="63" w:name="__Fieldmark__31_3362065601"/>
      <w:bookmarkEnd w:id="63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are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362065601"/>
      <w:bookmarkStart w:id="65" w:name="__Fieldmark__32_3362065601"/>
      <w:bookmarkEnd w:id="65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away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362065601"/>
      <w:bookmarkStart w:id="67" w:name="__Fieldmark__33_3362065601"/>
      <w:bookmarkEnd w:id="67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does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362065601"/>
      <w:bookmarkStart w:id="69" w:name="__Fieldmark__34_3362065601"/>
      <w:bookmarkEnd w:id="69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he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362065601"/>
      <w:bookmarkStart w:id="71" w:name="__Fieldmark__35_3362065601"/>
      <w:bookmarkEnd w:id="71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live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362065601"/>
      <w:bookmarkStart w:id="73" w:name="__Fieldmark__36_3362065601"/>
      <w:bookmarkEnd w:id="73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pull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362065601"/>
      <w:bookmarkStart w:id="75" w:name="__Fieldmark__37_3362065601"/>
      <w:bookmarkEnd w:id="75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they</w:t>
      </w:r>
    </w:p>
    <w:p>
      <w:pPr>
        <w:pStyle w:val="Subtitle"/>
        <w:rPr>
          <w:rFonts w:ascii="Tahoma" w:hAnsi="Tahoma" w:cs="Tahoma"/>
          <w:sz w:val="36"/>
        </w:rPr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362065601"/>
      <w:bookmarkStart w:id="77" w:name="__Fieldmark__38_3362065601"/>
      <w:bookmarkEnd w:id="77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where</w:t>
      </w:r>
    </w:p>
    <w:p>
      <w:pPr>
        <w:pStyle w:val="Subtitle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</w:r>
    </w:p>
    <w:p>
      <w:pPr>
        <w:pStyle w:val="Subtitle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Subtitle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</w:r>
    </w:p>
    <w:p>
      <w:pPr>
        <w:pStyle w:val="Subtitle"/>
        <w:rPr>
          <w:rFonts w:ascii="Tahoma" w:hAnsi="Tahoma" w:cs="Tahoma"/>
          <w:sz w:val="36"/>
        </w:rPr>
      </w:pPr>
      <w:r>
        <w:rPr>
          <w:rFonts w:cs="Tahoma" w:ascii="Tahoma" w:hAnsi="Tahoma"/>
          <w:color w:val="000000"/>
          <w:sz w:val="36"/>
        </w:rPr>
        <w:t>Theme 3</w:t>
      </w:r>
    </w:p>
    <w:p>
      <w:pPr>
        <w:pStyle w:val="Subtitle"/>
        <w:rPr>
          <w:rFonts w:ascii="Tahoma" w:hAnsi="Tahoma" w:cs="Tahoma"/>
          <w:sz w:val="36"/>
        </w:rPr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362065601"/>
      <w:bookmarkStart w:id="79" w:name="__Fieldmark__39_3362065601"/>
      <w:bookmarkEnd w:id="79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</w:rPr>
        <w:t>animal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362065601"/>
      <w:bookmarkStart w:id="81" w:name="__Fieldmark__40_3362065601"/>
      <w:bookmarkEnd w:id="81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bird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362065601"/>
      <w:bookmarkStart w:id="83" w:name="__Fieldmark__41_3362065601"/>
      <w:bookmarkEnd w:id="83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cold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362065601"/>
      <w:bookmarkStart w:id="85" w:name="__Fieldmark__42_3362065601"/>
      <w:bookmarkEnd w:id="85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fall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362065601"/>
      <w:bookmarkStart w:id="87" w:name="__Fieldmark__43_3362065601"/>
      <w:bookmarkEnd w:id="87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flower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362065601"/>
      <w:bookmarkStart w:id="89" w:name="__Fieldmark__44_3362065601"/>
      <w:bookmarkEnd w:id="89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full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3362065601"/>
      <w:bookmarkStart w:id="91" w:name="__Fieldmark__45_3362065601"/>
      <w:bookmarkEnd w:id="91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look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3362065601"/>
      <w:bookmarkStart w:id="93" w:name="__Fieldmark__46_3362065601"/>
      <w:bookmarkEnd w:id="93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of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3362065601"/>
      <w:bookmarkStart w:id="95" w:name="__Fieldmark__47_3362065601"/>
      <w:bookmarkEnd w:id="95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see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3362065601"/>
      <w:bookmarkStart w:id="97" w:name="__Fieldmark__48_3362065601"/>
      <w:bookmarkEnd w:id="97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 xml:space="preserve">all 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3362065601"/>
      <w:bookmarkStart w:id="99" w:name="__Fieldmark__49_3362065601"/>
      <w:bookmarkEnd w:id="99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call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3362065601"/>
      <w:bookmarkStart w:id="101" w:name="__Fieldmark__50_3362065601"/>
      <w:bookmarkEnd w:id="101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eat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3362065601"/>
      <w:bookmarkStart w:id="103" w:name="__Fieldmark__51_3362065601"/>
      <w:bookmarkEnd w:id="103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every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3362065601"/>
      <w:bookmarkStart w:id="105" w:name="__Fieldmark__52_3362065601"/>
      <w:bookmarkEnd w:id="105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first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3362065601"/>
      <w:bookmarkStart w:id="107" w:name="__Fieldmark__53_3362065601"/>
      <w:bookmarkEnd w:id="107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never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3362065601"/>
      <w:bookmarkStart w:id="109" w:name="__Fieldmark__54_3362065601"/>
      <w:bookmarkEnd w:id="109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paper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3362065601"/>
      <w:bookmarkStart w:id="111" w:name="__Fieldmark__55_3362065601"/>
      <w:bookmarkEnd w:id="111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shall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3362065601"/>
      <w:bookmarkStart w:id="113" w:name="__Fieldmark__56_3362065601"/>
      <w:bookmarkEnd w:id="113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why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3362065601"/>
      <w:bookmarkStart w:id="115" w:name="__Fieldmark__57_3362065601"/>
      <w:bookmarkEnd w:id="115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also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3362065601"/>
      <w:bookmarkStart w:id="117" w:name="__Fieldmark__58_3362065601"/>
      <w:bookmarkEnd w:id="117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blue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3362065601"/>
      <w:bookmarkStart w:id="119" w:name="__Fieldmark__59_3362065601"/>
      <w:bookmarkEnd w:id="119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brown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3362065601"/>
      <w:bookmarkStart w:id="121" w:name="__Fieldmark__60_3362065601"/>
      <w:bookmarkEnd w:id="121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color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3362065601"/>
      <w:bookmarkStart w:id="123" w:name="__Fieldmark__61_3362065601"/>
      <w:bookmarkEnd w:id="123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funny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3362065601"/>
      <w:bookmarkStart w:id="125" w:name="__Fieldmark__62_3362065601"/>
      <w:bookmarkEnd w:id="125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green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3362065601"/>
      <w:bookmarkStart w:id="127" w:name="__Fieldmark__63_3362065601"/>
      <w:bookmarkEnd w:id="127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like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3362065601"/>
      <w:bookmarkStart w:id="129" w:name="__Fieldmark__64_3362065601"/>
      <w:bookmarkEnd w:id="129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many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3362065601"/>
      <w:bookmarkStart w:id="131" w:name="__Fieldmark__65_3362065601"/>
      <w:bookmarkEnd w:id="131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some</w:t>
      </w:r>
    </w:p>
    <w:p>
      <w:pPr>
        <w:pStyle w:val="Subtitle"/>
        <w:rPr>
          <w:rFonts w:ascii="Tahoma" w:hAnsi="Tahoma" w:cs="Tahoma"/>
          <w:sz w:val="36"/>
        </w:rPr>
      </w:pPr>
      <w:r>
        <w:rPr>
          <w:rFonts w:cs="Tahoma" w:ascii="Tahoma" w:hAnsi="Tahoma"/>
          <w:color w:val="000000"/>
          <w:sz w:val="36"/>
        </w:rPr>
        <w:t>Theme 4</w:t>
      </w:r>
    </w:p>
    <w:p>
      <w:pPr>
        <w:pStyle w:val="Subtitle"/>
        <w:ind w:right="-288" w:hanging="0"/>
        <w:rPr>
          <w:rFonts w:ascii="Tahoma" w:hAnsi="Tahoma" w:cs="Tahoma"/>
          <w:color w:val="0000FF"/>
          <w:sz w:val="36"/>
        </w:rPr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3362065601"/>
      <w:bookmarkStart w:id="133" w:name="__Fieldmark__66_3362065601"/>
      <w:bookmarkEnd w:id="133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</w:rPr>
        <w:t>children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3362065601"/>
      <w:bookmarkStart w:id="135" w:name="__Fieldmark__67_3362065601"/>
      <w:bookmarkEnd w:id="135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come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3362065601"/>
      <w:bookmarkStart w:id="137" w:name="__Fieldmark__68_3362065601"/>
      <w:bookmarkEnd w:id="137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family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3362065601"/>
      <w:bookmarkStart w:id="139" w:name="__Fieldmark__69_3362065601"/>
      <w:bookmarkEnd w:id="139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father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3362065601"/>
      <w:bookmarkStart w:id="141" w:name="__Fieldmark__70_3362065601"/>
      <w:bookmarkEnd w:id="141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love</w:t>
      </w:r>
    </w:p>
    <w:p>
      <w:pPr>
        <w:pStyle w:val="Subtitle"/>
        <w:ind w:right="-288" w:hanging="0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3362065601"/>
      <w:bookmarkStart w:id="143" w:name="__Fieldmark__71_3362065601"/>
      <w:bookmarkEnd w:id="143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mother</w:t>
      </w:r>
    </w:p>
    <w:p>
      <w:pPr>
        <w:pStyle w:val="Subtitle"/>
        <w:ind w:right="-168" w:hanging="0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3362065601"/>
      <w:bookmarkStart w:id="145" w:name="__Fieldmark__72_3362065601"/>
      <w:bookmarkEnd w:id="145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people</w:t>
      </w:r>
    </w:p>
    <w:p>
      <w:pPr>
        <w:pStyle w:val="Subtitle"/>
        <w:ind w:right="-168" w:hanging="0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3362065601"/>
      <w:bookmarkStart w:id="147" w:name="__Fieldmark__73_3362065601"/>
      <w:bookmarkEnd w:id="147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picture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3362065601"/>
      <w:bookmarkStart w:id="149" w:name="__Fieldmark__74_3362065601"/>
      <w:bookmarkEnd w:id="149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your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3362065601"/>
      <w:bookmarkStart w:id="151" w:name="__Fieldmark__75_3362065601"/>
      <w:bookmarkEnd w:id="151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friend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3362065601"/>
      <w:bookmarkStart w:id="153" w:name="__Fieldmark__76_3362065601"/>
      <w:bookmarkEnd w:id="153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girl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3362065601"/>
      <w:bookmarkStart w:id="155" w:name="__Fieldmark__77_3362065601"/>
      <w:bookmarkEnd w:id="155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know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8_3362065601"/>
      <w:bookmarkStart w:id="157" w:name="__Fieldmark__78_3362065601"/>
      <w:bookmarkEnd w:id="157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play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9_3362065601"/>
      <w:bookmarkStart w:id="159" w:name="__Fieldmark__79_3362065601"/>
      <w:bookmarkEnd w:id="159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read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0_3362065601"/>
      <w:bookmarkStart w:id="161" w:name="__Fieldmark__80_3362065601"/>
      <w:bookmarkEnd w:id="161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she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1_3362065601"/>
      <w:bookmarkStart w:id="163" w:name="__Fieldmark__81_3362065601"/>
      <w:bookmarkEnd w:id="163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sing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2_3362065601"/>
      <w:bookmarkStart w:id="165" w:name="__Fieldmark__82_3362065601"/>
      <w:bookmarkEnd w:id="165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today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3362065601"/>
      <w:bookmarkStart w:id="167" w:name="__Fieldmark__83_3362065601"/>
      <w:bookmarkEnd w:id="167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write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4_3362065601"/>
      <w:bookmarkStart w:id="169" w:name="__Fieldmark__84_3362065601"/>
      <w:bookmarkEnd w:id="169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car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5_3362065601"/>
      <w:bookmarkStart w:id="171" w:name="__Fieldmark__85_3362065601"/>
      <w:bookmarkEnd w:id="171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down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3362065601"/>
      <w:bookmarkStart w:id="173" w:name="__Fieldmark__86_3362065601"/>
      <w:bookmarkEnd w:id="173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hear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3362065601"/>
      <w:bookmarkStart w:id="175" w:name="__Fieldmark__87_3362065601"/>
      <w:bookmarkEnd w:id="175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 xml:space="preserve">hold 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8_3362065601"/>
      <w:bookmarkStart w:id="177" w:name="__Fieldmark__88_3362065601"/>
      <w:bookmarkEnd w:id="177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hurt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3362065601"/>
      <w:bookmarkStart w:id="179" w:name="__Fieldmark__89_3362065601"/>
      <w:bookmarkEnd w:id="179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learn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0_3362065601"/>
      <w:bookmarkStart w:id="181" w:name="__Fieldmark__90_3362065601"/>
      <w:bookmarkEnd w:id="181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their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1_3362065601"/>
      <w:bookmarkStart w:id="183" w:name="__Fieldmark__91_3362065601"/>
      <w:bookmarkEnd w:id="183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walk</w:t>
      </w:r>
    </w:p>
    <w:p>
      <w:pPr>
        <w:pStyle w:val="Subtitle"/>
        <w:rPr>
          <w:rFonts w:ascii="Tahoma" w:hAnsi="Tahoma" w:cs="Tahoma"/>
          <w:sz w:val="36"/>
        </w:rPr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2_3362065601"/>
      <w:bookmarkStart w:id="185" w:name="__Fieldmark__92_3362065601"/>
      <w:bookmarkEnd w:id="185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color w:val="0000FF"/>
          <w:sz w:val="36"/>
        </w:rPr>
        <w:t>would</w:t>
      </w:r>
    </w:p>
    <w:p>
      <w:pPr>
        <w:pStyle w:val="Subtitle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  <w:t xml:space="preserve">Theme 5 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3_3362065601"/>
      <w:bookmarkStart w:id="187" w:name="__Fieldmark__93_3362065601"/>
      <w:bookmarkEnd w:id="187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light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94_3362065601"/>
      <w:bookmarkStart w:id="189" w:name="__Fieldmark__94_3362065601"/>
      <w:bookmarkEnd w:id="189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long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95_3362065601"/>
      <w:bookmarkStart w:id="191" w:name="__Fieldmark__95_3362065601"/>
      <w:bookmarkEnd w:id="191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more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96_3362065601"/>
      <w:bookmarkStart w:id="193" w:name="__Fieldmark__96_3362065601"/>
      <w:bookmarkEnd w:id="193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other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97_3362065601"/>
      <w:bookmarkStart w:id="195" w:name="__Fieldmark__97_3362065601"/>
      <w:bookmarkEnd w:id="195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right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98_3362065601"/>
      <w:bookmarkStart w:id="197" w:name="__Fieldmark__98_3362065601"/>
      <w:bookmarkEnd w:id="197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small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99_3362065601"/>
      <w:bookmarkStart w:id="199" w:name="__Fieldmark__99_3362065601"/>
      <w:bookmarkEnd w:id="199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room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0_3362065601"/>
      <w:bookmarkStart w:id="201" w:name="__Fieldmark__100_3362065601"/>
      <w:bookmarkEnd w:id="201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these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1_3362065601"/>
      <w:bookmarkStart w:id="203" w:name="__Fieldmark__101_3362065601"/>
      <w:bookmarkEnd w:id="203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could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2_3362065601"/>
      <w:bookmarkStart w:id="205" w:name="__Fieldmark__102_3362065601"/>
      <w:bookmarkEnd w:id="205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house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03_3362065601"/>
      <w:bookmarkStart w:id="207" w:name="__Fieldmark__103_3362065601"/>
      <w:bookmarkEnd w:id="207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how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4_3362065601"/>
      <w:bookmarkStart w:id="209" w:name="__Fieldmark__104_3362065601"/>
      <w:bookmarkEnd w:id="209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over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05_3362065601"/>
      <w:bookmarkStart w:id="211" w:name="__Fieldmark__105_3362065601"/>
      <w:bookmarkEnd w:id="211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own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06_3362065601"/>
      <w:bookmarkStart w:id="213" w:name="__Fieldmark__106_3362065601"/>
      <w:bookmarkEnd w:id="213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so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07_3362065601"/>
      <w:bookmarkStart w:id="215" w:name="__Fieldmark__107_3362065601"/>
      <w:bookmarkEnd w:id="215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world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08_3362065601"/>
      <w:bookmarkStart w:id="217" w:name="__Fieldmark__108_3362065601"/>
      <w:bookmarkEnd w:id="217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fly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09_3362065601"/>
      <w:bookmarkStart w:id="219" w:name="__Fieldmark__109_3362065601"/>
      <w:bookmarkEnd w:id="219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give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10_3362065601"/>
      <w:bookmarkStart w:id="221" w:name="__Fieldmark__110_3362065601"/>
      <w:bookmarkEnd w:id="221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good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1_3362065601"/>
      <w:bookmarkStart w:id="223" w:name="__Fieldmark__111_3362065601"/>
      <w:bookmarkEnd w:id="223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her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12_3362065601"/>
      <w:bookmarkStart w:id="225" w:name="__Fieldmark__112_3362065601"/>
      <w:bookmarkEnd w:id="225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little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13_3362065601"/>
      <w:bookmarkStart w:id="227" w:name="__Fieldmark__113_3362065601"/>
      <w:bookmarkEnd w:id="227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our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14_3362065601"/>
      <w:bookmarkStart w:id="229" w:name="__Fieldmark__114_3362065601"/>
      <w:bookmarkEnd w:id="229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try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15_3362065601"/>
      <w:bookmarkStart w:id="231" w:name="__Fieldmark__115_3362065601"/>
      <w:bookmarkEnd w:id="231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was</w:t>
      </w:r>
    </w:p>
    <w:p>
      <w:pPr>
        <w:pStyle w:val="Subtitle"/>
        <w:rPr/>
      </w:pPr>
      <w:r>
        <w:rPr>
          <w:rFonts w:eastAsia="Comic Sans MS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16_3362065601"/>
      <w:bookmarkStart w:id="233" w:name="__Fieldmark__116_3362065601"/>
      <w:bookmarkEnd w:id="233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36"/>
        </w:rPr>
        <w:t>by</w:t>
      </w:r>
    </w:p>
    <w:p>
      <w:pPr>
        <w:pStyle w:val="Subtitle"/>
        <w:rPr>
          <w:rFonts w:ascii="Tahoma" w:hAnsi="Tahoma" w:cs="Tahoma"/>
          <w:color w:val="0000FF"/>
          <w:sz w:val="44"/>
        </w:rPr>
      </w:pPr>
      <w:r>
        <w:rPr>
          <w:rFonts w:cs="Tahoma" w:ascii="Tahoma" w:hAnsi="Tahoma"/>
          <w:color w:val="0000FF"/>
          <w:sz w:val="44"/>
        </w:rPr>
      </w:r>
    </w:p>
    <w:sectPr>
      <w:type w:val="continuous"/>
      <w:pgSz w:w="12240" w:h="15840"/>
      <w:pgMar w:left="288" w:right="288" w:gutter="0" w:header="0" w:top="288" w:footer="0" w:bottom="288"/>
      <w:cols w:num="5" w:space="14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2:00Z</dcterms:created>
  <dc:creator>CJUSD</dc:creator>
  <dc:description/>
  <dc:language>en-US</dc:language>
  <cp:lastModifiedBy>CJUSD</cp:lastModifiedBy>
  <cp:lastPrinted>2010-12-07T17:22:00Z</cp:lastPrinted>
  <dcterms:modified xsi:type="dcterms:W3CDTF">2011-01-20T01:12:00Z</dcterms:modified>
  <cp:revision>4</cp:revision>
  <dc:subject/>
  <dc:title>Word Wizard Word List</dc:title>
</cp:coreProperties>
</file>