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b/>
          <w:b/>
          <w:smallCaps/>
          <w:sz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62225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</w:rPr>
        <w:t>Workforce Investment Act</w:t>
      </w:r>
    </w:p>
    <w:p>
      <w:pPr>
        <w:pStyle w:val="Heading1"/>
        <w:ind w:left="3600" w:hanging="0"/>
        <w:rPr>
          <w:b/>
          <w:b/>
          <w:smallCaps/>
          <w:sz w:val="28"/>
        </w:rPr>
      </w:pPr>
      <w:r>
        <w:rPr>
          <w:b/>
          <w:smallCaps/>
          <w:sz w:val="28"/>
        </w:rPr>
        <w:t>Eligibility Determination (Youth)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 xml:space="preserve"> </w:t>
      </w:r>
      <w:r>
        <w:rPr/>
        <w:t>Individual Information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80"/>
        <w:gridCol w:w="2430"/>
        <w:gridCol w:w="717"/>
        <w:gridCol w:w="1623"/>
        <w:gridCol w:w="2520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  <w:tc>
          <w:tcPr>
            <w:tcW w:w="51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S#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Determined Eligible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articipation Date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Eligibility Verification: (Have current and prior year federal income guidelines available*)</w:t>
      </w:r>
    </w:p>
    <w:p>
      <w:pPr>
        <w:pStyle w:val="Normal"/>
        <w:ind w:left="720" w:hanging="0"/>
        <w:rPr/>
      </w:pPr>
      <w:r>
        <w:rPr/>
        <w:t>(Yes = Required documentation is in record. No – Required documentation NOT in record.  N/A = Not applicable – documentation not required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720"/>
        <w:gridCol w:w="720"/>
        <w:gridCol w:w="5040"/>
      </w:tblGrid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/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cribe Documentation in File</w:t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4_4035217012"/>
            <w:bookmarkStart w:id="1" w:name="__Fieldmark__4_4035217012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5_4035217012"/>
            <w:bookmarkStart w:id="3" w:name="__Fieldmark__5_4035217012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6_4035217012"/>
            <w:bookmarkStart w:id="5" w:name="__Fieldmark__6_4035217012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bookmarkStart w:id="6" w:name="Text9"/>
            <w:bookmarkEnd w:id="6"/>
            <w:r>
              <w:rPr>
                <w:sz w:val="24"/>
              </w:rPr>
              <w:t>. SS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" w:name="__Fieldmark__8_4035217012"/>
            <w:bookmarkStart w:id="8" w:name="__Fieldmark__8_4035217012"/>
            <w:bookmarkEnd w:id="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" w:name="__Fieldmark__9_4035217012"/>
            <w:bookmarkStart w:id="10" w:name="__Fieldmark__9_4035217012"/>
            <w:bookmarkEnd w:id="1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" w:name="__Fieldmark__10_4035217012"/>
            <w:bookmarkStart w:id="12" w:name="__Fieldmark__10_4035217012"/>
            <w:bookmarkEnd w:id="1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4"/>
              </w:rPr>
            </w:pPr>
            <w:r>
              <w:rPr>
                <w:sz w:val="24"/>
              </w:rPr>
              <w:t xml:space="preserve">3. Date of Birth  </w:t>
            </w:r>
            <w:r>
              <w:rPr/>
              <w:t>(Must be age 14-2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" w:name="__Fieldmark__12_4035217012"/>
            <w:bookmarkStart w:id="14" w:name="__Fieldmark__12_4035217012"/>
            <w:bookmarkEnd w:id="1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" w:name="__Fieldmark__13_4035217012"/>
            <w:bookmarkStart w:id="16" w:name="__Fieldmark__13_4035217012"/>
            <w:bookmarkEnd w:id="1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" w:name="__Fieldmark__14_4035217012"/>
            <w:bookmarkStart w:id="18" w:name="__Fieldmark__14_4035217012"/>
            <w:bookmarkEnd w:id="1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U.S. Citiz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" w:name="__Fieldmark__16_4035217012"/>
            <w:bookmarkStart w:id="20" w:name="__Fieldmark__16_4035217012"/>
            <w:bookmarkEnd w:id="2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" w:name="__Fieldmark__17_4035217012"/>
            <w:bookmarkStart w:id="22" w:name="__Fieldmark__17_4035217012"/>
            <w:bookmarkEnd w:id="2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" w:name="__Fieldmark__18_4035217012"/>
            <w:bookmarkStart w:id="24" w:name="__Fieldmark__18_4035217012"/>
            <w:bookmarkEnd w:id="2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. Selective Servi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if applicab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" w:name="__Fieldmark__20_4035217012"/>
            <w:bookmarkStart w:id="26" w:name="__Fieldmark__20_4035217012"/>
            <w:bookmarkEnd w:id="2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" w:name="__Fieldmark__21_4035217012"/>
            <w:bookmarkStart w:id="28" w:name="__Fieldmark__21_4035217012"/>
            <w:bookmarkEnd w:id="2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" w:name="__Fieldmark__22_4035217012"/>
            <w:bookmarkStart w:id="30" w:name="__Fieldmark__22_4035217012"/>
            <w:bookmarkEnd w:id="3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4"/>
              </w:rPr>
              <w:t xml:space="preserve">6. </w:t>
            </w:r>
            <w:r>
              <w:rPr>
                <w:b/>
                <w:sz w:val="24"/>
              </w:rPr>
              <w:t xml:space="preserve">Meets “Low-Income”  definition </w:t>
            </w:r>
            <w:r>
              <w:rPr>
                <w:sz w:val="24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" w:name="__Fieldmark__24_4035217012"/>
            <w:bookmarkStart w:id="32" w:name="__Fieldmark__24_4035217012"/>
            <w:bookmarkEnd w:id="3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" w:name="__Fieldmark__25_4035217012"/>
            <w:bookmarkStart w:id="34" w:name="__Fieldmark__25_4035217012"/>
            <w:bookmarkEnd w:id="3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" w:name="__Fieldmark__26_4035217012"/>
            <w:bookmarkStart w:id="36" w:name="__Fieldmark__26_4035217012"/>
            <w:bookmarkEnd w:id="3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outh must meet one of the criteria identified in A-F below.</w:t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) Receives cash public assist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" w:name="__Fieldmark__27_4035217012"/>
            <w:bookmarkStart w:id="38" w:name="__Fieldmark__27_4035217012"/>
            <w:bookmarkEnd w:id="3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" w:name="__Fieldmark__28_4035217012"/>
            <w:bookmarkStart w:id="40" w:name="__Fieldmark__28_4035217012"/>
            <w:bookmarkEnd w:id="4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1" w:name="__Fieldmark__29_4035217012"/>
            <w:bookmarkStart w:id="42" w:name="__Fieldmark__29_4035217012"/>
            <w:bookmarkEnd w:id="4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B) Low-Income 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3" w:name="__Fieldmark__31_4035217012"/>
            <w:bookmarkStart w:id="44" w:name="__Fieldmark__31_4035217012"/>
            <w:bookmarkEnd w:id="4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5" w:name="__Fieldmark__32_4035217012"/>
            <w:bookmarkStart w:id="46" w:name="__Fieldmark__32_4035217012"/>
            <w:bookmarkEnd w:id="4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7" w:name="__Fieldmark__33_4035217012"/>
            <w:bookmarkStart w:id="48" w:name="__Fieldmark__33_4035217012"/>
            <w:bookmarkEnd w:id="4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C) Food Sta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9" w:name="__Fieldmark__35_4035217012"/>
            <w:bookmarkStart w:id="50" w:name="__Fieldmark__35_4035217012"/>
            <w:bookmarkEnd w:id="5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1" w:name="__Fieldmark__36_4035217012"/>
            <w:bookmarkStart w:id="52" w:name="__Fieldmark__36_4035217012"/>
            <w:bookmarkEnd w:id="5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3" w:name="__Fieldmark__37_4035217012"/>
            <w:bookmarkStart w:id="54" w:name="__Fieldmark__37_4035217012"/>
            <w:bookmarkEnd w:id="5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bookmarkStart w:id="55" w:name="Text34"/>
            <w:bookmarkEnd w:id="55"/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) Homel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39_4035217012"/>
            <w:bookmarkStart w:id="57" w:name="__Fieldmark__39_4035217012"/>
            <w:bookmarkEnd w:id="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40_4035217012"/>
            <w:bookmarkStart w:id="59" w:name="__Fieldmark__40_4035217012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41_4035217012"/>
            <w:bookmarkStart w:id="61" w:name="__Fieldmark__41_4035217012"/>
            <w:bookmarkEnd w:id="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E) Foster Chi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43_4035217012"/>
            <w:bookmarkStart w:id="63" w:name="__Fieldmark__43_4035217012"/>
            <w:bookmarkEnd w:id="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44_4035217012"/>
            <w:bookmarkStart w:id="65" w:name="__Fieldmark__44_4035217012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45_4035217012"/>
            <w:bookmarkStart w:id="67" w:name="__Fieldmark__45_4035217012"/>
            <w:bookmarkEnd w:id="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F) Disable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47_4035217012"/>
            <w:bookmarkStart w:id="69" w:name="__Fieldmark__47_4035217012"/>
            <w:bookmarkEnd w:id="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48_4035217012"/>
            <w:bookmarkStart w:id="71" w:name="__Fieldmark__48_4035217012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49_4035217012"/>
            <w:bookmarkStart w:id="73" w:name="__Fieldmark__49_4035217012"/>
            <w:bookmarkEnd w:id="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onal income must meet federal guidelines. *</w:t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4"/>
              </w:rPr>
              <w:t>7. Family Status - Family member or family of 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50_4035217012"/>
            <w:bookmarkStart w:id="75" w:name="__Fieldmark__50_4035217012"/>
            <w:bookmarkEnd w:id="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51_4035217012"/>
            <w:bookmarkStart w:id="77" w:name="__Fieldmark__51_4035217012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52_4035217012"/>
            <w:bookmarkStart w:id="79" w:name="__Fieldmark__52_4035217012"/>
            <w:bookmarkEnd w:id="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Family of One=Must be 18 and provide 50% support) </w:t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6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8. </w:t>
            </w:r>
            <w:r>
              <w:rPr>
                <w:b/>
                <w:sz w:val="24"/>
              </w:rPr>
              <w:t xml:space="preserve">Meets “Eligible Youth” defini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53_4035217012"/>
            <w:bookmarkStart w:id="81" w:name="__Fieldmark__53_4035217012"/>
            <w:bookmarkEnd w:id="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54_4035217012"/>
            <w:bookmarkStart w:id="83" w:name="__Fieldmark__54_4035217012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55_4035217012"/>
            <w:bookmarkStart w:id="85" w:name="__Fieldmark__55_4035217012"/>
            <w:bookmarkEnd w:id="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outh must meet one of the criteria identified in A-F below.</w:t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) Deficient in literacy skills (</w:t>
            </w:r>
            <w:r>
              <w:rPr>
                <w:b/>
                <w:sz w:val="24"/>
              </w:rPr>
              <w:t>below</w:t>
            </w:r>
            <w:r>
              <w:rPr>
                <w:sz w:val="24"/>
              </w:rPr>
              <w:t xml:space="preserve"> grade 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56_4035217012"/>
            <w:bookmarkStart w:id="87" w:name="__Fieldmark__56_4035217012"/>
            <w:bookmarkEnd w:id="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57_4035217012"/>
            <w:bookmarkStart w:id="89" w:name="__Fieldmark__57_4035217012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58_4035217012"/>
            <w:bookmarkStart w:id="91" w:name="__Fieldmark__58_4035217012"/>
            <w:bookmarkEnd w:id="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ecify assessment results: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B) School Drop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60_4035217012"/>
            <w:bookmarkStart w:id="93" w:name="__Fieldmark__60_4035217012"/>
            <w:bookmarkEnd w:id="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61_4035217012"/>
            <w:bookmarkStart w:id="95" w:name="__Fieldmark__61_4035217012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62_4035217012"/>
            <w:bookmarkStart w:id="97" w:name="__Fieldmark__62_4035217012"/>
            <w:bookmarkEnd w:id="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C) Homeless, Runaway or Foster Chi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64_4035217012"/>
            <w:bookmarkStart w:id="99" w:name="__Fieldmark__64_4035217012"/>
            <w:bookmarkEnd w:id="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65_4035217012"/>
            <w:bookmarkStart w:id="101" w:name="__Fieldmark__65_4035217012"/>
            <w:bookmarkEnd w:id="1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66_4035217012"/>
            <w:bookmarkStart w:id="103" w:name="__Fieldmark__66_4035217012"/>
            <w:bookmarkEnd w:id="1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) Pregnant/Paren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68_4035217012"/>
            <w:bookmarkStart w:id="105" w:name="__Fieldmark__68_4035217012"/>
            <w:bookmarkEnd w:id="1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69_4035217012"/>
            <w:bookmarkStart w:id="107" w:name="__Fieldmark__69_4035217012"/>
            <w:bookmarkEnd w:id="1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70_4035217012"/>
            <w:bookmarkStart w:id="109" w:name="__Fieldmark__70_4035217012"/>
            <w:bookmarkEnd w:id="1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E) Offe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72_4035217012"/>
            <w:bookmarkStart w:id="111" w:name="__Fieldmark__72_4035217012"/>
            <w:bookmarkEnd w:id="1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73_4035217012"/>
            <w:bookmarkStart w:id="113" w:name="__Fieldmark__73_4035217012"/>
            <w:bookmarkEnd w:id="1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74_4035217012"/>
            <w:bookmarkStart w:id="115" w:name="__Fieldmark__74_4035217012"/>
            <w:bookmarkEnd w:id="1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F) Requires additional assistance to complete education or secure and hold employ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76_4035217012"/>
            <w:bookmarkStart w:id="117" w:name="__Fieldmark__76_4035217012"/>
            <w:bookmarkEnd w:id="1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77_4035217012"/>
            <w:bookmarkStart w:id="119" w:name="__Fieldmark__77_4035217012"/>
            <w:bookmarkEnd w:id="1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78_4035217012"/>
            <w:bookmarkStart w:id="121" w:name="__Fieldmark__78_4035217012"/>
            <w:bookmarkEnd w:id="1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6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. Education Status:  HS Grad/GED, Dropout, Post High Scho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80_4035217012"/>
            <w:bookmarkStart w:id="123" w:name="__Fieldmark__80_4035217012"/>
            <w:bookmarkEnd w:id="1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81_4035217012"/>
            <w:bookmarkStart w:id="125" w:name="__Fieldmark__81_4035217012"/>
            <w:bookmarkEnd w:id="1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82_4035217012"/>
            <w:bookmarkStart w:id="127" w:name="__Fieldmark__82_4035217012"/>
            <w:bookmarkEnd w:id="1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ecify status and documentation use: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10. Other Barrier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84_4035217012"/>
            <w:bookmarkStart w:id="129" w:name="__Fieldmark__84_4035217012"/>
            <w:bookmarkEnd w:id="1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85_4035217012"/>
            <w:bookmarkStart w:id="131" w:name="__Fieldmark__85_4035217012"/>
            <w:bookmarkEnd w:id="1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86_4035217012"/>
            <w:bookmarkStart w:id="133" w:name="__Fieldmark__86_4035217012"/>
            <w:bookmarkEnd w:id="1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60"/>
              <w:rPr/>
            </w:pPr>
            <w:r>
              <w:rPr>
                <w:sz w:val="24"/>
              </w:rPr>
              <w:t>11. 5% Barriers: dropout, basic skills deficient, achieving below grade level, pregnant/parenting, disabled, homeless, runaway, offender, or locally defined barri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88_4035217012"/>
            <w:bookmarkStart w:id="135" w:name="__Fieldmark__88_4035217012"/>
            <w:bookmarkEnd w:id="1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89_4035217012"/>
            <w:bookmarkStart w:id="137" w:name="__Fieldmark__89_4035217012"/>
            <w:bookmarkEnd w:id="1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90_4035217012"/>
            <w:bookmarkStart w:id="139" w:name="__Fieldmark__90_4035217012"/>
            <w:bookmarkEnd w:id="1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ify which barrier and documentation used: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 the Youth “Most in Need” as defined by USDOL/ETA:</w:t>
      </w:r>
      <w:r>
        <w:rPr>
          <w:b/>
          <w:sz w:val="24"/>
          <w:szCs w:val="24"/>
        </w:rPr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140" w:name="__Fieldmark__92_4035217012"/>
      <w:bookmarkStart w:id="141" w:name="__Fieldmark__92_4035217012"/>
      <w:bookmarkEnd w:id="141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 Yes</w:t>
        <w:tab/>
        <w:t xml:space="preserve">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142" w:name="__Fieldmark__93_4035217012"/>
      <w:bookmarkStart w:id="143" w:name="__Fieldmark__93_4035217012"/>
      <w:bookmarkEnd w:id="143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 N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10"/>
        <w:gridCol w:w="450"/>
        <w:gridCol w:w="2430"/>
        <w:gridCol w:w="360"/>
        <w:gridCol w:w="3060"/>
      </w:tblGrid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94_4035217012"/>
            <w:bookmarkStart w:id="145" w:name="__Fieldmark__94_4035217012"/>
            <w:bookmarkEnd w:id="1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-of Schoo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6" w:name="__Fieldmark__95_4035217012"/>
            <w:bookmarkStart w:id="147" w:name="__Fieldmark__95_4035217012"/>
            <w:bookmarkEnd w:id="1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uth in Foster Ca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96_4035217012"/>
            <w:bookmarkStart w:id="149" w:name="__Fieldmark__96_4035217012"/>
            <w:bookmarkEnd w:id="1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ing Out of Foster Car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0" w:name="__Fieldmark__97_4035217012"/>
            <w:bookmarkStart w:id="151" w:name="__Fieldmark__97_4035217012"/>
            <w:bookmarkEnd w:id="1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ender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2" w:name="__Fieldmark__98_4035217012"/>
            <w:bookmarkStart w:id="153" w:name="__Fieldmark__98_4035217012"/>
            <w:bookmarkEnd w:id="1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l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99_4035217012"/>
            <w:bookmarkStart w:id="155" w:name="__Fieldmark__99_4035217012"/>
            <w:bookmarkEnd w:id="1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ld of Incarcerated Paren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6" w:name="__Fieldmark__100_4035217012"/>
            <w:bookmarkStart w:id="157" w:name="__Fieldmark__100_4035217012"/>
            <w:bookmarkEnd w:id="1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ve American Youth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8" w:name="__Fieldmark__101_4035217012"/>
            <w:bookmarkStart w:id="159" w:name="__Fieldmark__101_4035217012"/>
            <w:bookmarkEnd w:id="1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abl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0" w:name="__Fieldmark__102_4035217012"/>
            <w:bookmarkStart w:id="161" w:name="__Fieldmark__102_4035217012"/>
            <w:bookmarkEnd w:id="1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grant Youth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6"/>
        </w:numPr>
        <w:rPr/>
      </w:pPr>
      <w:r>
        <w:rPr/>
        <w:t>Assessment and Services Verific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as an objective assessment of the youth’s academic levels, skills and service needs provided?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162" w:name="__Fieldmark__103_4035217012"/>
      <w:bookmarkStart w:id="163" w:name="__Fieldmark__103_4035217012"/>
      <w:bookmarkEnd w:id="163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 Yes</w:t>
        <w:tab/>
        <w:t xml:space="preserve">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164" w:name="__Fieldmark__104_4035217012"/>
      <w:bookmarkStart w:id="165" w:name="__Fieldmark__104_4035217012"/>
      <w:bookmarkEnd w:id="165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 No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as an Individual Service Strategy (ISS) developed?  This should include an employment goal, appropriate achievement objectives and appropriate services, taking into account all assessments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166" w:name="__Fieldmark__105_4035217012"/>
      <w:bookmarkStart w:id="167" w:name="__Fieldmark__105_4035217012"/>
      <w:bookmarkEnd w:id="167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 Yes</w:t>
        <w:tab/>
        <w:t xml:space="preserve">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168" w:name="__Fieldmark__106_4035217012"/>
      <w:bookmarkStart w:id="169" w:name="__Fieldmark__106_4035217012"/>
      <w:bookmarkEnd w:id="169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 No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Each local workforce investment area must make available the following ten program elements.  Check those program elements that were provided to the youth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900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right="-108" w:hanging="0"/>
              <w:jc w:val="right"/>
              <w:rPr>
                <w:sz w:val="24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0" w:name="__Fieldmark__107_4035217012"/>
            <w:bookmarkStart w:id="171" w:name="__Fieldmark__107_4035217012"/>
            <w:bookmarkEnd w:id="1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utoring, study skills training, and instruction leading to secondary school comple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right="-108" w:hanging="0"/>
              <w:jc w:val="right"/>
              <w:rPr>
                <w:sz w:val="24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2" w:name="__Fieldmark__108_4035217012"/>
            <w:bookmarkStart w:id="173" w:name="__Fieldmark__108_4035217012"/>
            <w:bookmarkEnd w:id="1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lternative secondary school offering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right="-108" w:hanging="0"/>
              <w:jc w:val="right"/>
              <w:rPr>
                <w:sz w:val="2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4" w:name="__Fieldmark__109_4035217012"/>
            <w:bookmarkStart w:id="175" w:name="__Fieldmark__109_4035217012"/>
            <w:bookmarkEnd w:id="1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ummer employment opportunities directly linked to academic and occupational learnin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right="-108" w:hanging="0"/>
              <w:jc w:val="right"/>
              <w:rPr>
                <w:sz w:val="2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6" w:name="__Fieldmark__110_4035217012"/>
            <w:bookmarkStart w:id="177" w:name="__Fieldmark__110_4035217012"/>
            <w:bookmarkEnd w:id="1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aid and unpaid work experiences, including internships and job shadowin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right="-108" w:hanging="0"/>
              <w:jc w:val="right"/>
              <w:rPr>
                <w:sz w:val="2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8" w:name="__Fieldmark__111_4035217012"/>
            <w:bookmarkStart w:id="179" w:name="__Fieldmark__111_4035217012"/>
            <w:bookmarkEnd w:id="1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Occupational and skill trainin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right="-108" w:hanging="0"/>
              <w:jc w:val="right"/>
              <w:rPr>
                <w:sz w:val="2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0" w:name="__Fieldmark__112_4035217012"/>
            <w:bookmarkStart w:id="181" w:name="__Fieldmark__112_4035217012"/>
            <w:bookmarkEnd w:id="1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before="120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Leadership development opportunities, which include community service and peer-centered activiti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right="-108" w:hanging="0"/>
              <w:jc w:val="right"/>
              <w:rPr>
                <w:sz w:val="2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2" w:name="__Fieldmark__113_4035217012"/>
            <w:bookmarkStart w:id="183" w:name="__Fieldmark__113_4035217012"/>
            <w:bookmarkEnd w:id="1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upportive servic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right="-108" w:hanging="0"/>
              <w:jc w:val="right"/>
              <w:rPr>
                <w:sz w:val="2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4" w:name="__Fieldmark__114_4035217012"/>
            <w:bookmarkStart w:id="185" w:name="__Fieldmark__114_4035217012"/>
            <w:bookmarkEnd w:id="1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before="120" w:after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Adult mentoring for a duration of at least 12 months that may occur both during and after program particip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right="-108" w:hanging="0"/>
              <w:jc w:val="right"/>
              <w:rPr>
                <w:sz w:val="2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6" w:name="__Fieldmark__115_4035217012"/>
            <w:bookmarkStart w:id="187" w:name="__Fieldmark__115_4035217012"/>
            <w:bookmarkEnd w:id="1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Follow-up servic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right="-108" w:hanging="0"/>
              <w:jc w:val="right"/>
              <w:rPr>
                <w:sz w:val="2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8" w:name="__Fieldmark__116_4035217012"/>
            <w:bookmarkStart w:id="189" w:name="__Fieldmark__116_4035217012"/>
            <w:bookmarkEnd w:id="1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omprehensive guidance and counseling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</w:rPr>
        <w:t xml:space="preserve">Based on your review of the ISS and related case notes, were the program services </w:t>
      </w:r>
      <w:r>
        <w:rPr>
          <w:sz w:val="24"/>
          <w:u w:val="single"/>
        </w:rPr>
        <w:t>provided</w:t>
      </w:r>
      <w:r>
        <w:rPr>
          <w:sz w:val="24"/>
        </w:rPr>
        <w:t xml:space="preserve"> consistent with the service needs outlined there?</w:t>
      </w:r>
      <w:r>
        <w:rPr>
          <w:b/>
          <w:sz w:val="24"/>
          <w:szCs w:val="24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190" w:name="__Fieldmark__117_4035217012"/>
      <w:bookmarkStart w:id="191" w:name="__Fieldmark__117_4035217012"/>
      <w:bookmarkEnd w:id="191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 Yes</w:t>
        <w:tab/>
        <w:t xml:space="preserve">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192" w:name="__Fieldmark__118_4035217012"/>
      <w:bookmarkStart w:id="193" w:name="__Fieldmark__118_4035217012"/>
      <w:bookmarkEnd w:id="193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 No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ment: 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fter the receipt of services was the youth placed in:</w:t>
      </w:r>
    </w:p>
    <w:tbl>
      <w:tblPr>
        <w:tblW w:w="666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810"/>
        <w:gridCol w:w="135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ucation Compon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4" w:name="__Fieldmark__120_4035217012"/>
            <w:bookmarkStart w:id="195" w:name="__Fieldmark__120_4035217012"/>
            <w:bookmarkEnd w:id="1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Y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6" w:name="__Fieldmark__121_4035217012"/>
            <w:bookmarkStart w:id="197" w:name="__Fieldmark__121_4035217012"/>
            <w:bookmarkEnd w:id="1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ploy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8" w:name="__Fieldmark__122_4035217012"/>
            <w:bookmarkStart w:id="199" w:name="__Fieldmark__122_4035217012"/>
            <w:bookmarkEnd w:id="1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Y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0" w:name="__Fieldmark__123_4035217012"/>
            <w:bookmarkStart w:id="201" w:name="__Fieldmark__123_4035217012"/>
            <w:bookmarkEnd w:id="2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y regulation, follow-up services must be available for a minimum</w:t>
        <w:br/>
        <w:t>of twelve months?  Was follow-up done?</w:t>
      </w:r>
      <w:r>
        <w:rPr>
          <w:b/>
          <w:sz w:val="24"/>
          <w:szCs w:val="24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202" w:name="__Fieldmark__124_4035217012"/>
      <w:bookmarkStart w:id="203" w:name="__Fieldmark__124_4035217012"/>
      <w:bookmarkEnd w:id="203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 Yes</w:t>
        <w:tab/>
        <w:t xml:space="preserve">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204" w:name="__Fieldmark__125_4035217012"/>
      <w:bookmarkStart w:id="205" w:name="__Fieldmark__125_4035217012"/>
      <w:bookmarkEnd w:id="205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 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What was provided?   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s the participant file well organized? 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0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s the case note method used (BROCRIP/Background, Reason, Observations, Content, Results,</w:t>
        <w:br/>
        <w:t xml:space="preserve">     Impressions, Plans) or a similar method that includes the BROCRIP characteristics?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206" w:name="__Fieldmark__128_4035217012"/>
      <w:bookmarkStart w:id="207" w:name="__Fieldmark__128_4035217012"/>
      <w:bookmarkEnd w:id="207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 Yes</w:t>
        <w:tab/>
        <w:t xml:space="preserve">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208" w:name="__Fieldmark__129_4035217012"/>
      <w:bookmarkStart w:id="209" w:name="__Fieldmark__129_4035217012"/>
      <w:bookmarkEnd w:id="209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 No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/>
        <w:tc>
          <w:tcPr>
            <w:tcW w:w="1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ment: </w:t>
            </w:r>
          </w:p>
        </w:tc>
        <w:tc>
          <w:tcPr>
            <w:tcW w:w="7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6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45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ment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s the participant’s folder contain an “Equal Opportunity is the Law” Notic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0" w:name="__Fieldmark__131_4035217012"/>
            <w:bookmarkStart w:id="211" w:name="__Fieldmark__131_4035217012"/>
            <w:bookmarkEnd w:id="2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2" w:name="__Fieldmark__132_4035217012"/>
            <w:bookmarkStart w:id="213" w:name="__Fieldmark__132_4035217012"/>
            <w:bookmarkEnd w:id="2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f yes, was it signed by the participan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4" w:name="__Fieldmark__134_4035217012"/>
            <w:bookmarkStart w:id="215" w:name="__Fieldmark__134_4035217012"/>
            <w:bookmarkEnd w:id="2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6" w:name="__Fieldmark__135_4035217012"/>
            <w:bookmarkStart w:id="217" w:name="__Fieldmark__135_4035217012"/>
            <w:bookmarkEnd w:id="2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s the participant’s folder contain a Complaint/Grievance Procedure Notic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8" w:name="__Fieldmark__137_4035217012"/>
            <w:bookmarkStart w:id="219" w:name="__Fieldmark__137_4035217012"/>
            <w:bookmarkEnd w:id="2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0" w:name="__Fieldmark__138_4035217012"/>
            <w:bookmarkStart w:id="221" w:name="__Fieldmark__138_4035217012"/>
            <w:bookmarkEnd w:id="2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f yes, was it signed by the participan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2" w:name="__Fieldmark__140_4035217012"/>
            <w:bookmarkStart w:id="223" w:name="__Fieldmark__140_4035217012"/>
            <w:bookmarkEnd w:id="2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4" w:name="__Fieldmark__141_4035217012"/>
            <w:bookmarkStart w:id="225" w:name="__Fieldmark__141_4035217012"/>
            <w:bookmarkEnd w:id="2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itional Comments: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79070</wp:posOffset>
                </wp:positionV>
                <wp:extent cx="6400800" cy="1070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22"/>
                              <w:gridCol w:w="468"/>
                              <w:gridCol w:w="3330"/>
                              <w:gridCol w:w="36"/>
                              <w:gridCol w:w="774"/>
                              <w:gridCol w:w="36"/>
                              <w:gridCol w:w="2286"/>
                            </w:tblGrid>
                            <w:tr>
                              <w:trPr/>
                              <w:tc>
                                <w:tcPr>
                                  <w:tcW w:w="36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ocal Workforce Investment Area:</w:t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ase Manager: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Questionnaire Completed By: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4.3pt;mso-wrap-distance-left:9pt;mso-wrap-distance-right:9pt;mso-wrap-distance-top:0pt;mso-wrap-distance-bottom:0pt;margin-top:14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22"/>
                        <w:gridCol w:w="468"/>
                        <w:gridCol w:w="3330"/>
                        <w:gridCol w:w="36"/>
                        <w:gridCol w:w="774"/>
                        <w:gridCol w:w="36"/>
                        <w:gridCol w:w="2286"/>
                      </w:tblGrid>
                      <w:tr>
                        <w:trPr/>
                        <w:tc>
                          <w:tcPr>
                            <w:tcW w:w="36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cal Workforce Investment Area:</w:t>
                            </w:r>
                          </w:p>
                        </w:tc>
                        <w:tc>
                          <w:tcPr>
                            <w:tcW w:w="6462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2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se Manager: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2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3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2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estionnaire Completed By:</w:t>
                            </w:r>
                          </w:p>
                        </w:tc>
                        <w:tc>
                          <w:tcPr>
                            <w:tcW w:w="383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2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2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2240" w:h="15840"/>
      <w:pgMar w:left="1440" w:right="720" w:gutter="0" w:header="0" w:top="100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LIGIBILITY Youth Updated   February 17, 2010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42:00Z</dcterms:created>
  <dc:creator>DLLR</dc:creator>
  <dc:description/>
  <cp:keywords/>
  <dc:language>en-US</dc:language>
  <cp:lastModifiedBy>mbranham</cp:lastModifiedBy>
  <cp:lastPrinted>2012-09-20T13:42:00Z</cp:lastPrinted>
  <dcterms:modified xsi:type="dcterms:W3CDTF">2012-09-20T17:42:00Z</dcterms:modified>
  <cp:revision>2</cp:revision>
  <dc:subject/>
  <dc:title>          ELIGIBILITY DETERMINATION FOR THE ADULT PROGRAM</dc:title>
</cp:coreProperties>
</file>