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SLEY T. DAVIDSON MEMORIAL SCHOLARSHIP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State Bank &amp; Trust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Trus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14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iston, ND 58802-14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e April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>1.</w:t>
        <w:tab/>
        <w:t>NAME _______________________________________________   SS# 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2.</w:t>
        <w:tab/>
        <w:t>ADDRESS 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3. </w:t>
        <w:tab/>
        <w:t>PHONE NUMBER 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3.</w:t>
        <w:tab/>
        <w:t>FATHER'S NAME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4.</w:t>
        <w:tab/>
        <w:t>FATHER'S OCCUPATION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5.</w:t>
        <w:tab/>
        <w:t>MOTHER'S NAME 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6.</w:t>
        <w:tab/>
        <w:t>MOTHER'S OCCUPATION 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7.</w:t>
        <w:tab/>
        <w:t>NUMBER OF SISTERS _____________________   NUMBER OF BROTHERS 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HIGH SCHOOL ARE/DID YOU GRADUATE (GRADUATING) FROM 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ATE GRADUATED OR ANTICIPATE GRADUATING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HIGH SCHOOL _______________________________    COLLEGE 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VENTH SEMESTER RANK IN HIGH SCHOOL GRADUATING CLASS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CLASS SIZE 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1.</w:t>
        <w:tab/>
        <w:t>SCHOOL ACTIVITIES (GRADE 9-12)</w:t>
        <w:tab/>
        <w:tab/>
        <w:t>COMMUNITY &amp; CHURCH ACTIVITIE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1.  ____________________________________</w:t>
        <w:tab/>
        <w:t>1.  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2.  ____________________________________</w:t>
        <w:tab/>
        <w:t>2.  ________________________________________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3.  ____________________________________</w:t>
        <w:tab/>
        <w:t>3.  ________________________________________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4.  ____________________________________</w:t>
        <w:tab/>
        <w:t>4.  ________________________________________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COLLEGE YOU PLAN TO ATTEND/ATTENDING: ___ Williston State College___ University of North Dakota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sz w:val="20"/>
        </w:rPr>
        <w:t>CREDITS EARNED TO DATE (IF IN COLLEGE)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>13.</w:t>
        <w:tab/>
        <w:t>WHAT ARE YOUR PRESENT RESOURCES AND VALUE?  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4.</w:t>
        <w:tab/>
        <w:t>ARE YOU THE RECIPIENT OF ANY OTHER SCHOLARSHIP/GRANTS?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_________________________________________________________ $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15.</w:t>
        <w:tab/>
        <w:t xml:space="preserve">ARE YOUR PARENTS FINANCIALLY CAPABLE OF PAYING ALL OR PART OF YOU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ab/>
        <w:t>EDUCATIONAL EXPENSES? ________________ IF SO, HOW MUCH? 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22"/>
        </w:rPr>
        <w:t>WHAT ARE YOUR FUTURE PLANS AND GOALS? 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YOUR MOST RECENT HIGH SCHOOL OR COLLEGE TRANSCRIPT MUST ACCOMPANY YOUR APPLICATION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19:00Z</dcterms:created>
  <dc:creator>American State Bank</dc:creator>
  <dc:description/>
  <cp:keywords/>
  <dc:language>en-US</dc:language>
  <cp:lastModifiedBy>Alice A. Trottier</cp:lastModifiedBy>
  <cp:lastPrinted>2009-01-14T14:41:00Z</cp:lastPrinted>
  <dcterms:modified xsi:type="dcterms:W3CDTF">2017-12-28T16:54:00Z</dcterms:modified>
  <cp:revision>29</cp:revision>
  <dc:subject/>
  <dc:title>KINGSLEY T</dc:title>
</cp:coreProperties>
</file>