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rrative Writing Rubric Grade 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95"/>
        <w:gridCol w:w="2777"/>
        <w:gridCol w:w="2746"/>
        <w:gridCol w:w="2640"/>
        <w:gridCol w:w="2737"/>
      </w:tblGrid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 Distinguish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bove grade level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Strong Comm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 grade level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Moderate Comm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pproaching grade leve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Limited Comm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elow grade level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- Far Bel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elow grade level)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xposi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, real or imagined, insightfully addresses all aspects of the promp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urposefully engages and orients the reader by setting out a problem, situation, or observation and its significance, and establishing one or multiple point(s) of view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rtly introduces a narrator and/or character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, real or imagined, competently addresses all aspects of the prompt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gages and orients the reader by setting out a problem, situation, and establishing one or multiple point(s) of view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a narrator and/or character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, real or imagined superficially addresses all aspects of the promp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tempts to engage or orient the reader by setting out a problem, situation, and establishing one or multiple point(s) of view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a narrator and/or characte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, real or imagined, partially addresses aspects of the promp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ght engage or orient the reader by setting out a problem, situation, and establishing one or multiple point(s) of view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ttempts to introduce a narrator and/or characte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, real or imagined, minimally addresses some aspect of the promp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es not engage or orient the reader by setting out a problem, situation, and establishing one or multiple point(s) of view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oes not introduce a narrator and/or characters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- zation/ Pl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rtly creates a smooth progression of experiences or events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a variety of techniques to sequence events that build on one another to create a coherent whole and build toward a particular tone and outcome (e.g., a sense of mystery, suspense, growth, or resolution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killfully provides a conclusion that follows from and reflects on what is experienced, observed, or resolved over the course of the narrati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eates a smooth progression of experiences or events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a variety of techniques to sequence events that build on one another to create a coherent whole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clearly follows from and reflects on what is experienced, observed or resolved over the course of the narrativ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riences and events are somewhat connected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techniques to sequence events that build on one another to create a coherent whole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connects to the narrated experiences or ev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gression of experiences or events may be confusing or disjointed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echniques do not build on one another to create a coherent whole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weak conclusion that may not connect to the narrated experiences or ev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vent  sequence unfolds illogically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oes not use sequencing techniques to create coherence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no conclusion  or one that is not connected to the narrated experiences or events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rrativ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chn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killfully narrative techniques such as dialogue, pacing, description, reflection, and multiple plot lines to develop experiences, events, and/or characters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phisticated use of  precise words and phrases, telling details, and sensory language to convey a vivid picture of the experiences, events, setting, and/or character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ffectively uses a variety of narrative techniques such as dialogue, pacing, and description to develop experiences, events, and/or character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precise words and phrases, relevant descriptive details, and sensory language to capture the action and convey experiences and event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dequately uses a variety of narrative techniques such as dialogue, pacing, and description to develop experiences, events, and/or character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some descriptive details, and sensory language to convey experiences and eve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7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limited narrative techniques, such as dialogue,  pacing, and description to develop experiences, events, and/or characters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concrete words or phrases with limited use of descriptive details and sensory language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7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few to no narrative techniques</w:t>
            </w:r>
          </w:p>
          <w:p>
            <w:pPr>
              <w:pStyle w:val="Normal"/>
              <w:ind w:left="2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2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2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es not use sensory language or descriptive details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ngu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purposeful and varied sentence structur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precise and sophisticated word choi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correct and varied sentence structu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ontains few,  minor errors in conventions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strong and grade-level appropriate word choi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mostly correct and some varied sentence structu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some errors in conventions which may cause confu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ually utilizes grade-level appropriate word cho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numerous errors in conventions which cause confu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vague or basic word choi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cks sentence mastery (e.g., fragments/ run-ons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ontains serious and pervasive errors in conventions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incorrect and/or simplistic word choi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A 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/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lig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925"/>
      </w:tblGrid>
      <w:tr>
        <w:trPr>
          <w:trHeight w:val="5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/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 Standards</w:t>
            </w:r>
          </w:p>
        </w:tc>
      </w:tr>
      <w:tr>
        <w:trPr>
          <w:trHeight w:val="1134" w:hRule="atLeast"/>
          <w:cantSplit w:val="true"/>
        </w:trPr>
        <w:tc>
          <w:tcPr>
            <w:tcW w:w="16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129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</w:rPr>
              <w:t>. Write narratives to develop real or imagined experiences or events using effective technique, well-chosen details, and well structured event sequ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 and orient the reader by setting out a problem, situation, or observation, establishing one or multiple point(s) of view, and introducing a narrator and/or characters; create a smooth progression of experiences or ev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narrative techniques, such as dialogue, pacing, description, reflection, and multiple plot lines, to develop experiences, events, and/or charac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a variety of techniques to sequence events so that they build on one another to create a coherent wh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precise words and phrases, telling details, and sensory language to convey a vivid picture of the experiences, events, setting, and/or charac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a conclusion that follows from and reflects on what is experienced, observed, or resolved over the course of the narrativ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Produce clear and coherent writing in which the development, organization, and style are appropriate to task, purpose, and audienc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Draw evidence from literary or informational texts to support analysis, reflection, and research.</w:t>
            </w:r>
          </w:p>
          <w:p>
            <w:pPr>
              <w:pStyle w:val="Normal"/>
              <w:ind w:left="522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pply grades 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Reading standards to literature (e.g., “Analyze how an author draws on and transforms source material in a specific work [e.g., how Shakespeare treats a theme or topic from Ovid of the Bible or how a later author draws on a play by Shakespeare]”).</w:t>
            </w:r>
          </w:p>
          <w:p>
            <w:pPr>
              <w:pStyle w:val="Normal"/>
              <w:ind w:left="52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pply grades 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Reading standards to literary nonfiction (e.g., “Delineate and evaluate the argument and specific claims in a text, assessing whether the reasoning is valid and the evidence is relevant and sufficient; identify false statements and fallacious reasoning”).</w:t>
            </w:r>
          </w:p>
        </w:tc>
      </w:tr>
      <w:tr>
        <w:trPr>
          <w:trHeight w:val="113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Demonstrate command of the conventions of standard English grammar and usage when writing or speaking. </w:t>
            </w:r>
          </w:p>
          <w:p>
            <w:pPr>
              <w:pStyle w:val="Normal"/>
              <w:ind w:left="612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Use parallel structure.</w:t>
            </w:r>
          </w:p>
          <w:p>
            <w:pPr>
              <w:pStyle w:val="Normal"/>
              <w:ind w:left="612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Use various types of phrases (noun, verb, adjectival, adverbial, participial, prepositional, absolute) and clauses (independent, dependent; noun, relative, adverbial) to convey specific meanings and add variety and interest to writing or present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emonstrate command of the conventions of standard English capitalization, punctuation, and spelling when writing. (Details of 2a – 2c are not written on this document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Apply knowledge of language to understand how language functions in different contexts, to make effective choices for meaning or style, and to comprehend more fully when reading or listening.</w:t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Write and edit work so that it conforms to the guidelines in a style manual (e.g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LA Handbo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Turbian’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nual for Write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appropriate for the discipline and writing typ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0:00Z</dcterms:created>
  <dc:creator>Egusd</dc:creator>
  <dc:description/>
  <cp:keywords/>
  <dc:language>en-US</dc:language>
  <cp:lastModifiedBy>Connie Io</cp:lastModifiedBy>
  <cp:lastPrinted>2012-09-28T12:57:00Z</cp:lastPrinted>
  <dcterms:modified xsi:type="dcterms:W3CDTF">2015-05-08T05:17:00Z</dcterms:modified>
  <cp:revision>5</cp:revision>
  <dc:subject/>
  <dc:title>9th/10th Grade EGUSD Writing Rubric – CCSS Standard #1</dc:title>
</cp:coreProperties>
</file>