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118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Livingston County Curriculum Docu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42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62"/>
        <w:gridCol w:w="2606"/>
        <w:gridCol w:w="1923"/>
        <w:gridCol w:w="2204"/>
        <w:gridCol w:w="1172"/>
        <w:gridCol w:w="2083"/>
        <w:gridCol w:w="1316"/>
      </w:tblGrid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SUBJECT:                     Social Studies                                                                                                  Grade:  8</w:t>
            </w:r>
          </w:p>
        </w:tc>
      </w:tr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POSHeading1"/>
              <w:rPr/>
            </w:pPr>
            <w:r>
              <w:rPr>
                <w:b w:val="false"/>
              </w:rPr>
              <w:t xml:space="preserve">Big Idea:  </w:t>
            </w:r>
            <w:r>
              <w:rPr>
                <w:rFonts w:cs="Arial"/>
                <w:sz w:val="20"/>
              </w:rPr>
              <w:t>Cultures and Societies</w:t>
            </w:r>
          </w:p>
          <w:p>
            <w:pPr>
              <w:pStyle w:val="NormalPOS"/>
              <w:rPr>
                <w:rFonts w:cs="Arial"/>
              </w:rPr>
            </w:pPr>
            <w:r>
              <w:rPr/>
              <w:t xml:space="preserve">Culture is the way of life shared by a group of people, including their ideas and traditions. Cultures reflect the values and beliefs of groups in different ways (e.g., art, music, literature, religion); however, there are universals </w:t>
            </w:r>
            <w:r>
              <w:rPr>
                <w:spacing w:val="-2"/>
              </w:rPr>
              <w:t>(e.g., food, clothing, shelter, communication)</w:t>
            </w:r>
            <w:r>
              <w:rPr/>
              <w:t xml:space="preserve"> connecting all cultures. Culture influences viewpoints, rules and institutions in a global society. Students should understand that people form cultural groups throughout the United States and the World, and that issues and challenges unite and divide them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Academic Expectations:</w:t>
            </w:r>
          </w:p>
          <w:p>
            <w:pPr>
              <w:pStyle w:val="AEPOS"/>
              <w:rPr/>
            </w:pPr>
            <w:r>
              <w:rPr>
                <w:rStyle w:val="BoldPOSChar2"/>
                <w:rFonts w:cs="Arial"/>
              </w:rPr>
              <w:t>2.16</w:t>
            </w:r>
            <w:r>
              <w:rPr>
                <w:rFonts w:cs="Arial"/>
              </w:rPr>
              <w:tab/>
              <w:t>Students observe, analyze, and interpret human behaviors, social groupings, and institutions to better understand people and the relationships among individuals and among groups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rStyle w:val="BoldPOSChar2"/>
                <w:rFonts w:cs="Arial"/>
              </w:rPr>
              <w:t>2.17</w:t>
            </w:r>
            <w:r>
              <w:rPr>
                <w:rFonts w:cs="Arial"/>
              </w:rPr>
              <w:t xml:space="preserve">  Students interact effectively and work cooperatively with the many diverse ethnic and cultural groups of our nation and world.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ount of time)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n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(DOK)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f Studies (PO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Concepts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estions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al Vocabulary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d (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d ( 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ed (M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dates for GRADE, GMADE and Thinklink tes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 field trips and books required to be read)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-08-2.1.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tudents will explain how elements of culture (e.g., language, the arts, customs, beliefs, literature) defined specific groups in the United States prior to Reconstruction and resulted in unique perspectiv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K 2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1</w:t>
            </w:r>
          </w:p>
          <w:p>
            <w:pPr>
              <w:pStyle w:val="POSBulle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demonstrate an understanding (e.g., speak, draw, write, sing, create) of the nature of culture </w:t>
            </w:r>
            <w:r>
              <w:rPr>
                <w:rFonts w:eastAsia="Times" w:cs="Times New Roman" w:ascii="Times New Roman" w:hAnsi="Times New Roman"/>
                <w:szCs w:val="20"/>
              </w:rPr>
              <w:t xml:space="preserve">by exploring cultural elements (e.g., beliefs, customs/traditions, languages, skills, literature, the arts) of </w:t>
            </w:r>
            <w:r>
              <w:rPr>
                <w:rFonts w:cs="Times New Roman" w:ascii="Times New Roman" w:hAnsi="Times New Roman"/>
                <w:szCs w:val="20"/>
              </w:rPr>
              <w:t>diverse groups in the United States prior to Reconstruction and explain</w:t>
            </w:r>
            <w:r>
              <w:rPr>
                <w:rStyle w:val="NormalPOSChar2"/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ow culture served to define specific groups and resulted in unique perspectives</w:t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5</w:t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tudents will compare examples of cultural elements of today to those in </w:t>
            </w:r>
            <w:r>
              <w:rPr>
                <w:rFonts w:cs="Times New Roman" w:ascii="Times New Roman" w:hAnsi="Times New Roman"/>
                <w:iCs/>
              </w:rPr>
              <w:t>the United States prior to Reconstruction, using</w:t>
            </w:r>
            <w:r>
              <w:rPr>
                <w:rFonts w:cs="Times New Roman" w:ascii="Times New Roman" w:hAnsi="Times New Roman"/>
              </w:rPr>
              <w:t xml:space="preserve"> information from a variety of print and non-print sources (e.g., media, literature, interviews, observations, documentaries, artifacts)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es culture define specific groups in the U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e, language, reconstruction, perspective, culture, arts, customs, beliefs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R,M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-enactments, ORQ, unit test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sources, text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S-08-2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tudents will compare how cultures (United States prior to Reconstruction) developed social institutions (family, religion, education, government, economy) to respond to human needs, structure society and influence behavior.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2</w:t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investigate social institutions (e.g., family, religion, education, government, economy) in relation to how they responded to human needs, structured society and influenced behavior in </w:t>
            </w:r>
            <w:r>
              <w:rPr>
                <w:rFonts w:cs="Times New Roman" w:ascii="Times New Roman" w:hAnsi="Times New Roman"/>
                <w:iCs/>
                <w:szCs w:val="20"/>
              </w:rPr>
              <w:t>the United States prior to Reconstruction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hat are the advantages and disadvantages of belonging to social institution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stitution, society, behavior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event and social changes activities, ORQ, unit test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, KCCT coach 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-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-08-2.3.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s will explain how conflict and competition (e.g., political, economic, religious, ethnic) occurred among individuals and groups in the United States prior to Reconstruction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K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3</w:t>
            </w:r>
          </w:p>
          <w:p>
            <w:pPr>
              <w:pStyle w:val="POSBulle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</w:t>
            </w:r>
            <w:r>
              <w:rPr>
                <w:rFonts w:eastAsia="Times" w:cs="Times New Roman" w:ascii="Times New Roman" w:hAnsi="Times New Roman"/>
                <w:iCs/>
                <w:szCs w:val="20"/>
              </w:rPr>
              <w:t xml:space="preserve">explain how communications between groups were influenced by cultural differences; </w:t>
            </w:r>
            <w:r>
              <w:rPr>
                <w:rFonts w:cs="Times New Roman" w:ascii="Times New Roman" w:hAnsi="Times New Roman"/>
                <w:szCs w:val="20"/>
              </w:rPr>
              <w:t xml:space="preserve">explain how interactions influenced conflict and competition (e.g., political, economic, religious, ethnic) among individuals and groups in </w:t>
            </w:r>
            <w:r>
              <w:rPr>
                <w:rFonts w:cs="Times New Roman" w:ascii="Times New Roman" w:hAnsi="Times New Roman"/>
                <w:iCs/>
                <w:szCs w:val="20"/>
              </w:rPr>
              <w:t>the United States prior to Reconstruction</w:t>
            </w:r>
          </w:p>
          <w:p>
            <w:pPr>
              <w:pStyle w:val="POSBulle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4</w:t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describe conflicts between individuals or groups and explain how compromise and cooperation were possible choices to resolve conflict among individuals and groups in </w:t>
            </w:r>
            <w:r>
              <w:rPr>
                <w:rFonts w:cs="Times New Roman" w:ascii="Times New Roman" w:hAnsi="Times New Roman"/>
                <w:iCs/>
                <w:szCs w:val="20"/>
              </w:rPr>
              <w:t>the United States prior to Reconstruction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did social interaction lead to conflict in the US before the Civil W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ypes of conflicts existed between the North and the South before the Civil War?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 and competition, political, economic, religious, ethnic, reconstruction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R,M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/contrast activity (Civil War and North/South), unit test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, overheads, computer lab research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-May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-08-2.3.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tudents will explain how compromise and cooperation were possible choices to resolve conflict among individuals and groups in the United States prior to Reconstruction</w:t>
            </w:r>
            <w:r>
              <w:rPr>
                <w:rFonts w:cs="Arial"/>
                <w:i/>
                <w:iCs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OK 2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3</w:t>
            </w:r>
          </w:p>
          <w:p>
            <w:pPr>
              <w:pStyle w:val="POSBulle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</w:t>
            </w:r>
            <w:r>
              <w:rPr>
                <w:rFonts w:eastAsia="Times" w:cs="Times New Roman" w:ascii="Times New Roman" w:hAnsi="Times New Roman"/>
                <w:iCs/>
                <w:szCs w:val="20"/>
              </w:rPr>
              <w:t xml:space="preserve">explain how communications between groups were influenced by cultural differences; </w:t>
            </w:r>
            <w:r>
              <w:rPr>
                <w:rFonts w:cs="Times New Roman" w:ascii="Times New Roman" w:hAnsi="Times New Roman"/>
                <w:szCs w:val="20"/>
              </w:rPr>
              <w:t xml:space="preserve">explain how interactions influenced conflict and competition (e.g., political, economic, religious, ethnic) among individuals and groups in </w:t>
            </w:r>
            <w:r>
              <w:rPr>
                <w:rFonts w:cs="Times New Roman" w:ascii="Times New Roman" w:hAnsi="Times New Roman"/>
                <w:iCs/>
                <w:szCs w:val="20"/>
              </w:rPr>
              <w:t>the United States prior to Reconstruction</w:t>
            </w:r>
          </w:p>
          <w:p>
            <w:pPr>
              <w:pStyle w:val="POSBullet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8-CS-S-4</w:t>
            </w:r>
          </w:p>
          <w:p>
            <w:pPr>
              <w:pStyle w:val="POSBulle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describe conflicts between individuals or groups and explain how compromise and cooperation were possible choices to resolve conflict among individuals and groups in </w:t>
            </w:r>
            <w:r>
              <w:rPr>
                <w:rFonts w:cs="Times New Roman" w:ascii="Times New Roman" w:hAnsi="Times New Roman"/>
                <w:iCs/>
                <w:szCs w:val="20"/>
              </w:rPr>
              <w:t>the United States prior to Reconstruction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as compromise used to resolve conflict in the US prior to Reconstruction?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e, cooperation, resolv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R,M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, quizz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POSChar2">
    <w:name w:val="BoldPOS Char2"/>
    <w:basedOn w:val="DefaultParagraphFont"/>
    <w:qFormat/>
    <w:rPr>
      <w:rFonts w:ascii="Arial" w:hAnsi="Arial" w:cs="Arial"/>
      <w:b/>
      <w:color w:val="000000"/>
      <w:lang w:val="en-US" w:bidi="ar-SA"/>
    </w:rPr>
  </w:style>
  <w:style w:type="character" w:styleId="NormalPOSChar2">
    <w:name w:val="NormalPOS Char2"/>
    <w:basedOn w:val="DefaultParagraphFont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Heading1">
    <w:name w:val="POSHeading1"/>
    <w:basedOn w:val="Normal"/>
    <w:qFormat/>
    <w:pPr/>
    <w:rPr>
      <w:rFonts w:ascii="Arial" w:hAnsi="Arial" w:cs="Arial"/>
      <w:b/>
      <w:color w:val="000000"/>
      <w:sz w:val="28"/>
      <w:szCs w:val="20"/>
    </w:rPr>
  </w:style>
  <w:style w:type="paragraph" w:styleId="NormalPOS">
    <w:name w:val="NormalPOS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EPOS">
    <w:name w:val="AEPOS"/>
    <w:basedOn w:val="NormalPOS"/>
    <w:qFormat/>
    <w:pPr>
      <w:ind w:left="720" w:hanging="720"/>
    </w:pPr>
    <w:rPr/>
  </w:style>
  <w:style w:type="paragraph" w:styleId="ListBullet">
    <w:name w:val="List Bullet"/>
    <w:basedOn w:val="Normal"/>
    <w:qFormat/>
    <w:pPr/>
    <w:rPr/>
  </w:style>
  <w:style w:type="paragraph" w:styleId="POSBullet">
    <w:name w:val="POSBullet"/>
    <w:basedOn w:val="ListBullet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deadspin.com/assets/resources/2007/03/LouisvilleCardinals.jpg&amp;imgrefurl=http://deadspin.com/242267/&amp;usg=__l7Vcj6mX9orkJG9OyHnTBt6ViLw=&amp;h=308&amp;w=275&amp;sz=31&amp;hl=en&amp;start=3&amp;tbnid=qYnfM0PaVttiuM:&amp;tbnh=117&amp;tbnw=104&amp;prev=/images%3Fq%3Dlouisville%2Bcardinals%26gbv%3D2%26hl%3Den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3:00Z</dcterms:created>
  <dc:creator>Staff</dc:creator>
  <dc:description/>
  <cp:keywords/>
  <dc:language>en-US</dc:language>
  <cp:lastModifiedBy>robert.schmitt</cp:lastModifiedBy>
  <cp:lastPrinted>2009-06-04T13:14:00Z</cp:lastPrinted>
  <dcterms:modified xsi:type="dcterms:W3CDTF">2009-06-05T15:49:00Z</dcterms:modified>
  <cp:revision>5</cp:revision>
  <dc:subject/>
  <dc:title> </dc:title>
</cp:coreProperties>
</file>