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00"/>
      </w:tblGrid>
      <w:tr>
        <w:trPr/>
        <w:tc>
          <w:tcPr>
            <w:tcW w:w="2157" w:type="dxa"/>
            <w:tcBorders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School Name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Regular</w:t>
        <w:tab/>
        <w:t>_______</w:t>
        <w:tab/>
        <w:tab/>
      </w:r>
    </w:p>
    <w:p>
      <w:pPr>
        <w:pStyle w:val="TextBody"/>
        <w:ind w:left="-540" w:hanging="0"/>
        <w:rPr/>
      </w:pPr>
      <w:r>
        <w:rPr/>
        <w:t>English/Language Arts Tests</w:t>
        <w:tab/>
        <w:t xml:space="preserve">           Mathematics Tests</w:t>
        <w:tab/>
        <w:tab/>
        <w:t xml:space="preserve">       Science Tests</w:t>
        <w:tab/>
        <w:t xml:space="preserve">            EOC Tests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442"/>
        <w:gridCol w:w="394"/>
        <w:gridCol w:w="2218"/>
        <w:gridCol w:w="359"/>
        <w:gridCol w:w="2128"/>
        <w:gridCol w:w="358"/>
        <w:gridCol w:w="2916"/>
      </w:tblGrid>
      <w:tr>
        <w:trPr>
          <w:trHeight w:val="1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3 EOG E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3 EOG Mat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5 Sci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th 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4 EOG E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4 EOG Mat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8 Sci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5 EOG E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5 EOG Math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nglish I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6 EOG E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6 EOG Math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laneous Tests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7 EOG E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7 EOG Mat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Test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 PLAN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8 EOG E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8 EOG Math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 Check In Gr._____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 Check In Gr____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C Final Exa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 EXPLOR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TO ACHIEVE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6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tate Test Below)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TE Postassessment-state be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117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350"/>
        <w:gridCol w:w="3372"/>
        <w:gridCol w:w="2208"/>
        <w:gridCol w:w="990"/>
        <w:gridCol w:w="126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* 504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P* S</w:t>
            </w:r>
            <w:r>
              <w:rPr>
                <w:b/>
                <w:sz w:val="16"/>
                <w:szCs w:val="16"/>
              </w:rPr>
              <w:t>ess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ng Session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oom # or Class Perio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dministra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Proctor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 of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ng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#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rPr>
          <w:b/>
          <w:b/>
        </w:rPr>
      </w:pPr>
      <w:r>
        <w:rPr>
          <w:b/>
        </w:rPr>
        <w:t>Please list the specific students for each Accommodation-Use additional sheets if necessary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(Please place an X in the box for ALL that apply)</w:t>
      </w:r>
    </w:p>
    <w:tbl>
      <w:tblPr>
        <w:tblW w:w="117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810"/>
        <w:gridCol w:w="1260"/>
        <w:gridCol w:w="900"/>
        <w:gridCol w:w="810"/>
        <w:gridCol w:w="1980"/>
        <w:gridCol w:w="720"/>
        <w:gridCol w:w="81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NA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ST, FIR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meRm #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Class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 Alou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NOT allowed on READING or ENGLISH II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Specify which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ting in a Separate Roo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rge Print Tes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nded Ti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IF this is the only accommodation, it can be in the regular setting and allow extra time at the end of the te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tate to Scri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Marks in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e Testing Session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      </w:t>
        <w:tab/>
        <w:t xml:space="preserve">_______________________________________________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cipal’s Signature</w:t>
        <w:tab/>
        <w:t xml:space="preserve">                  Date         </w:t>
        <w:tab/>
        <w:tab/>
        <w:t>Building Level Testing Coordinator’s Signature</w:t>
        <w:tab/>
        <w:t xml:space="preserve">  Date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     </w:t>
        <w:tab/>
        <w:t xml:space="preserve">_______________________________________________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C Chairperson’s Signature</w:t>
        <w:tab/>
        <w:t xml:space="preserve">   Date</w:t>
        <w:tab/>
        <w:tab/>
        <w:tab/>
        <w:t>Section 504 Chairperson’s Signature</w:t>
        <w:tab/>
        <w:tab/>
        <w:t xml:space="preserve">  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P Chairperson’s Signature</w:t>
        <w:tab/>
        <w:t xml:space="preserve">   Date</w:t>
        <w:tab/>
        <w:tab/>
        <w:tab/>
      </w:r>
    </w:p>
    <w:sectPr>
      <w:type w:val="nextPage"/>
      <w:pgSz w:w="12240" w:h="15840"/>
      <w:pgMar w:left="1080" w:right="129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1:00Z</dcterms:created>
  <dc:creator>Northampton Testing</dc:creator>
  <dc:description/>
  <cp:keywords/>
  <dc:language>en-US</dc:language>
  <cp:lastModifiedBy>riddickd</cp:lastModifiedBy>
  <cp:lastPrinted>2015-01-06T15:35:00Z</cp:lastPrinted>
  <dcterms:modified xsi:type="dcterms:W3CDTF">2018-10-02T14:55:00Z</dcterms:modified>
  <cp:revision>24</cp:revision>
  <dc:subject/>
  <dc:title>Testing</dc:title>
</cp:coreProperties>
</file>