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y is WS/FCS now using the EOG as part of the grade?</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A:  </w:t>
      </w:r>
      <w:r>
        <w:rPr>
          <w:rFonts w:cs="Arial" w:ascii="Arial" w:hAnsi="Arial"/>
          <w:color w:val="000000"/>
        </w:rPr>
        <w:t xml:space="preserve">At its October 7, 2010 meeting, the North Carolina State Board of Education (SBE) approved the elimination of the Gateway at grade 8. The State no longer </w:t>
      </w:r>
      <w:r>
        <w:rPr>
          <w:rFonts w:cs="Arial" w:ascii="Arial" w:hAnsi="Arial"/>
          <w:i/>
          <w:color w:val="000000"/>
        </w:rPr>
        <w:t>requires</w:t>
      </w:r>
      <w:r>
        <w:rPr>
          <w:rFonts w:cs="Arial" w:ascii="Arial" w:hAnsi="Arial"/>
          <w:color w:val="000000"/>
        </w:rPr>
        <w:t xml:space="preserve"> schools to use the end-of-grade scores as a factor for determining promotion decision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The eliminated state policy required students in grade 8 to achieve proficiency on the NC End-of-Grade (EOG) Tests in Mathematics and Reading Comprehension in order to be promoted.  Although this policy has been eliminated, students must continue to meet all local promotion requirement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Our district has recently set and revised local policies regarding promotion and retention.  WSFCS uses EOG results in middle schools in a similar manner as end-of-course results are used in high school.</w:t>
      </w:r>
      <w:r>
        <w:rPr/>
        <w:t xml:space="preserve">  </w:t>
      </w:r>
      <w:r>
        <w:rPr>
          <w:rFonts w:cs="Arial" w:ascii="Arial" w:hAnsi="Arial"/>
          <w:u w:val="single"/>
        </w:rPr>
        <w:t>These revisions now require all middle school EOG tests count 20% of a student’s final grade in each respective subject</w:t>
      </w:r>
      <w:r>
        <w:rPr>
          <w:rFonts w:cs="Arial" w:ascii="Arial" w:hAnsi="Arial"/>
        </w:rPr>
        <w:t>. This policy applies to all students in grades 6 through 8 taking the regular EOG tests in reading, math and science. Students on alternate assessments are not subject to this polic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Q:</w:t>
        <w:tab/>
        <w:t>I see a percentile rank on my child’s Individual Student Report.  Is that the grad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 xml:space="preserve">No. A percentile rank compares your child’s performance to that of all North Carolina students who took the test in the norming year. The percentile rank is the percentage of students in the norm group that your child performed as well as or better than.  For more information on the percentile rank and the Individual Student Reports, visit </w:t>
      </w:r>
      <w:hyperlink r:id="rId2">
        <w:r>
          <w:rPr>
            <w:rStyle w:val="InternetLink"/>
            <w:rFonts w:cs="Arial" w:ascii="Arial" w:hAnsi="Arial"/>
          </w:rPr>
          <w:t>http://www.ncpublicschools.org/accountability/policies/uisrs</w:t>
        </w:r>
      </w:hyperlink>
      <w:r>
        <w:rPr>
          <w:rFonts w:cs="Arial" w:ascii="Arial" w:hAnsi="Arial"/>
        </w:rPr>
        <w:t xml:space="preserv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Q:  How will it be counted as a grade? I’ve never seen a grade associated with an EOG befor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Letter and numeric grades were determined by WS/FCS using similar methodology as NCDPI uses in calculating grades for high school End-of-Course (EOC) subjects.  Specifically, the ‘A’ range reflects approximately the 85</w:t>
      </w:r>
      <w:r>
        <w:rPr>
          <w:rFonts w:cs="Arial" w:ascii="Arial" w:hAnsi="Arial"/>
          <w:vertAlign w:val="superscript"/>
        </w:rPr>
        <w:t>th</w:t>
      </w:r>
      <w:r>
        <w:rPr>
          <w:rFonts w:cs="Arial" w:ascii="Arial" w:hAnsi="Arial"/>
        </w:rPr>
        <w:t xml:space="preserve"> percentile and higher; ‘B’ is approximately the 60</w:t>
      </w:r>
      <w:r>
        <w:rPr>
          <w:rFonts w:cs="Arial" w:ascii="Arial" w:hAnsi="Arial"/>
          <w:vertAlign w:val="superscript"/>
        </w:rPr>
        <w:t xml:space="preserve">th </w:t>
      </w:r>
      <w:r>
        <w:rPr>
          <w:rFonts w:cs="Arial" w:ascii="Arial" w:hAnsi="Arial"/>
        </w:rPr>
        <w:t>– 84</w:t>
      </w:r>
      <w:r>
        <w:rPr>
          <w:rFonts w:cs="Arial" w:ascii="Arial" w:hAnsi="Arial"/>
          <w:vertAlign w:val="superscript"/>
        </w:rPr>
        <w:t>th</w:t>
      </w:r>
      <w:r>
        <w:rPr>
          <w:rFonts w:cs="Arial" w:ascii="Arial" w:hAnsi="Arial"/>
        </w:rPr>
        <w:t xml:space="preserve"> percentile; ‘C’ is approximately the 30</w:t>
      </w:r>
      <w:r>
        <w:rPr>
          <w:rFonts w:cs="Arial" w:ascii="Arial" w:hAnsi="Arial"/>
          <w:vertAlign w:val="superscript"/>
        </w:rPr>
        <w:t xml:space="preserve">th </w:t>
      </w:r>
      <w:r>
        <w:rPr>
          <w:rFonts w:cs="Arial" w:ascii="Arial" w:hAnsi="Arial"/>
        </w:rPr>
        <w:t>– 59</w:t>
      </w:r>
      <w:r>
        <w:rPr>
          <w:rFonts w:cs="Arial" w:ascii="Arial" w:hAnsi="Arial"/>
          <w:vertAlign w:val="superscript"/>
        </w:rPr>
        <w:t>th</w:t>
      </w:r>
      <w:r>
        <w:rPr>
          <w:rFonts w:cs="Arial" w:ascii="Arial" w:hAnsi="Arial"/>
        </w:rPr>
        <w:t xml:space="preserve"> percentile; ‘D’ is approximately the 15</w:t>
      </w:r>
      <w:r>
        <w:rPr>
          <w:rFonts w:cs="Arial" w:ascii="Arial" w:hAnsi="Arial"/>
          <w:vertAlign w:val="superscript"/>
        </w:rPr>
        <w:t xml:space="preserve">th </w:t>
      </w:r>
      <w:r>
        <w:rPr>
          <w:rFonts w:cs="Arial" w:ascii="Arial" w:hAnsi="Arial"/>
        </w:rPr>
        <w:t>– 29</w:t>
      </w:r>
      <w:r>
        <w:rPr>
          <w:rFonts w:cs="Arial" w:ascii="Arial" w:hAnsi="Arial"/>
          <w:vertAlign w:val="superscript"/>
        </w:rPr>
        <w:t>th</w:t>
      </w:r>
      <w:r>
        <w:rPr>
          <w:rFonts w:cs="Arial" w:ascii="Arial" w:hAnsi="Arial"/>
        </w:rPr>
        <w:t xml:space="preserve"> percentile; and ‘F’ is approximately less than the 15</w:t>
      </w:r>
      <w:r>
        <w:rPr>
          <w:rFonts w:cs="Arial" w:ascii="Arial" w:hAnsi="Arial"/>
          <w:vertAlign w:val="superscript"/>
        </w:rPr>
        <w:t>th</w:t>
      </w:r>
      <w:r>
        <w:rPr>
          <w:rFonts w:cs="Arial" w:ascii="Arial" w:hAnsi="Arial"/>
        </w:rPr>
        <w:t xml:space="preserve"> percentile.</w:t>
      </w:r>
    </w:p>
    <w:p>
      <w:pPr>
        <w:pStyle w:val="Normal"/>
        <w:ind w:left="360" w:hanging="360"/>
        <w:rPr>
          <w:rFonts w:ascii="Arial" w:hAnsi="Arial" w:cs="Arial"/>
        </w:rPr>
      </w:pPr>
      <w:r>
        <w:rPr>
          <w:rFonts w:cs="Arial" w:ascii="Arial" w:hAnsi="Arial"/>
        </w:rPr>
      </w:r>
      <w:r>
        <w:br w:type="page"/>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Q:</w:t>
        <w:tab/>
        <w:t>Will this new policy also be extended to alternate assessme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No.  Scores from alternate assessments (i.e., NCEXTEND1 or NCEXTEND2) are not subject to this policy.</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If a student takes an alternate assessment for one subject, but the regular EOG for another, will this new policy impact him/her?</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The policy is test-specific, not student specific. The student will receive a grade for the subject that was assessed with the regular EOG, but not for the subject assessed on an altern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How does this new rule impact middle school students who take Algebra 1 or Integrated Math I?</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A:</w:t>
        <w:tab/>
        <w:t>Middle school students who are taking Math 1 are required by the state to take both the Math 1 End-of-Course (EOC) test as well as the respective EOG in math.  State policy requires EOCs count 20% of a student’s final grade.  In these situations, the Math 1 EOC will be used as 20% of the final grade, and the Grade 8 Math EOG will be used as a test grade in the fourth quarter only.</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What about students who are absent from testing?</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rPr>
        <w:t>A:</w:t>
        <w:tab/>
        <w:t>The student will receive the lowest ‘F’ on the scale as their gra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How does retesting impact grade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Retesting is no longer implemented in EOG/EOC testing for grades 6-8.</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Can a student who is proficient on the first administration retest to see if they can score higher?</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Retesting is no longer implemented in EOG/EOC testing for grades 6-8.</w:t>
      </w:r>
      <w:r>
        <w:br w:type="page"/>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Q:</w:t>
        <w:tab/>
        <w:t>Will this policy apply to LEP stude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Yes, with one exception.  Students who are in their first year at a US school who score below Level 4 Expanding on the W-APT are exempt from taking the reading EOG per State Board of Education policy (GCS-C-021). The same students are required to take the math EOG as well as the science EOG in grade 8, but these scores will not be used as grad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Will this policy apply to EC students who take the regular EOG?</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Y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Q:</w:t>
        <w:tab/>
        <w:t>Does this policy apply to Science in grade 8?</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w:t>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WS/FC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rPr>
      <w:tab/>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inston-Salem/Forsyth County Schools</w:t>
    </w:r>
  </w:p>
  <w:p>
    <w:pPr>
      <w:pStyle w:val="Normal"/>
      <w:jc w:val="center"/>
      <w:rPr/>
    </w:pPr>
    <w:r>
      <w:rPr>
        <w:rFonts w:cs="Arial" w:ascii="Arial" w:hAnsi="Arial"/>
        <w:b/>
      </w:rPr>
      <w:t>MIDDLE SCHOOLS: Counting the EOG as 20% of Final Gr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accountability/policies/ui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3:00Z</dcterms:created>
  <dc:creator>WSFCS Workstation</dc:creator>
  <dc:description/>
  <dc:language>en-US</dc:language>
  <cp:lastModifiedBy>WSAdmin</cp:lastModifiedBy>
  <dcterms:modified xsi:type="dcterms:W3CDTF">2014-06-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MO_XmlVersion">
    <vt:lpwstr>_AMO_XmlVersion</vt:lpwstr>
  </property>
</Properties>
</file>