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hematic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Mathematic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748"/>
        <w:gridCol w:w="1582"/>
        <w:gridCol w:w="1620"/>
        <w:gridCol w:w="1980"/>
        <w:gridCol w:w="1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urth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-Step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ve one-step linear equations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se oper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Word So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, Please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one-step equations from a word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Observ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-Step Equations and Inequ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two-step equation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new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Workshe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Solving and Find the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and Solving Two-Step Equations Workshe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Multi-Step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multi-step linear equations.  Combine like terms and use the distributive property.  Investigate a real-world problem and determine a solutio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 ter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ve prop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 Terms Hando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Solving and Find the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Observ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olution and Infinite Sol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e and solve multi-step linear equations with no or infinitely many solution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olu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ely many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Probl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hirt Company Challen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s of Equations with Grap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 two different linear equations in two variables on the same coordinate graph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f eq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of inter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ng Systems Group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ng Systems of Equations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ry Wal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ystems of Equations by Sub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ystems of linear equations in two variables algebraically by exploring the substitution meth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itution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by Substitution Method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ry Wal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red heavily in Math I and Math II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5 Lesson 7 and Lesson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ystems of Equations by Eli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EE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 the elimination method.  Investigate different solution types. Choose appropriate method for solving systems of equation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Systems by the Elimination Method Activity (T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Solutions? Student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Life Systems of Linear Equations Proje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have TI-Inspires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 UNIT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Less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s, Prisms, Pyramids, Cones and Sp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8.G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ow the formulas and use them to solve real-world and mathematical problems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am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 on Into the Par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This Wor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hedron Scavenger H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 Tac Toe Pro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Writing Promp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5:00Z</dcterms:created>
  <dc:creator>Jeovanna Lacaria</dc:creator>
  <dc:description/>
  <dc:language>en-US</dc:language>
  <cp:lastModifiedBy>TFSUser</cp:lastModifiedBy>
  <dcterms:modified xsi:type="dcterms:W3CDTF">2014-07-22T15:25:00Z</dcterms:modified>
  <cp:revision>2</cp:revision>
  <dc:subject/>
  <dc:title/>
</cp:coreProperties>
</file>