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44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 xml:space="preserve"> </w:t>
      </w:r>
      <w:r>
        <w:rPr>
          <w:b/>
          <w:sz w:val="22"/>
          <w:szCs w:val="22"/>
        </w:rPr>
        <w:t>NEXT GENERATION HEALTH EDUCATION 5-12 CONTENT STANDARDS AND OBJECTIVES FOR WEST VIRGINIA SCHOOLS (252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E-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W. Va. 126CSR42, West Virginia Board of Education Policy 2510, Assuring the Quality of Education: Regulations for Education Programs (Policy 2510), provides a definition of a delivery system for, and an assessment and accountability system for, a thorough and efficient education for West Virginia public school students.  Policy 2520.5 defines the content standards (or instructional goals) and objectives for health education 5-12 as required by Policy 25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2.  Authority.  --  W. Va. Constitution, Article XII, §2, W. Va. Code §§18-2-5, 18-2-9 and </w:t>
        <w:br/>
        <w:t>18-9A-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3.  Filing Date.  --   August 13,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4.  Effective Date.  --  September 14,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  Repeal of a Former Rule.  --  This legislative rule amends W. Va. 126CSR44E, West Virginia Board of Education Policy 2520.5, “Next Generation Health Education 5-12 Content Standards and Objectives for West Virginia Schools” filed December 16, 2011 and effective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E-2.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This policy defines the content standards (or instructional goals) and objectives for the program of study required by Policy 2510 in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E-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  A copy of the Next Generation Health Education 5-12 Content Standards and Objectives for West Virginia Schools is attached and incorporated by reference into this policy.  Copies may be obtained in the Office of the Secretary of State and in the West Virginia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26-44E-4.  Summary of the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4.1.  The West Virginia Board of Education has the responsibility for establishing high quality standards pertaining to all educational standards pertaining to all education programs (W. Va. Code </w:t>
        <w:br/>
        <w:t>§18-9A-22).  The content standards and objectives provide a focus for teachers to teach and students to learn those skills and competencies essential for future success in the workplace and further education.  The document includes content standards for health education 5-12, an explanation of terms; objectives that reflect a rigorous and challenging curriculum; and performance descriptors.</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
          <w:bCs/>
          <w:sz w:val="22"/>
          <w:szCs w:val="22"/>
        </w:rPr>
        <w:t>§126-44E-5.  Severability.</w:t>
      </w:r>
    </w:p>
    <w:p>
      <w:pPr>
        <w:pStyle w:val="Normal"/>
        <w:tabs>
          <w:tab w:val="left" w:pos="274" w:leader="none"/>
          <w:tab w:val="left" w:pos="547" w:leader="none"/>
          <w:tab w:val="left" w:pos="720" w:leader="none"/>
          <w:tab w:val="left" w:pos="994" w:leader="none"/>
        </w:tabs>
        <w:jc w:val="both"/>
        <w:rPr>
          <w:bCs/>
          <w:sz w:val="22"/>
          <w:szCs w:val="22"/>
        </w:rPr>
      </w:pPr>
      <w:r>
        <w:rPr>
          <w:bCs/>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sz w:val="22"/>
          <w:szCs w:val="22"/>
        </w:rPr>
        <w:tab/>
        <w:t>5.1.  If any provisions of this rule or the application thereof to any person or circumstances are held invalid, such invalidity shall not affect other provisions or applicat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Explanation of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Content Standards</w:t>
      </w:r>
      <w:r>
        <w:rPr>
          <w:sz w:val="22"/>
          <w:szCs w:val="22"/>
        </w:rPr>
        <w:t xml:space="preserve"> are broad descriptions of what students should know and be able to do in a content area.  Content standards describe what students’ knowledge and skills should be at the end of a K-12 sequence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Objectives</w:t>
      </w:r>
      <w:r>
        <w:rPr>
          <w:sz w:val="22"/>
          <w:szCs w:val="22"/>
        </w:rPr>
        <w:t xml:space="preserve">  are incremental steps toward accomplishment of content standards.  Objectives are listed by grade level and are organized around the content standards.  Objectives build across grade levels as students advance in their knowledge and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Performance Descriptors</w:t>
      </w:r>
      <w:r>
        <w:rPr>
          <w:sz w:val="22"/>
          <w:szCs w:val="22"/>
        </w:rPr>
        <w:t xml:space="preserve">  describe in narrative format how students demonstrate achievement of the content standards.  Five performance levels have been proposed for West Virginia: distinguished, above mastery, mastery, partial mastery and novice.  Performance Descriptors serve two functions. Instructionally, they give teachers more information about the level of knowledge and skills they are building in their students. Performance levels and descriptors are also used to categorize and explain student performance on statewide assessment instr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Numbering of Standard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number for each content standard is composed of three parts, each part separated by a perio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content area code (e.g., HE for Health);</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letter S, for Standard; an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standard number.</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llustration:  HE.S.1 refers to health content standard #1.</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Numbering of Objective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number of each objective is composed of four parts, each part separated by a perio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The content area code; </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The grade level (an exception is high school health, which uses HS for the grade designation); </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The number of the content standard addressed; and </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objective number.</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llustration:  HE.6.2.03 refers to a health sixth grade objective that addresses standard #2 in health and that is the third objective listed under that standar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Numbering of Performance Descriptor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number for each group of five performance descriptors is composed of four parts, each part separated by a perio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content area or course code;</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sz w:val="22"/>
          <w:szCs w:val="22"/>
        </w:rPr>
      </w:pPr>
      <w:r>
        <w:rPr>
          <w:sz w:val="22"/>
          <w:szCs w:val="22"/>
        </w:rPr>
        <w:t>The letters PD, for Performance Descriptors; The grade level (See exceptions noted above for grade level under numbering of objectives); and</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standard number.</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llustration:   HE.PD.8.02 refers to Health performance descriptors for eighth grade, content standard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Unique Electronic Numbers (U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nique Electronic Numbers (or UENs) are numbers that help to electronically identify, categorize and link specific bits of information. Once Policy 2520.5 is available on the Web, each standard, each objective, and each group of five performance descriptors will have a Unique Electronic Number (UEN) that will always remain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codes printed in Policy 2520.5 form the basis of the UENs. The only additional set of numbers that will be added to each code to formulate it’s UEN will be a prefix that indicates the year and month that a particular version of Policy 2520.5 is approved by the State Board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prefix for the UENs for each content area in Policy 2520.5 is noted at the top of each page containing standards, objectives and performance descriptors.  As sections of 2520.5 are revised, UENs will be changed to reflect the new approval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llustration:  The UEN for performance descriptors for fifth grade health, standard #2 will be “200602.HE.5.02”.</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sz w:val="22"/>
          <w:szCs w:val="22"/>
        </w:rPr>
        <w:t>Abbr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Cont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HE</w:t>
        <w:tab/>
        <w:t>Health</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Other Abbreviation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D</w:t>
        <w:tab/>
        <w:t>Performance Descriptors</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O</w:t>
        <w:tab/>
        <w:t>Objective</w:t>
      </w:r>
    </w:p>
    <w:p>
      <w:pPr>
        <w:pStyle w:val="Normal"/>
        <w:tabs>
          <w:tab w:val="clear" w:pos="720"/>
          <w:tab w:val="left" w:pos="-121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S</w:t>
        <w:tab/>
        <w:t>Standard (Content Standard)</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HEALTH EDUCATION - Policy 252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Health literacy for all students is the fundamental goal of a comprehensive school health education curriculum.  The health literate student is a critical thinker and problem solver, a self-directed learner, an effective communicator, and a responsible, productive citizen.  Students must have the capacity to obtain, interpret, and understand basic health information and services and the competence to use such information and services in ways that enhance a healthy lifestyle.  A comprehensive school health education curriculum from grades five to twelve is essential to enable students to acquire and apply health promoting knowledge, skills and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 intent of the health standards is to provide a consistent target for both educators and students in West Virginia.  It is intended to show what students should know and be able to do at certain grade levels.  Teachers and policy-makers can use the health standards to design curricula, to allocate instructional resources, and to provide a basis for assessing student achievement and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Standard 1:  Health Promotion and Disease Prevention (HE.S.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e acquisition of basic health concepts and functional health knowledge provides a foundation for promoting health-enhancing behaviors among youth. This standard includes essential concepts that are based on established health behavior theories and models. Concepts that focus on both health promotion and risk reduction are included in the performance indic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Standard 2:  Culture, Media, and Technology (HE.S.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Health is impacted by a variety of positive and negative influences within society. This standard focuses on identifying and understanding the diverse internal and external factors that influence health practices and behaviors among youth including personal values, beliefs and perceived n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Standard 3:  Health Information and Services (HE.S.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ccessing valid health information and health-promoting products and services is critical in the prevention, early detection, and treatment of health problems. This standard focuses on how to identify and access valid health resources and to reject unproven sources. Applying the skills of analysis, comparison and evaluation of health resources empowers students to achieve health lite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Standard 4:  Communication (HE.S.4)</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Effective communication enhances personal, family, and community health. This standard focuses on how responsible individuals use verbal and non-verbal skills to develop and maintain healthy personal relationships. The ability to organize and to convey information and feelings is the basis for strengthening interpersonal interactions and reducing or avoiding conflict.</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Standard 5:  Decision Making (HE.S.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Decision-making skills are needed in order to identify, implement and sustain health enhancing behaviors. This standard includes the essential steps needed to make healthy decisions as prescribed in the performance indicators. When applied to health issues, the decision-making process enables individuals to collaborate with others to improve quality of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Standard 6:  Goal Setting (HE.S.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Goal-setting skills are essential to help students identify, adopt and maintain healthy behaviors. This standard includes the critical steps needed to achieve both short-term and long-term health goals. These skills make it possible for individuals to have aspirations and plans for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Standard 7:  Health Behaviors (HE.S.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Research confirms that practicing health enhancing behaviors can contribute to a positive quality of life. In addition, many diseases and injuries can be prevented by reducing harmful and risk taking behaviors. This standard promotes accepting personal responsibility for health and encourages the practice of healthy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Standard 8:  Advocacy (HE.S.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dvocacy skills help students promote healthy norms and healthy behaviors. This standard helps students develop important skills to target their health enhancing messages and to encourage others to adopt healthy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The Role of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West Virginia’s vision for education includes the integration of technology throughout the curriculum so that all West Virginia students have the opportunity to develop technology skills that support learning and provide the ability to adapt to change.  Successful learning environments provide opportunities for students to use education technology interwoven with relevant curricular content. West Virginia teachers are responsible for integrating technology appropriately in the students’ learning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Organization of the Health Education Program of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This document is an organized, sequential list of learning standards and objectives closely aligned with the National Standards for Health Education regarding quality health education for middle and high students.  A major focus has been given to what the Center for Disease Control recognizes as risk behaviors (tobacco use, dietary patterns contributing to disease, sedentary lifestyle, alcohol and other drug use, and behaviors that result in intentional and unintentional injuries). Teachers and policy-makers can use the health education standards to design curricula, allocate instructional resources, provide a basis for assessing student achievement and progress, and promote a rigorous and challenging health education curriculum.</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sz w:val="22"/>
          <w:szCs w:val="22"/>
        </w:rPr>
        <w:t>Fifth Grade Health Content Standards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Grade five represents the beginning of an important time in the social, emotional and physical growth of students. Students are assessing future prospects and making important decisions that will shape who they become as adults.  Because of these factors, the health education curriculum will focus on promoting positive behaviors as societal norms, critically examining the influence of media, peers and society on individual decisions and actions and improving proficiency and confidence with skills that will enhance health and safety.  Students will understand the physical changes occurring during puberty, the relationship of varying growth and development patterns, self-acceptance, and the effects of physical activity and nutrition on personal health, growth and self-concept. By examining attitudes toward tobacco, alcohol and other drug non-use, students should recognize the benefits of being drug-free. Respect for individuality and independence are incorporated into the delivery of the fifth grade curriculum.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26" w:charSpace="0"/>
        </w:sectPr>
      </w:pP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1</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1)</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comprehend concepts related to health promotion and disease prevention to enhance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at the distinguished level will identify, explain and analyze: five dimensions of total wellness and describe the changes that occur during adolescence; describ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at the above mastery level will identify and explain: five dimensions of total wellness and describe the changes that occur during adolescence; describ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at the mastery level will identify: five dimensions of total wellness and describe the changes that occur during adolescence; describ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partial mastery level will with practice identify: five dimensions of total wellness and describe the changes that occur during adolescenc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novice level will with guidance and assistance identify: five dimensions of total wellness and describe the changes that occur during adolescence; describe the relationships between nutrition and health risk factors; recognize potentially dangerous situations and explain how to obtain help appropriately; different organisms that cause disease; basic anatomy and functions of the body systems; identify environmental hazards and describe precautions and treatments for exposure to the elements identify three body changes and describe two feelings that emerge in puberty; describe precautions and treatments for exposure to the elemen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sectPr>
          <w:type w:val="continuous"/>
          <w:pgSz w:orient="landscape" w:w="15840" w:h="12240"/>
          <w:pgMar w:left="1440" w:right="1440" w:gutter="0" w:header="720" w:top="1440" w:footer="720" w:bottom="1440"/>
          <w:formProt w:val="false"/>
          <w:textDirection w:val="lrTb"/>
          <w:docGrid w:type="default" w:linePitch="326" w:charSpace="0"/>
        </w:sectPr>
      </w:pP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five dimensions of total wellness (i.e., physical, emotional, social, intellectual, spiritual, intellectual, environmental) and describe typical changes during adolescence that affect these dimen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how poor nutrition impacts health risk fact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potentially dangerous situations (e.g., bullying, harassment, drug use, criminal activities) and know how to obtain hel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different organisms (e.g., viruses, bacteria, protozoa, worms, fungi) that cause disease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basic anatomy and explain functions of the body systems.</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environmental hazards (e.g., poisonous plants, insect bites/stings, pollution)</w:t>
            </w:r>
          </w:p>
        </w:tc>
      </w:tr>
      <w:tr>
        <w:trPr>
          <w:trHeight w:val="1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1.07</w:t>
            </w:r>
          </w:p>
        </w:tc>
        <w:tc>
          <w:tcPr>
            <w:tcW w:w="12016"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three body changes of puberty for males and females and describe two feelings that may change/emerge during puberty</w:t>
            </w:r>
          </w:p>
        </w:tc>
      </w:tr>
      <w:tr>
        <w:trPr>
          <w:trHeight w:val="19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1.08</w:t>
            </w:r>
          </w:p>
        </w:tc>
        <w:tc>
          <w:tcPr>
            <w:tcW w:w="12016"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precautions and treatments for exposure to the elements (e.g., sun, cold, wind, floods, lightning, tornadoes).</w:t>
            </w:r>
          </w:p>
        </w:tc>
      </w:tr>
    </w:tbl>
    <w:p>
      <w:pPr>
        <w:sectPr>
          <w:type w:val="continuous"/>
          <w:pgSz w:orient="landscape" w:w="15840" w:h="12240"/>
          <w:pgMar w:left="1440" w:right="1440" w:gutter="0" w:header="720" w:top="1440" w:footer="720" w:bottom="1440"/>
          <w:formProt w:val="false"/>
          <w:textDirection w:val="lrTb"/>
          <w:docGrid w:type="default" w:linePitch="326" w:charSpace="0"/>
        </w:sect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r>
        <w:br w:type="page"/>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2</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analyze the influence of family, peers, culture, media, technology and other factors on health behaviors.</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distinguished level will analyze and explain: how risk behaviors as seen through the media may influence a student’s future behaviors: identify ways peers, societal norms and the media influence the development of eating disorders; health practices are impacted by cultural differences; peers can influence healthy and unhealthy behaviors; technology can influence personal health; describe how families, schools, and communities can support personal health practices and behavior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above mastery level will give examples of: how risk behaviors as seen through the media may influence a student’s future behaviors: identify ways peers, societal norms and the media influence the development of eating disorders; health practices are impacted by cultural differences; peers can influence healthy and unhealthy behaviors; technology can have a positive and negative influence personal health; describe how families, schools, and communities can support personal health practices and behavior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mastery level will: discuss how risk behaviors as seen through the media may influence a student’s future behaviors: identify ways peers, societal norms and the media influence the development of eating disorders; describe how health practices are impacted by cultural differences; discuss how peers can influence healthy and unhealthy behaviors; describe ways technology can have a positive and negative influence personal health; describe how families, schools, and communities can support personal health practices and behavior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partial mastery level will with practice: discuss how risk behaviors as seen through the media may influence a student’s future behaviors: identify ways peers, societal norms and the media influence the development of eating disorders; describe how health practices are impacted by cultural differences; discuss how peers can influence healthy and unhealthy behaviors; describe ways technology can have a positive and negative influence personal health; describe how families, schools, and communities can support personal health practices and behavior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novice level with guidance and assistance will: discuss how risk behaviors as seen through the media may influence a student’s future behaviors: identify ways peers, societal norms and the media influence the development of eating disorders; describe how health practices are impacted by cultural differences; discuss how peers can influence healthy and unhealthy behaviors; describe ways technology can have a positive and negative influence personal health; describe how families, schools, and communities can support personal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2.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how risk behaviors as seen through the media (e.g., TV, movies, video games, smart phones) may influence a student’s future behaviors (e.g., tobacco and alcohol use, sexual activity, violence, relationship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ways that peers, societal norms, and the media influence the development of eating disord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how health practices are impacted by cultural differences (e.g., diet, religion, tradi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how peers can influence healthy and unhealthy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ways technology can have a positive and negative influence on personal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how families, schools, and communities can support personal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3</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Information and Services (H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3)</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ccess valid information and products and services to enhance health.</w:t>
            </w:r>
          </w:p>
        </w:tc>
      </w:tr>
      <w:tr>
        <w:trPr>
          <w:cantSplit w:val="true"/>
        </w:trPr>
        <w:tc>
          <w:tcPr>
            <w:tcW w:w="13669" w:type="dxa"/>
            <w:gridSpan w:val="6"/>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3</w:t>
            </w:r>
          </w:p>
        </w:tc>
      </w:tr>
      <w:tr>
        <w:trPr>
          <w:cantSplit w:val="true"/>
        </w:trPr>
        <w:tc>
          <w:tcPr>
            <w:tcW w:w="2731" w:type="dxa"/>
            <w:gridSpan w:val="2"/>
            <w:tcBorders>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1"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distinguished level will research and analyze: safety-promoting activities of community agencies; legal and illegal drugs; characteristics of valid health information products and services locate valid health information resource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above mastery level will explain and give examples of: safety-promoting activities of community agencies; legal and illegal drugs; characteristics of valid health information products and services; locate valid health information resource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mastery level will: investigate safety-promoting activities of community agencies; identify legal and illegal drugs; identify characteristics of valid health information products and services; locate valid health information resource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partial mastery level will with practice: investigate safety-promoting activities of community agencies; identify legal and illegal drugs; identify characteristics of valid health information products and services locate valid health information resource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novice level will with guidance and assistance: investigate safety-promoting activities of community agencies; identify legal and illegal drugs; identify characteristics of valid health information products and services; locate valid health information resourc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3.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nvestigate community agencies that promote safety.</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3.02</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legal and illegal drugs (e.g., consider access, purpose, cost, effects on the body).</w:t>
            </w:r>
          </w:p>
        </w:tc>
      </w:tr>
      <w:tr>
        <w:trPr>
          <w:trHeight w:val="2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characteristics of valid health information products and service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3.04</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ocate home, school, community, and web resources that provide valid health informa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0" w:type="dxa"/>
        <w:jc w:val="left"/>
        <w:tblInd w:w="-31" w:type="dxa"/>
        <w:tblLayout w:type="fixed"/>
        <w:tblCellMar>
          <w:top w:w="0" w:type="dxa"/>
          <w:left w:w="108" w:type="dxa"/>
          <w:bottom w:w="0" w:type="dxa"/>
          <w:right w:w="108" w:type="dxa"/>
        </w:tblCellMar>
      </w:tblPr>
      <w:tblGrid>
        <w:gridCol w:w="1655"/>
        <w:gridCol w:w="1076"/>
        <w:gridCol w:w="2695"/>
        <w:gridCol w:w="2770"/>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5</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4</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munication (HE.S.4)</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4)</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interpersonal communication skills to enhance health and avoid or reduce health risk.</w:t>
            </w:r>
          </w:p>
        </w:tc>
      </w:tr>
      <w:tr>
        <w:trPr>
          <w:cantSplit w:val="true"/>
        </w:trPr>
        <w:tc>
          <w:tcPr>
            <w:tcW w:w="13670" w:type="dxa"/>
            <w:gridSpan w:val="6"/>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4</w:t>
            </w:r>
          </w:p>
        </w:tc>
      </w:tr>
      <w:tr>
        <w:trPr>
          <w:cantSplit w:val="true"/>
        </w:trPr>
        <w:tc>
          <w:tcPr>
            <w:tcW w:w="2731" w:type="dxa"/>
            <w:gridSpan w:val="2"/>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distinguished level will research and analyze: interpersonal communication skills; positive coping and conflict resolution skills to help manage upset feelings and/or difficult situations; refusal skills to avoid risky behaviors; assertive strategy methods when asking for help in an emergency.</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above mastery level will explain and give examples of: interpersonal communication skills; positive coping and conflict resolution skills to help manage upset feelings and/or difficult situations; refusal skills to avoid risky behaviors; assertive strategy methods when asking for help in an emergenc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mastery level will: identify interpersonal communication skills; demonstrate positive coping and conflict resolution skills to help manage upset feelings and/or difficult situations; display refusal skills to avoid risky behaviors; demonstrate assertive strategy methods when asking for help in an emergenc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partial mastery level will with practice: identify interpersonal communication skills; demonstrate positive coping and conflict resolution skills to help manage upset feelings and/or difficult situations; display refusal skills to avoid risky behaviors; demonstrate assertive strategy methods when asking for help in an emergency.</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novice level will with guidance and assistance: identify interpersonal communication skills; demonstrate positive coping and conflict resolution skills to help manage upset feelings and/or difficult situations; display refusal skills to avoid risky behaviors; demonstrate assertive strategy methods when asking for help in an emergenc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4.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effective verbal and non-verbal communication skills (e.g., body language, restating, liste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positive coping and conflict resolution skills to help manage upset feelings and/or difficult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play refusal skills to avoid risky behaviors or situations (e.g., drug use, criminal activity, being alone with a stranger, texting, internet communic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assertive strategy methods when asking for help in an emergenc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r>
        <w:br w:type="page"/>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2" w:type="dxa"/>
        <w:jc w:val="left"/>
        <w:tblInd w:w="-23" w:type="dxa"/>
        <w:tblLayout w:type="fixed"/>
        <w:tblCellMar>
          <w:top w:w="0" w:type="dxa"/>
          <w:left w:w="108" w:type="dxa"/>
          <w:bottom w:w="0" w:type="dxa"/>
          <w:right w:w="108" w:type="dxa"/>
        </w:tblCellMar>
      </w:tblPr>
      <w:tblGrid>
        <w:gridCol w:w="1638"/>
        <w:gridCol w:w="12024"/>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5</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5</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cision Making (HE.S.5)</w:t>
            </w:r>
          </w:p>
        </w:tc>
      </w:tr>
      <w:tr>
        <w:trPr/>
        <w:tc>
          <w:tcPr>
            <w:tcW w:w="1638"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5)</w:t>
            </w:r>
          </w:p>
        </w:tc>
        <w:tc>
          <w:tcPr>
            <w:tcW w:w="12024"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decision-making skills to enhance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9" w:type="dxa"/>
        <w:jc w:val="left"/>
        <w:tblInd w:w="-31" w:type="dxa"/>
        <w:tblLayout w:type="fixed"/>
        <w:tblCellMar>
          <w:top w:w="0" w:type="dxa"/>
          <w:left w:w="108" w:type="dxa"/>
          <w:bottom w:w="0" w:type="dxa"/>
          <w:right w:w="108" w:type="dxa"/>
        </w:tblCellMar>
      </w:tblPr>
      <w:tblGrid>
        <w:gridCol w:w="2726"/>
        <w:gridCol w:w="2737"/>
        <w:gridCol w:w="2732"/>
        <w:gridCol w:w="2732"/>
        <w:gridCol w:w="2742"/>
      </w:tblGrid>
      <w:tr>
        <w:trPr>
          <w:trHeight w:val="283" w:hRule="atLeast"/>
          <w:cantSplit w:val="true"/>
        </w:trPr>
        <w:tc>
          <w:tcPr>
            <w:tcW w:w="13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5</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2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distinguished level will analyze and explain: health-related situations that require thoughtful decisions; when to ask for assistance; healthy strategies to solving health-related issues or problems; both positive and negative potential outcomes of healthy options to health-related issues when making health-related decisions.</w:t>
            </w:r>
          </w:p>
        </w:tc>
        <w:tc>
          <w:tcPr>
            <w:tcW w:w="2737"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above mastery level will give examples of: health-related situations that require thoughtful decisions; when to ask for assistance; healthy strategies to solving health-related issues or problems; both positive and negative potential outcomes of healthy options to health-related issues when making health-related decision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mastery level will: identify health-related situations that require thoughtful decisions; know when to ask for assistance; list healthy strategies to solving health-related issues or problems; predict both positive and negative potential outcomes of healthy options to health-related issues when making health-related decision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partial mastery level will with practice: identify health-related situations that require thoughtful decisions; know when to ask for assistance; list healthy strategies to solving health-related issues or problems; predict both positive and negative potential outcomes of healthy options to health-related issues when making health-related decision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novice level will with guidance and assistance: identify health-related situations that require thoughtful decisions; know when to ask for assistance; list healthy strategies to solving health-related issues or problems; predict both positive and negative potential outcomes of healthy options to health-related issues when making health-related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5.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health-related situations that require thoughtful decisions (e.g., drinking, smoking, weight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5.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know when to ask for assistance (e.g., illness, depression, legal problems, ab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5.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healthy strategies to solve health-related issues or problems (e.g., diet, weight control, physical activity, dental ca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5.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redict both positive and negative potential outcomes when making health-related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r>
        <w:br w:type="page"/>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0" w:type="dxa"/>
        <w:jc w:val="left"/>
        <w:tblInd w:w="-31" w:type="dxa"/>
        <w:tblLayout w:type="fixed"/>
        <w:tblCellMar>
          <w:top w:w="0" w:type="dxa"/>
          <w:left w:w="108" w:type="dxa"/>
          <w:bottom w:w="0" w:type="dxa"/>
          <w:right w:w="108" w:type="dxa"/>
        </w:tblCellMar>
      </w:tblPr>
      <w:tblGrid>
        <w:gridCol w:w="1647"/>
        <w:gridCol w:w="7"/>
        <w:gridCol w:w="1072"/>
        <w:gridCol w:w="2737"/>
        <w:gridCol w:w="2732"/>
        <w:gridCol w:w="2732"/>
        <w:gridCol w:w="2734"/>
        <w:gridCol w:w="2"/>
      </w:tblGrid>
      <w:tr>
        <w:trPr>
          <w:trHeight w:val="283"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6</w:t>
            </w:r>
          </w:p>
        </w:tc>
        <w:tc>
          <w:tcPr>
            <w:tcW w:w="120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oal Setting (HE.S.6)</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6)</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goal-setting skills to enhance health.</w:t>
            </w:r>
          </w:p>
        </w:tc>
      </w:tr>
      <w:tr>
        <w:trPr>
          <w:cantSplit w:val="true"/>
        </w:trPr>
        <w:tc>
          <w:tcPr>
            <w:tcW w:w="136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6</w:t>
            </w:r>
          </w:p>
        </w:tc>
      </w:tr>
      <w:tr>
        <w:trPr>
          <w:cantSplit w:val="true"/>
        </w:trPr>
        <w:tc>
          <w:tcPr>
            <w:tcW w:w="2726" w:type="dxa"/>
            <w:gridSpan w:val="3"/>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distinguished level will research and develop: a disease prevention plan and strategies; strategies to change an unhealthy behavior; a personal health goal, identify resources to assist goal achievement and track progress toward its achievement.</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above mastery level will describe and explain: a disease prevention plan and strategies; strategies to change an unhealthy behavior; a personal health goal, identify resources to assist goal achievement and track progress toward its achievem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mastery level will: describe a disease prevention plan and strategies; identify strategies to change an unhealthy behavior; set a personal health goal, identify resources to assist goal achievement and track progress toward its achievement.</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partial mastery level will with practice: describe a disease prevention plan and strategies; identify strategies to change an unhealthy behavior; set a personal health goal, identify resources to assist goal achievement and track progress toward its achievemen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novice level will with guidance and assistance: describe a disease prevention plan and strategies; identify strategies to change an unhealthy behavior; set a personal health goal, identify resources to assist goal achievement and track progress toward its achievement.</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7"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6.01</w:t>
            </w:r>
          </w:p>
        </w:tc>
        <w:tc>
          <w:tcPr>
            <w:tcW w:w="12016" w:type="dxa"/>
            <w:gridSpan w:val="6"/>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disease prevention plans and strategies (e.g., diet, exercise, hygiene, habits, universal precautions, medical checkups, immuniz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6.0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strategies to change an unhealthy behavior (e.g., smoking, energy balance, physical activ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6.0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t a personal health goal, identify resources to assist in achieving the goal, and track progress toward its achievement.</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Behaviors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7)</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practice health-enhancing behaviors and avoid or reduce health risks.</w:t>
            </w:r>
          </w:p>
        </w:tc>
      </w:tr>
      <w:tr>
        <w:trPr>
          <w:cantSplit w:val="true"/>
        </w:trPr>
        <w:tc>
          <w:tcPr>
            <w:tcW w:w="13669" w:type="dxa"/>
            <w:gridSpan w:val="6"/>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distinguished level will research and analyze: between safe and risky or harmful relationships and list strategies to reduce threatening situations; related to puberty and list hygiene practices; techniques for managing stress; compare and contrast the nutritional facts on food labels when making personal food choices; compare and contrast the nutritional value of foods; a variety of strategies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above mastery level will describe and explore: safe and risky or  harmful relationships and list strategies to reduce threatening situations; biological changes related to puberty and list hygiene practices; techniques for managing stress; compare and contrast the nutritional value of foods; the nutritional  facts on food labels; a variety of strategies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mastery level will: distinguish between safe and risky or harmful relationships and list strategies to reduce threatening situations; identify related to puberty and list hygiene practices; demonstrate techniques for managing stress; compare and contrast the nutritional facts on food labels when making personal food choices; demonstrate a variety of strategies to avoid or reduce health risk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partial mastery level will with practice: distinguish between safe and risky or harmful relationships and list strategies to reduce threatening situations; practices related to puberty and list hygiene practices; demonstrate techniques for managing stress; compare and contrast the nutritional facts on food labels when making personal food choices; demonstrate a variety of strategies to avoid or reduce health risk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novice level will with guidance and assistance: distinguish between safe and risky or harmful relationships and list strategies to reduce threatening situations; practices related to puberty and list hygiene practices; demonstrate techniques for managing stress; compare and contrast the nutritional facts on food labels when making personal food choices; demonstrate a variety of strategies to avoid or reduce health risk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rHeight w:val="578" w:hRule="atLeast"/>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7.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 between safe, risky, or harmful relationships and list strategies to reduce threatening situations (e.g., anger management, peer pressure reversal, self-protective strateg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7.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biological changes related to puberty and list hygiene pract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7.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techniques for managing stress (e.g., exercising, medit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7.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pare and contrast the nutritional facts on food lab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7.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a variety of strategies to avoid or reduce health risk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1" w:type="dxa"/>
        <w:jc w:val="left"/>
        <w:tblInd w:w="-31" w:type="dxa"/>
        <w:tblLayout w:type="fixed"/>
        <w:tblCellMar>
          <w:top w:w="0" w:type="dxa"/>
          <w:left w:w="108" w:type="dxa"/>
          <w:bottom w:w="0" w:type="dxa"/>
          <w:right w:w="108" w:type="dxa"/>
        </w:tblCellMar>
      </w:tblPr>
      <w:tblGrid>
        <w:gridCol w:w="1646"/>
        <w:gridCol w:w="10"/>
        <w:gridCol w:w="1076"/>
        <w:gridCol w:w="2735"/>
        <w:gridCol w:w="2734"/>
        <w:gridCol w:w="2735"/>
        <w:gridCol w:w="2735"/>
      </w:tblGrid>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5</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283"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8</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dvocacy (HE.S.8)</w:t>
            </w:r>
          </w:p>
        </w:tc>
      </w:tr>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8)</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dvocate for personal, family, and community health.</w:t>
            </w:r>
          </w:p>
        </w:tc>
      </w:tr>
      <w:tr>
        <w:trPr>
          <w:cantSplit w:val="true"/>
        </w:trPr>
        <w:tc>
          <w:tcPr>
            <w:tcW w:w="136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8</w:t>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2" w:type="dxa"/>
            <w:gridSpan w:val="3"/>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distinguished level will research and explain: identify recommended and required; family menus that meet dietary guidelines and encourage family members to make positive health choices; a convincing argument for considering  nutritional value of foods when making personal food choices; roles in helping community efforts to prevent and control disease, protect natural resources, reduce injuries and prevent pollution through service agencies, regulations and laws.</w:t>
            </w:r>
          </w:p>
        </w:tc>
        <w:tc>
          <w:tcPr>
            <w:tcW w:w="2735"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above mastery level will describe and analyze: identify recommended and required vaccinations; family menus that meet dietary guidelines and encourage family members to make positive health choices; a convincing argument for considering nutritional value of foods when making personal food choices; roles in helping community efforts to prevent and control disease, protect natural resources, reduce injuries and prevent pollution through service agencies, regulations and laws.</w:t>
            </w:r>
          </w:p>
        </w:tc>
        <w:tc>
          <w:tcPr>
            <w:tcW w:w="2734"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mastery level will: identify recommended and required vaccinations; propose family menus that meet dietary guidelines and encourage family members to make positive health choices; generate a convincing argument for considering  nutritional value of foods when making personal food choices; discuss roles in helping community efforts to prevent and control disease, protect natural resources, reduce injuries and prevent pollution through service agencies, regulations and laws.</w:t>
            </w:r>
          </w:p>
        </w:tc>
        <w:tc>
          <w:tcPr>
            <w:tcW w:w="2735"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partial mastery level will with practice: identify recommended and required vaccinations; propose family menus that meet dietary guidelines and encourage family members to make positive health choices; generate a convincing argument for considering nutritional value of foods when making personal food choices; discuss roles in helping community efforts to prevent and control disease, protect natural resources, reduce injuries and prevent pollution through service agencies, regulations and laws.</w:t>
            </w:r>
          </w:p>
        </w:tc>
        <w:tc>
          <w:tcPr>
            <w:tcW w:w="2735"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ifth grade students performing at the novice level will with guidance and assistance: identify recommended and required vaccinations; propose family menus that meet dietary guidelines and encourage family members to make positive health choices; generate a convincing argument for considering nutritional value of foods when making personal food choices; discuss roles in helping community efforts to prevent and control disease, protect natural resources, reduce injuries and prevent pollution through service agencies, regulations and law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8.01</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recommended and required vaccinations from birth through adulthood.</w:t>
            </w:r>
          </w:p>
        </w:tc>
      </w:tr>
      <w:tr>
        <w:trPr>
          <w:trHeight w:val="283"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8.02</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ropose family menus that meet dietary guidelines and encourage family members to make positive health choi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8.03</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enerate a convincing argument for considering nutritional value of foods when making personal food choi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5.8.04</w:t>
            </w:r>
          </w:p>
        </w:tc>
        <w:tc>
          <w:tcPr>
            <w:tcW w:w="12025"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roles in helping community efforts to prevent and control disease, protect natural resources, reduce injuries and prevent pollution through service agencies, regulations and law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br w:type="page"/>
      </w:r>
      <w:r>
        <w:rPr>
          <w:b/>
          <w:sz w:val="22"/>
          <w:szCs w:val="22"/>
        </w:rPr>
        <w:t>Sixth Grade Health Content Standards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The sixth grade health objectives address many important social, emotional and physical changes of young adolescents.  Decision making steps and application are integrated into all topics of discussion as students examine potential long and short term consequences of decisions and their impact on all aspects of health (e.g., mental, emotional, physical).  Students critically examine concepts related to personal health and wellness, injury prevention and tobacco use and recognize the impact of positive health decisions on personal goal attainment.  Students improve social skills, discuss the impact of peer pressure and distinguish between positive and negative influences in relationships.  Students demonstrate abilities to plan physical activities and nutritional practices to promote good health.  They also recognize the relationship of body image and weight maintenance.  Teaching strategies should provide students with opportunities to work in small groups and express individual opinions.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te: In accordance with West Virginia Code §18-2-9:</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sectPr>
          <w:headerReference w:type="default" r:id="rId6"/>
          <w:footerReference w:type="default" r:id="rId7"/>
          <w:type w:val="nextPage"/>
          <w:pgSz w:orient="landscape" w:w="15840" w:h="12240"/>
          <w:pgMar w:left="1440" w:right="1440" w:gutter="0" w:header="720" w:top="776" w:footer="720" w:bottom="776"/>
          <w:pgNumType w:fmt="decimal"/>
          <w:formProt w:val="false"/>
          <w:textDirection w:val="lrTb"/>
          <w:docGrid w:type="default" w:linePitch="326" w:charSpace="0"/>
        </w:sectPr>
      </w:pP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2"/>
          <w:szCs w:val="22"/>
        </w:rPr>
      </w:pPr>
      <w:r>
        <w:rPr>
          <w:sz w:val="22"/>
          <w:szCs w:val="22"/>
        </w:rPr>
        <w:tab/>
        <w:t>The West Virginia Department of Education shall provide a standardized health education assessment to be administered in sixth grade health education classes in order to measure student health knowledge and program effectivenes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2"/>
          <w:szCs w:val="22"/>
        </w:rPr>
      </w:pPr>
      <w:r>
        <w:rPr>
          <w:sz w:val="22"/>
          <w:szCs w:val="22"/>
        </w:rPr>
        <w:tab/>
        <w:t>All public schools must include instruction in any of grades six through twelve in the prevention, transmission and spread of AIDS and other sexually transmitted disease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2"/>
          <w:szCs w:val="22"/>
        </w:rPr>
      </w:pPr>
      <w:r>
        <w:rPr>
          <w:sz w:val="22"/>
          <w:szCs w:val="22"/>
        </w:rPr>
        <w:tab/>
        <w:t>An opportunity shall be afforded to the parent or guardian of a child subject to instruction in the prevention, transmission and spread of acquired immune deficiency syndrome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r>
    </w:p>
    <w:p>
      <w:pPr>
        <w:sectPr>
          <w:headerReference w:type="default" r:id="rId8"/>
          <w:footerReference w:type="default" r:id="rId9"/>
          <w:type w:val="nextPage"/>
          <w:pgSz w:orient="landscape" w:w="15840" w:h="12240"/>
          <w:pgMar w:left="2160" w:right="1530" w:gutter="0" w:header="720" w:top="1680" w:footer="720" w:bottom="1200"/>
          <w:pgNumType w:fmt="decimal"/>
          <w:formProt w:val="false"/>
          <w:textDirection w:val="lrTb"/>
          <w:docGrid w:type="default" w:linePitch="360" w:charSpace="0"/>
        </w:sectPr>
      </w:pP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0" w:type="dxa"/>
        <w:jc w:val="left"/>
        <w:tblInd w:w="-31" w:type="dxa"/>
        <w:tblLayout w:type="fixed"/>
        <w:tblCellMar>
          <w:top w:w="0" w:type="dxa"/>
          <w:left w:w="108" w:type="dxa"/>
          <w:bottom w:w="0" w:type="dxa"/>
          <w:right w:w="108" w:type="dxa"/>
        </w:tblCellMar>
      </w:tblPr>
      <w:tblGrid>
        <w:gridCol w:w="1655"/>
        <w:gridCol w:w="1075"/>
        <w:gridCol w:w="2732"/>
        <w:gridCol w:w="2732"/>
        <w:gridCol w:w="2734"/>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6</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1</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Promotion and Disease Prevention Objectives (HE.S.1)</w:t>
            </w:r>
          </w:p>
        </w:tc>
      </w:tr>
      <w:tr>
        <w:trPr>
          <w:cantSplit w:val="true"/>
        </w:trPr>
        <w:tc>
          <w:tcPr>
            <w:tcW w:w="1655"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1)</w:t>
            </w:r>
          </w:p>
        </w:tc>
        <w:tc>
          <w:tcPr>
            <w:tcW w:w="12015" w:type="dxa"/>
            <w:gridSpan w:val="5"/>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comprehend concepts related to health promotion and disease prevention to enhance health.</w:t>
            </w:r>
          </w:p>
        </w:tc>
      </w:tr>
      <w:tr>
        <w:trPr>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1</w:t>
            </w:r>
          </w:p>
        </w:tc>
      </w:tr>
      <w:tr>
        <w:trPr>
          <w:cantSplit w:val="true"/>
        </w:trPr>
        <w:tc>
          <w:tcPr>
            <w:tcW w:w="2730" w:type="dxa"/>
            <w:gridSpan w:val="2"/>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at the distinguished level will analyze and evaluate; the negative effects of alcohol, drugs, and tobacco; strategies for the prevention of injuries, communicable diseases, and other health problems; the functions of the major parts of the nervous system; how family history and hereditary factors impact personal health; the steps for breathing emergencies and basic first aid; the inter-relationship of emotional, intellectual, physical, social, and spiritual health in adolescence; describe in detail the anatomy functions of the reproductive system using proper medical ter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at the above mastery level will investigate and explain:  the negative effects of alcohol, drugs, and tobacco; strategies for the prevention of injuries, communicable diseases, and other health problems; the functions of the major parts of the nervous system; how family history and hereditary factors impact personal health; the steps for breathing emergencies and basic first aid; the inter-relationship of emotional, intellectual, physical, social, and spiritual health in adolescence; explain the anatomy and functions of the reproductive system using proper medical term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at the mastery level will: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 recognize the anatomy and functions of the reproductive system using proper medical term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partial mastery level will with practice: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 recognize the anatomy and functions of the reproductive system using proper medical term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novice level will with guidance and assistance: list the negative effects of alcohol, drugs, and tobacco; discuss and examine strategies for the prevention of injuries, communicable diseases, and other health problems; identify and describe the functions of the major parts of the nervous system; describe how family history and hereditary factors impact personal health; list the steps for breathing emergencies and basic first aid; discuss the inter-relationship of emotional, intellectual, physical, social, and spiritual health in adolescence; recognize the anatomy and functions of the reproductive system using proper medical term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1.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nvestigate one’s personal diet and include number and size of servings, and the RDA needs for adolescent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short-term and long-term effects of alcohol, drugs, and tobacc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and examine strategies for the prevention of injuries (e.g., fractures, laceration, head trauma), communicable diseases (STD’s, HIV, and AIDS), and other health proble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healthy behaviors and practices that benefit each body system.</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how family history and hereditary factors impact personal health.</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CPR and basic first aid.</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the inter-relationship of health components in adolescence (emotional, intellectual, physical, social, spiritual, mental, environmental).</w:t>
            </w:r>
          </w:p>
        </w:tc>
      </w:tr>
      <w:tr>
        <w:trPr>
          <w:trHeight w:val="7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medical terminology, anatomical landmarks, and functions of the reproductive system.</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44" w:type="dxa"/>
        <w:jc w:val="left"/>
        <w:tblInd w:w="-5" w:type="dxa"/>
        <w:tblLayout w:type="fixed"/>
        <w:tblCellMar>
          <w:top w:w="0" w:type="dxa"/>
          <w:left w:w="108" w:type="dxa"/>
          <w:bottom w:w="0" w:type="dxa"/>
          <w:right w:w="108" w:type="dxa"/>
        </w:tblCellMar>
      </w:tblPr>
      <w:tblGrid>
        <w:gridCol w:w="1628"/>
        <w:gridCol w:w="1078"/>
        <w:gridCol w:w="2735"/>
        <w:gridCol w:w="2749"/>
        <w:gridCol w:w="2719"/>
        <w:gridCol w:w="2735"/>
      </w:tblGrid>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6</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283"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2</w:t>
            </w:r>
          </w:p>
        </w:tc>
        <w:tc>
          <w:tcPr>
            <w:tcW w:w="120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ulture, Media, and Technology (HE.S.2)</w:t>
            </w:r>
          </w:p>
        </w:tc>
      </w:tr>
      <w:tr>
        <w:trPr>
          <w:cantSplit w:val="true"/>
        </w:trPr>
        <w:tc>
          <w:tcPr>
            <w:tcW w:w="1628"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2)</w:t>
            </w:r>
          </w:p>
        </w:tc>
        <w:tc>
          <w:tcPr>
            <w:tcW w:w="12016" w:type="dxa"/>
            <w:gridSpan w:val="5"/>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analyze the influence of family, peers, culture, media, technology and other factors on health behaviors.</w:t>
            </w:r>
          </w:p>
        </w:tc>
      </w:tr>
      <w:tr>
        <w:trPr>
          <w:cantSplit w:val="true"/>
        </w:trPr>
        <w:tc>
          <w:tcPr>
            <w:tcW w:w="136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2</w:t>
            </w:r>
          </w:p>
        </w:tc>
      </w:tr>
      <w:tr>
        <w:trPr>
          <w:trHeight w:val="283" w:hRule="atLeast"/>
          <w:cantSplit w:val="true"/>
        </w:trPr>
        <w:tc>
          <w:tcPr>
            <w:tcW w:w="2706" w:type="dxa"/>
            <w:gridSpan w:val="2"/>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49"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19" w:type="dxa"/>
            <w:tcBorders>
              <w:left w:val="single" w:sz="4" w:space="0" w:color="000000"/>
              <w:bottom w:val="single" w:sz="4" w:space="0" w:color="000000"/>
              <w:right w:val="single" w:sz="4" w:space="0" w:color="000000"/>
            </w:tcBorders>
            <w:shd w:fill="FFFFFF" w:val="clear"/>
          </w:tcPr>
          <w:p>
            <w:pPr>
              <w:pStyle w:val="Normal"/>
              <w:tabs>
                <w:tab w:val="clear" w:pos="720"/>
                <w:tab w:val="right" w:pos="2522" w:leader="none"/>
              </w:tabs>
              <w:rPr>
                <w:sz w:val="22"/>
                <w:szCs w:val="22"/>
              </w:rPr>
            </w:pPr>
            <w:r>
              <w:rPr>
                <w:sz w:val="22"/>
                <w:szCs w:val="22"/>
              </w:rPr>
              <w:t>Partial Mastery</w:t>
              <w:tab/>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06"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distinguished level will analyze and illustrate: how messages from the media influence health behaviors; the influence that advertisers have on consumer choices; how families influence the health of adolescents; the influence of personal values, beliefs and culture on health practices and behaviors; how peers, school, and community can impact personal health practices and behaviors; how technology has advanced and influences health promotion and disease prevention.</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above mastery level will analyze and give examples of: how messages from the media influence health behaviors; the influence that advertisers have on consumer choices; how families influence the health of adolescents; the influence of personal values, beliefs and culture on health practices and behaviors; how peers, school, and community can impact personal health practices and behaviors; how technology has advanced and influences health promotion and disease prevention.</w:t>
            </w:r>
          </w:p>
        </w:tc>
        <w:tc>
          <w:tcPr>
            <w:tcW w:w="2749"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mastery level will: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and influences health promotion and disease prevention.</w:t>
            </w:r>
          </w:p>
        </w:tc>
        <w:tc>
          <w:tcPr>
            <w:tcW w:w="2719"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below mastery level will, with assistance: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and influences health promotion and disease prevention.</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novice level will, with teacher guidance: analyze how messages from the media influence health behaviors; analyze the influence that advertisers have on consumer choices; examine how families influence the health of adolescents; describe the influence of personal values, beliefs and culture on health practices and behaviors; describe how peers, school, and community can impact personal health practices and behaviors; explain how technology has advanced and influences health promotion and disease preven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44" w:type="dxa"/>
        <w:jc w:val="left"/>
        <w:tblInd w:w="-5" w:type="dxa"/>
        <w:tblLayout w:type="fixed"/>
        <w:tblCellMar>
          <w:top w:w="0" w:type="dxa"/>
          <w:left w:w="108" w:type="dxa"/>
          <w:bottom w:w="0" w:type="dxa"/>
          <w:right w:w="108" w:type="dxa"/>
        </w:tblCellMar>
      </w:tblPr>
      <w:tblGrid>
        <w:gridCol w:w="1628"/>
        <w:gridCol w:w="12016"/>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rHeight w:val="2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2.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how media messages influence health behaviors (e.g., appearance, fads, habits).</w:t>
            </w:r>
          </w:p>
        </w:tc>
      </w:tr>
      <w:tr>
        <w:trPr>
          <w:trHeight w:val="2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2.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advertiser influences on consumer choices (e.g., brand names, fa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2.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how families influence the health of adolescents (e.g., family time, meal preparation, religious practices, weight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2.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the influence of personal values, beliefs and culture on health practices and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2.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how peers, school, and community can impact personal health practices and behavior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2.06</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how technology has advanced health promotion and disease prevention and can influence personal and family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left"/>
        <w:tblInd w:w="-31" w:type="dxa"/>
        <w:tblLayout w:type="fixed"/>
        <w:tblCellMar>
          <w:top w:w="0" w:type="dxa"/>
          <w:left w:w="108" w:type="dxa"/>
          <w:bottom w:w="0" w:type="dxa"/>
          <w:right w:w="108" w:type="dxa"/>
        </w:tblCellMar>
      </w:tblPr>
      <w:tblGrid>
        <w:gridCol w:w="1656"/>
        <w:gridCol w:w="1075"/>
        <w:gridCol w:w="2732"/>
        <w:gridCol w:w="2732"/>
        <w:gridCol w:w="2732"/>
        <w:gridCol w:w="2742"/>
      </w:tblGrid>
      <w:tr>
        <w:trPr>
          <w:cantSplit w:val="true"/>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6</w:t>
            </w:r>
          </w:p>
        </w:tc>
        <w:tc>
          <w:tcPr>
            <w:tcW w:w="120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3</w:t>
            </w:r>
          </w:p>
        </w:tc>
        <w:tc>
          <w:tcPr>
            <w:tcW w:w="120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Information and Services (HE.S.3)</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3)</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ccess valid information and products and services to enhance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distinguished level will analyze and evaluate: the validity of health information, products and services; how to access valid health information from home, school, and community; how to locate products that enhance and improve health; situations that may require professional health services; personal and hereditary information needed to determine preventive medical car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above mastery level will compare and analyze: the validity of health information, products and services; how to access valid health information from home, school, and community; how to locate products that enhance and improve health; situations that may require professional health services; personal and hereditary information needed to determine preventive medical car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mastery level will: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partial mastery level will with encouragement: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novice level will with guidance and assistance: analyze the validity of health information, products and services; demonstrate how to access valid health information from home, school, and community; list and locate products that enhance and improve health; describe situations that may require professional health services; research personal and hereditary information needed to determine preventive medical car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the validity of health information, products and services (e.g., choosing doctors, quacke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how to access valid health information from home, school, and community (e.g., parent, 911, 211, teacher, school nur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and locate products that enhance and improve health (e.g., food, vitamins, and humidifiers).</w:t>
            </w:r>
          </w:p>
        </w:tc>
      </w:tr>
      <w:tr>
        <w:trPr/>
        <w:tc>
          <w:tcPr>
            <w:tcW w:w="164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3.04</w:t>
            </w:r>
          </w:p>
        </w:tc>
        <w:tc>
          <w:tcPr>
            <w:tcW w:w="1201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situations that may require professional health services (e.g., sudden illness, accidents).</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search personal and hereditary information needed to determine preventive medical care (e.g., family health tree, health screenings,  nutritional guidelin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97" w:type="dxa"/>
        <w:jc w:val="left"/>
        <w:tblInd w:w="-23" w:type="dxa"/>
        <w:tblLayout w:type="fixed"/>
        <w:tblCellMar>
          <w:top w:w="0" w:type="dxa"/>
          <w:left w:w="108" w:type="dxa"/>
          <w:bottom w:w="0" w:type="dxa"/>
          <w:right w:w="108" w:type="dxa"/>
        </w:tblCellMar>
      </w:tblPr>
      <w:tblGrid>
        <w:gridCol w:w="1890"/>
        <w:gridCol w:w="804"/>
        <w:gridCol w:w="2815"/>
        <w:gridCol w:w="2701"/>
        <w:gridCol w:w="2701"/>
        <w:gridCol w:w="2786"/>
      </w:tblGrid>
      <w:tr>
        <w:trPr>
          <w:trHeight w:val="283"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6</w:t>
            </w:r>
          </w:p>
        </w:tc>
        <w:tc>
          <w:tcPr>
            <w:tcW w:w="11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4</w:t>
            </w:r>
          </w:p>
        </w:tc>
        <w:tc>
          <w:tcPr>
            <w:tcW w:w="118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munication (HE.S.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4)</w:t>
            </w:r>
          </w:p>
        </w:tc>
        <w:tc>
          <w:tcPr>
            <w:tcW w:w="1180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interpersonal communication skills to enhance health and avoid or reduce health risk.</w:t>
            </w:r>
          </w:p>
        </w:tc>
      </w:tr>
      <w:tr>
        <w:trPr>
          <w:cantSplit w:val="true"/>
        </w:trPr>
        <w:tc>
          <w:tcPr>
            <w:tcW w:w="136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4</w:t>
            </w:r>
          </w:p>
        </w:tc>
      </w:tr>
      <w:tr>
        <w:trPr>
          <w:trHeight w:val="2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694"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distinguished level will: demonstrate and assess: effective communication skills to enhance health; a variety of positive coping mechanisms/conflict resolution skills to deal with upset feelings and difficult situations; refusal and negotiation skills to avoid or reduce risks; the value of assertive strategies when asking for help in an emergency; communication skills to build and maintain healthy relationships; how to call for help in an emergency.</w:t>
            </w:r>
          </w:p>
        </w:tc>
        <w:tc>
          <w:tcPr>
            <w:tcW w:w="281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above mastery level will demonstrate and explain: effective communication skills to enhance health; a variety of positive coping mechanisms/conflict resolution skills to deal with upset feelings and difficult situations; refusal and negotiation skills to avoid or reduce risks; the value of assertive strategies when asking for help in an emergency; communication skills to build and maintain healthy relationships; how to call for help in an emergency.</w:t>
            </w:r>
          </w:p>
        </w:tc>
        <w:tc>
          <w:tcPr>
            <w:tcW w:w="2701"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mastery level will: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 how to call for help in an emergency.</w:t>
            </w:r>
          </w:p>
        </w:tc>
        <w:tc>
          <w:tcPr>
            <w:tcW w:w="2701"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partial mastery level will with encouragement: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 how to call for help in an emergency.</w:t>
            </w:r>
          </w:p>
        </w:tc>
        <w:tc>
          <w:tcPr>
            <w:tcW w:w="278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novice level will with guidance and assistance: perform effective communication skills to enhance health; demonstrate a variety of positive coping mechanisms/conflict resolution skills to deal with upset feelings and difficult situations; demonstrate refusal and negotiation skills to avoid or reduce risks; demonstrate the value of assertive strategies when asking for help in an emergency; exhibit communication skills to build and maintain healthy relationships; how to call for help in an emergenc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80" w:type="dxa"/>
        <w:jc w:val="left"/>
        <w:tblInd w:w="-5" w:type="dxa"/>
        <w:tblLayout w:type="fixed"/>
        <w:tblCellMar>
          <w:top w:w="0" w:type="dxa"/>
          <w:left w:w="108" w:type="dxa"/>
          <w:bottom w:w="0" w:type="dxa"/>
          <w:right w:w="108" w:type="dxa"/>
        </w:tblCellMar>
      </w:tblPr>
      <w:tblGrid>
        <w:gridCol w:w="1872"/>
        <w:gridCol w:w="11808"/>
      </w:tblGrid>
      <w:tr>
        <w:trPr>
          <w:trHeight w:val="283" w:hRule="atLeast"/>
        </w:trPr>
        <w:tc>
          <w:tcPr>
            <w:tcW w:w="187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98" w:type="dxa"/>
        <w:jc w:val="left"/>
        <w:tblInd w:w="-23" w:type="dxa"/>
        <w:tblLayout w:type="fixed"/>
        <w:tblCellMar>
          <w:top w:w="0" w:type="dxa"/>
          <w:left w:w="108" w:type="dxa"/>
          <w:bottom w:w="0" w:type="dxa"/>
          <w:right w:w="108" w:type="dxa"/>
        </w:tblCellMar>
      </w:tblPr>
      <w:tblGrid>
        <w:gridCol w:w="1843"/>
        <w:gridCol w:w="118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4.01</w:t>
            </w:r>
          </w:p>
        </w:tc>
        <w:tc>
          <w:tcPr>
            <w:tcW w:w="118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effective verbal and non-verbal communication skills to enhance health (e.g., body language, restating, individual and group convers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4.02</w:t>
            </w:r>
          </w:p>
        </w:tc>
        <w:tc>
          <w:tcPr>
            <w:tcW w:w="118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a variety of positive coping mechanisms and conflict resolution skills (e.g., peer mediation and non-violent strategies) to deal with upset feelings and difficult situ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4.03</w:t>
            </w:r>
          </w:p>
        </w:tc>
        <w:tc>
          <w:tcPr>
            <w:tcW w:w="118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refusal and negotiation skills to avoid or reduce risks (e.g., refusal skills, peer mediation, communication skills, texting, cell phone, and internet commun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4.04</w:t>
            </w:r>
          </w:p>
        </w:tc>
        <w:tc>
          <w:tcPr>
            <w:tcW w:w="118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how to call for help in an emergency. (e.g., 911, 211, teacher, neighbor).</w:t>
            </w:r>
          </w:p>
        </w:tc>
      </w:tr>
      <w:tr>
        <w:trPr/>
        <w:tc>
          <w:tcPr>
            <w:tcW w:w="1843"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4.05</w:t>
            </w:r>
          </w:p>
        </w:tc>
        <w:tc>
          <w:tcPr>
            <w:tcW w:w="1185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ive examples of communication skills to build and maintain healthy relationships (e.g., friendships, parents, teachers, classmat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0" w:type="dxa"/>
        <w:jc w:val="left"/>
        <w:tblInd w:w="-31" w:type="dxa"/>
        <w:tblLayout w:type="fixed"/>
        <w:tblCellMar>
          <w:top w:w="0" w:type="dxa"/>
          <w:left w:w="108" w:type="dxa"/>
          <w:bottom w:w="0" w:type="dxa"/>
          <w:right w:w="108" w:type="dxa"/>
        </w:tblCellMar>
      </w:tblPr>
      <w:tblGrid>
        <w:gridCol w:w="1646"/>
        <w:gridCol w:w="1084"/>
        <w:gridCol w:w="2732"/>
        <w:gridCol w:w="2732"/>
        <w:gridCol w:w="2734"/>
        <w:gridCol w:w="2742"/>
      </w:tblGrid>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6</w:t>
            </w:r>
          </w:p>
        </w:tc>
        <w:tc>
          <w:tcPr>
            <w:tcW w:w="12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5</w:t>
            </w:r>
          </w:p>
        </w:tc>
        <w:tc>
          <w:tcPr>
            <w:tcW w:w="12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cision Making (HE.S.5)</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5)</w:t>
            </w:r>
          </w:p>
        </w:tc>
        <w:tc>
          <w:tcPr>
            <w:tcW w:w="1202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decision-making skills to enhance health.</w:t>
            </w:r>
          </w:p>
        </w:tc>
      </w:tr>
      <w:tr>
        <w:trPr>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6</w:t>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0"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distinguished level will analyze and evaluate: health-related situations that require carefully thought out decisions; healthy options to health-related issues or problems; the potential outcomes when making health-related decisions; decision-making skills that protect against communicable and non-communicable diseases; healthy to unhealthy alternatives when making decisions; the steps of the decision-making process to solve problem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above mastery level will identify and explain: health-related situations that require carefully thought out decisions; healthy options to health-related issues or problems; the potential outcomes when making health-related decisions; decision-making skills that protect against communicable and non-communicable diseases; healthy to unhealthy alternatives when making decisions; the steps of the decision-making process to solve problem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mastery level will: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c>
          <w:tcPr>
            <w:tcW w:w="273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partial mastery level will with encouragement: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novice level will with guidance and assistance: identify health-related situations that require carefully thought out decisions; select healthy options to health-related issues or problems; describe the potential outcomes when making health-related decisions; select decision-making skills that protect against communicable and non-communicable diseases; compare healthy to unhealthy alternatives when making decisions; list the steps of the decision-making process to solve problem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5.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health-related situations that require healthy decisions (i.e., weight management, nutrition, risky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5.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lect healthy options that address health-related issues or problems (i.e. exercise, disease preven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5.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potential outcomes when making health-related decisions (obesity, alcoholism, drug dependence) for self and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5.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lect decision-making skills that protect against communicable and non-communicable diseases (e.g., hand washing, covering coughs, safety, diet, exercise).</w:t>
            </w:r>
          </w:p>
        </w:tc>
      </w:tr>
      <w:tr>
        <w:trPr>
          <w:trHeight w:val="54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5.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pare healthy to unhealthy alternatives when making decisions (e.g., apple: brownie; non-sedentary: sedentary; tobacco; no tobacco).</w:t>
            </w:r>
          </w:p>
        </w:tc>
      </w:tr>
      <w:tr>
        <w:trPr>
          <w:trHeight w:val="283" w:hRule="atLeast"/>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5.06</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the steps of the decision-making process to solve problem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6</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trPr>
        <w:tc>
          <w:tcPr>
            <w:tcW w:w="1646"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6</w:t>
            </w:r>
          </w:p>
        </w:tc>
        <w:tc>
          <w:tcPr>
            <w:tcW w:w="12024" w:type="dxa"/>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oal Setting (HE.S.6)</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goal-setting skills to enhance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0" w:type="dxa"/>
        <w:jc w:val="left"/>
        <w:tblInd w:w="-31" w:type="dxa"/>
        <w:tblLayout w:type="fixed"/>
        <w:tblCellMar>
          <w:top w:w="0" w:type="dxa"/>
          <w:left w:w="108" w:type="dxa"/>
          <w:bottom w:w="0" w:type="dxa"/>
          <w:right w:w="108" w:type="dxa"/>
        </w:tblCellMar>
      </w:tblPr>
      <w:tblGrid>
        <w:gridCol w:w="2730"/>
        <w:gridCol w:w="2732"/>
        <w:gridCol w:w="2732"/>
        <w:gridCol w:w="2734"/>
        <w:gridCol w:w="2732"/>
      </w:tblGrid>
      <w:tr>
        <w:trPr>
          <w:cantSplit w:val="true"/>
        </w:trPr>
        <w:tc>
          <w:tcPr>
            <w:tcW w:w="13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6</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0"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distinguished level will analyze and evaluate: personal health practices; how the goal setting process is important in designing strategies to quit risky behaviors; how to create a personal health goal and track its progress toward achievement; how personal health goals and practices can chang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above mastery level will explain: personal health practices; how the goal setting process is important in designing strategies to quit risky behaviors; how to create a personal health goal and track its progress toward achievement; how personal health goals and practices can chang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mastery level will: list personal health practices; explain how the goal setting process is important in designing strategies to quit risky behaviors; select a personal health goal and track its progress toward achievement; describe how personal health goals and practices can change.</w:t>
            </w:r>
          </w:p>
        </w:tc>
        <w:tc>
          <w:tcPr>
            <w:tcW w:w="273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partial mastery level will with encouragement: list personal health practices; explain how the goal setting process is important in designing strategies to quit risky behaviors; select a personal health goal and track its progress toward achievement; describe how personal health goals and practices can change.</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novice level will with guidance and assistance: list personal health practices; explain how the goal setting process is important in designing strategies to quit risky behaviors; select a personal health goal and track its progress toward achievement; describe how personal health goals and practices can chang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rHeight w:val="283"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personal health practices (e.g., exercise, proper rest, diet, doctor/dental appointments).</w:t>
            </w:r>
          </w:p>
        </w:tc>
      </w:tr>
      <w:tr>
        <w:trPr>
          <w:trHeight w:val="55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how the goal setting process is important in designing strategies to avoid risky behaviors (e.g. alcohol, tobacco, and other drugs, sexual activity).</w:t>
            </w:r>
          </w:p>
        </w:tc>
      </w:tr>
      <w:tr>
        <w:trPr/>
        <w:tc>
          <w:tcPr>
            <w:tcW w:w="164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6.03</w:t>
            </w:r>
          </w:p>
        </w:tc>
        <w:tc>
          <w:tcPr>
            <w:tcW w:w="1201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lect a personal health goal and track its progress toward achievement (e.g., nutritional goals, fitness goals).</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6.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how personal health goals and practices can change (i.e., maturity, peer influences, environment).</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2" w:type="dxa"/>
        <w:jc w:val="left"/>
        <w:tblInd w:w="-31" w:type="dxa"/>
        <w:tblLayout w:type="fixed"/>
        <w:tblCellMar>
          <w:top w:w="0" w:type="dxa"/>
          <w:left w:w="108" w:type="dxa"/>
          <w:bottom w:w="0" w:type="dxa"/>
          <w:right w:w="108" w:type="dxa"/>
        </w:tblCellMar>
      </w:tblPr>
      <w:tblGrid>
        <w:gridCol w:w="1655"/>
        <w:gridCol w:w="1078"/>
        <w:gridCol w:w="2735"/>
        <w:gridCol w:w="2734"/>
        <w:gridCol w:w="2735"/>
        <w:gridCol w:w="2735"/>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6</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7</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Behaviors (HE.S.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7)</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practice health-enhancing behaviors and avoid or reduce health risks.</w:t>
            </w:r>
          </w:p>
        </w:tc>
      </w:tr>
      <w:tr>
        <w:trPr>
          <w:cantSplit w:val="true"/>
        </w:trPr>
        <w:tc>
          <w:tcPr>
            <w:tcW w:w="136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7</w:t>
            </w:r>
          </w:p>
        </w:tc>
      </w:tr>
      <w:tr>
        <w:trPr>
          <w:trHeight w:val="283" w:hRule="atLeast"/>
          <w:cantSplit w:val="true"/>
        </w:trPr>
        <w:tc>
          <w:tcPr>
            <w:tcW w:w="2733" w:type="dxa"/>
            <w:gridSpan w:val="2"/>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4"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5" w:type="dxa"/>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3" w:type="dxa"/>
            <w:gridSpan w:val="2"/>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distinguished level will analyze and evaluate: safe and risky behaviors in relationships; differences between safe and risky behaviors for preventing pregnancy and STDs; protective behaviors used to avoid and reduce threatening situations; signs and strategies that can be used to reduce stress, anxiety and depression; discuss good health practices to improve personal and family health.</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above mastery level will analyze and give examples of: safe and risky behaviors in relationships; differences between safe and risky behaviors for preventing pregnancy and STDs; protective behaviors used to avoid and reduce threatening situations; signs and strategies that can be used to reduce stress, anxiety and depression; discuss good health practices to improve personal and family health.</w:t>
            </w:r>
          </w:p>
        </w:tc>
        <w:tc>
          <w:tcPr>
            <w:tcW w:w="273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mastery level will: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partial mastery level will with encouragement: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c>
          <w:tcPr>
            <w:tcW w:w="2735"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novice level will with guidance and assistance: differentiate between safe and risky behaviors in relationships; contrast the differences between safe and risky behaviors for preventing pregnancy and STDs; list protective behaviors used to avoid and reduce threatening situations; exhibit signs and strategies that can be used to reduce stress, anxiety and depression; discuss good health practices to improve personal and family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7.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fferentiate between safe and risky behaviors in relationships (e.g., abuse, date rape, peer pressure, sexual activi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7.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ntrast the differences between safe and risky behaviors for preventing pregnancy and STDs (e.g., abstinence, birth control, drug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7.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protective behaviors used to avoid and reduce threatening situations (e.g., be with a group, confide in parents or teac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7.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signs and strategies that can be used to reduce stress, anxiety and depression.</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7.05</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good health practices to improve personal and family health (e.g., hygiene, nutrition, food prepara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6</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8</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dvocacy (HE.S.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8)</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dvocate for personal, family, and community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8</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distinguished level will analyze and evaluate how to: work cooperatively to advocate for healthy individuals, families, and schools; discuss ways that health messages and communication techniques can be altered depending on their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above mastery level will demonstrate and explain how to: work cooperatively to advocate for healthy individuals, families, and schools; discuss ways that health messages and communication techniques can be altered depending on their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mastery level will: work cooperatively to advocate for healthy individuals, families, and schools; discuss ways that health messages and communication techniques can be altered depending on their audiences; explain how to influence others to make positive health choices.</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partial mastery level will with encouragement: work cooperatively to advocate for healthy individuals, families, and schools; discuss ways that health messages and communication techniques can be altered depending on their audiences; explain how to influence others to make positive health choice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ixth grade students performing at the novice level will with guidance and assistance: work cooperatively to advocate for healthy individuals, families, and schools; discuss ways that health messages and communication techniques can be altered depending on their audiences; explain how to influence others to make positive health choic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8.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work cooperatively to advocate for healthy individuals, families, and schools (i.e., blog, portfolio, school newspaper)</w:t>
            </w:r>
          </w:p>
        </w:tc>
      </w:tr>
      <w:tr>
        <w:trPr>
          <w:trHeight w:val="49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8.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ways that health messages and communication techniques can be altered depending on their audiences (i.e., tots, pre-teens, teens, adults, senior citizen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6.8.03</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how to influence others to make positive health choices (e.g., by example, encouragement, positive messag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br w:type="page"/>
      </w:r>
      <w:r>
        <w:rPr>
          <w:b/>
          <w:sz w:val="22"/>
          <w:szCs w:val="22"/>
        </w:rPr>
        <w:t>Seventh Grade Health Content Standards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kills practice, improvement and application in stress management, positive communication skills, conflict resolution, decision making and refusal skills provide the potential for guiding seventh graders through one of the most difficult developmental periods and for helping students distinguish between normal transitional behaviors that are developmentally enhancing and those behaviors that can be risky or lead to unforeseen consequences.  Drug, alcohol and pregnancy prevention should focus on correcting erroneous perceptions of the prevalence and acceptability of behaviors, establishing safe, health enhancing group norms and establishing or reinforcing perceived personal susceptibility to the consequences of risk-taking behavior.  Students demonstrate responsible personal health choices and competence with skills for developing positive relationships.  Students investigate the relationship of personal diet and physical activity to good health and disease prevention.  Multiple teaching strategies and activities enhance the student’s experience and perceived relevance of health education.  Students learn to access and use available information and services to enhance and advocate for health.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te: In accordance with West Virginia Code §18-2-9:</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Level1"/>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sectPr>
          <w:headerReference w:type="default" r:id="rId10"/>
          <w:footerReference w:type="default" r:id="rId11"/>
          <w:type w:val="nextPage"/>
          <w:pgSz w:orient="landscape" w:w="15840" w:h="12240"/>
          <w:pgMar w:left="1440" w:right="1440" w:gutter="0" w:header="720" w:top="776" w:footer="720" w:bottom="776"/>
          <w:pgNumType w:fmt="decimal"/>
          <w:formProt w:val="false"/>
          <w:textDirection w:val="lrTb"/>
          <w:docGrid w:type="default" w:linePitch="326" w:charSpace="0"/>
        </w:sectPr>
      </w:pP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2"/>
          <w:szCs w:val="22"/>
        </w:rPr>
      </w:pPr>
      <w:r>
        <w:rPr>
          <w:sz w:val="22"/>
          <w:szCs w:val="22"/>
        </w:rPr>
        <w:t>the West Virginia Department of Education shall provide a standardized health education assessment to be administered in sixth grade health education classes in order to measure student health knowledge and program effectivenes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2"/>
          <w:szCs w:val="22"/>
        </w:rPr>
      </w:pPr>
      <w:r>
        <w:rPr>
          <w:sz w:val="22"/>
          <w:szCs w:val="22"/>
        </w:rPr>
        <w:tab/>
        <w:t>All public schools must include instruction in any of grades six through twelve in the prevention, transmission and spread of AIDS and other sexually transmitted disease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2"/>
          <w:szCs w:val="22"/>
        </w:rPr>
      </w:pPr>
      <w:r>
        <w:rPr>
          <w:sz w:val="22"/>
          <w:szCs w:val="22"/>
        </w:rPr>
        <w:tab/>
        <w:t>An opportunity shall be afforded to the parent or guardian of a child subject to instruction in the prevention, transmission and spread of acquired immune deficiency syndrome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r>
    </w:p>
    <w:p>
      <w:pPr>
        <w:sectPr>
          <w:headerReference w:type="default" r:id="rId12"/>
          <w:footerReference w:type="default" r:id="rId13"/>
          <w:type w:val="nextPage"/>
          <w:pgSz w:orient="landscape" w:w="15840" w:h="12240"/>
          <w:pgMar w:left="2160" w:right="1530" w:gutter="0" w:header="720" w:top="1680" w:footer="720" w:bottom="1200"/>
          <w:pgNumType w:fmt="decimal"/>
          <w:formProt w:val="false"/>
          <w:textDirection w:val="lrTb"/>
          <w:docGrid w:type="default" w:linePitch="360" w:charSpace="0"/>
        </w:sectPr>
      </w:pP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20"/>
        <w:gridCol w:w="2746"/>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459" w:leader="none"/>
              </w:tabs>
              <w:rPr>
                <w:sz w:val="22"/>
                <w:szCs w:val="22"/>
              </w:rPr>
            </w:pPr>
            <w:r>
              <w:rPr>
                <w:sz w:val="22"/>
                <w:szCs w:val="22"/>
              </w:rPr>
              <w:t>Grade 7</w:t>
              <w:tab/>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comprehend concepts related to health promotion and disease prevention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on the distinguished level will analyze and evaluate: the six essential nutrients; determine their sources and functions; the effects of various behaviors on body systems and wellness; the anatomy and functions of the reproductive system; general symptoms and potential long-term health consequences of STDs; first aid procedures; ways to maintain and improve emotional, intellectual, physical, social, and spiritual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on the above mastery level will list and explain:  the six essential nutrients; determine their sources and functions; the effects of various behaviors on body systems and wellness; the anatomy and functions of the reproductive system; general symptoms and potential long-term health consequences of STDs; first aid procedures; ways to maintain and improve emotional, intellectual, physical, social, and spiritual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on the mastery level will: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partial mastery level will with encouragement: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c>
          <w:tcPr>
            <w:tcW w:w="2746"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novice level will with guidance and assistance: list the six essential nutrients; determine their sources and functions; analyze the effects of various behaviors on body systems and wellness; describe the anatomy and functions of the reproductive system; identify general symptoms and potential long-term health consequences of STDs; demonstrate first aid procedures; describe ways to maintain and improve emotional, intellectual, physical, social, and spiritual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the six essential nutrients; determine their sources and fun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the effects of risky behaviors on body systems and general wellness (e.g., substance abuse, smok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the anatomy and functions of the reproductive syste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general symptoms and potentially long-term health consequences of STDs (e.g., opportunistic infections, infertility, dea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first aid procedures (e.g., CPR, control bleeding, airway obstructions, fractures).</w:t>
            </w:r>
          </w:p>
        </w:tc>
      </w:tr>
      <w:tr>
        <w:trPr>
          <w:trHeight w:val="583" w:hRule="atLeast"/>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1.06</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ways to maintain and improve the components of health (emotional, physical, social, intellectual, spiritual, environmental (e.g., total wellness, positive thinking).</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34" w:type="dxa"/>
        <w:jc w:val="left"/>
        <w:tblInd w:w="-5" w:type="dxa"/>
        <w:tblLayout w:type="fixed"/>
        <w:tblCellMar>
          <w:top w:w="0" w:type="dxa"/>
          <w:left w:w="108" w:type="dxa"/>
          <w:bottom w:w="0" w:type="dxa"/>
          <w:right w:w="108" w:type="dxa"/>
        </w:tblCellMar>
      </w:tblPr>
      <w:tblGrid>
        <w:gridCol w:w="1628"/>
        <w:gridCol w:w="1076"/>
        <w:gridCol w:w="2732"/>
        <w:gridCol w:w="2732"/>
        <w:gridCol w:w="2732"/>
        <w:gridCol w:w="2734"/>
      </w:tblGrid>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2</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ulture, Media and Technology (HE.S.2)</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2)</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analyze the influence of family, peers, culture, media, technology, and other factors on health behaviors.</w:t>
            </w:r>
          </w:p>
        </w:tc>
      </w:tr>
      <w:tr>
        <w:trPr>
          <w:cantSplit w:val="true"/>
        </w:trPr>
        <w:tc>
          <w:tcPr>
            <w:tcW w:w="13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2</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distinguished level will analyze and evaluate: the influence of cultural beliefs on health behaviors; how messages from the media can influence health behaviors; the impact of bullying and identify necessary coping skills; recognize the importance of respecting individual differences; media messages about alcohol, tobacco, and other drugs; the influence that advertisers have on consumer choices; how peers, schools, and communities can impact personal health practices and behaviors; the influence of the family on the health of adolesc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above mastery level will analyze and give examples of:  the influence of cultural beliefs on health behaviors; how messages from the media can influence health behaviors; the impact of bullying and identify necessary coping skills; recognize the importance of respecting individual differences; media messages about alcohol, tobacco, and other drugs; the influence that advertisers have on consumer choices; how peers, schools, and communities can impact personal health practices and behaviors; the influence of the family on the health of adolescent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mastery level will: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partial mastery level will with encouragement: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novice level will with guidance and assistance: compare and contrast the influence of cultural beliefs on health behaviors; debate how messages from the media can influence health behaviors; describe the impact of bullying and identify necessary coping skills; recognize the importance of respecting individual differences; analyze media messages about alcohol, tobacco, and other drugs; analyze the influence that advertisers have on consumer choices; evaluate how peers, schools, and communities can impact personal health practices and behaviors; examine the influence of the family on the health of adolescen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2.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pare and contrast the influence of cultural beliefs on health behaviors (e.g., nutrition, hygiene, medical treatment, alcohol, tobacco, and other dru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2.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bate how messages from the media can influence health behaviors (e.g., advertising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2.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the impact of bullying (e.g., physical, verbal, cyber) and identify necessary coping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2.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the importance of respecting individual differences (e.g., race, religion, size, age, sex).</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2.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media messages about alcohol, tobacco, and other drugs (e.g., alcoholic beverage commercials, prescription and OTC dru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2.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the influence that advertisers have on consumer choices (e.g., tobacco and alcohol use, clothing styles, makeup).</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2.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valuate how peers, schools, and communities can impact personal health practices and behaviors (e.g., PTA, scouting and other youth organization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2.08</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amine the influence of the family on the health of adolescents (e.g., smoking, drinking, drug use, meal pla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3</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Information and Services (H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3)</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ccess valid health information and products and services to enhance health.</w:t>
            </w:r>
          </w:p>
        </w:tc>
      </w:tr>
      <w:tr>
        <w:trPr>
          <w:trHeight w:val="283" w:hRule="atLeast"/>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distinguished level will analyze and evaluate: the costs of health information, products and services; valid health information found in the home, school, and community; the accessibility of products that enhance health; situations that require professional and community services; personal and hereditary data to determine medical care needs; the costs of health information, products and services;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above mastery level will analyze and give examples of: the costs of health information, products and services; valid health information found in the home, school, and community; the accessibility of products that enhance health; situations that require professional and community services; personal and hereditary data to determine medical care needs; the costs of health information, products and services; myths, misinformation and stereotyping associated with health serv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mastery level will: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partial mastery level will with encouragement: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novice level will with guidance and assistance: evaluate the costs of health information, products and services; recognize valid health information found in the home, school, and community; appraise the accessibility of products that enhance health; list situations that require professional and community services; utilize personal and hereditary data to determine medical care needs; evaluate the costs of health information, products and services; identify myths, misinformation and stereotyping associated with health servic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3.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valuate the costs of health information, products and services (e.g., compare/contrast products,  internet purch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3.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valid health information found in the home, school, community and the internet (e.g. literature, hospital brochures, websi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3.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ppraise the accessibility of products that enhance health (e.g., age requirements, internet, community acces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3.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situations that require professional and community health services (e.g., accidents, illnesses, health maintenan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3.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utilize personal and hereditary data to determine medical care needs (e.g., health screenings, nutritional guideline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3.06</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myths, misinformation and stereotyping associated with health services (e.g., quackery, false advertising).</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7</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4</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munication (HE.S.4)</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4)</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interpersonal communication skills to enhance health and avoid or reduce health risk.</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9" w:type="dxa"/>
        <w:jc w:val="left"/>
        <w:tblInd w:w="-31" w:type="dxa"/>
        <w:tblLayout w:type="fixed"/>
        <w:tblCellMar>
          <w:top w:w="0" w:type="dxa"/>
          <w:left w:w="108" w:type="dxa"/>
          <w:bottom w:w="0" w:type="dxa"/>
          <w:right w:w="108" w:type="dxa"/>
        </w:tblCellMar>
      </w:tblPr>
      <w:tblGrid>
        <w:gridCol w:w="2731"/>
        <w:gridCol w:w="2732"/>
        <w:gridCol w:w="2732"/>
        <w:gridCol w:w="2732"/>
        <w:gridCol w:w="2742"/>
      </w:tblGrid>
      <w:tr>
        <w:trPr>
          <w:cantSplit w:val="true"/>
        </w:trPr>
        <w:tc>
          <w:tcPr>
            <w:tcW w:w="13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4</w:t>
            </w:r>
          </w:p>
        </w:tc>
      </w:tr>
      <w:tr>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distinguished level will analyze and evaluate: effective verbal and non-verbal communication skills to enhance health; how character and personality affect the perception of one’s ability to communicate; a variety of positive coping mechanisms/conflict resolution skills; refusal and negotiation skills to avoid health risks; ways one can develop healthful family relationships; steps that can be taken to improve dysfunctional family relationships; the value of assertive strategies when asking for help in an emergency; communication skills to build and maintain healthy relationship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above mastery level will analyze and give examples of: effective verbal and non-verbal communication skills to enhance health; how character and personality affect the perception of one’s ability to communicate; a variety of positive coping mechanisms/conflict resolution skills; refusal and negotiation skills to avoid health risks; ways one can develop healthful family relationships; steps that can be taken to improve dysfunctional family relationships; the value of assertive strategies when asking for help in an emergency; communication skills to build and maintain healthy relationship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mastery level will: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c>
          <w:tcPr>
            <w:tcW w:w="273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partial mastery level will with encouragement: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novice level will with guidance and assistance: analyze effective verbal and non-verbal communication skills to enhance health; explain how character and personality affect the perception of one’s ability to communicate; demonstrate a variety of positive coping mechanisms/conflict resolution skills; give examples of refusal and negotiation skills to avoid health risks; discuss ways one can develop healthful family relationships; list steps that can be taken to improve dysfunctional family relationships; explain the value of assertive strategies when asking for help in an emergency; list communication skills to build and maintain healthy relationship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4.01</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effective verbal and non-verbal communication skills to enhance health (e.g., body language, restating, individual/group convers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4.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how character and personality affect the perception of one’s ability to communicate (e.g., confident = aggressive; shy = pass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4.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the effectiveness of a variety of positive coping mechanisms/conflict resolution skills (e.g., peer mediation, non-violent strategies to deal with upset feelings and difficult situa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4.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ive examples of refusal and negotiation skills to avoid health risks (e.g., say no, avoid risks, give excu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4.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ways one can develop healthful family relationships (e.g., share with siblings, chores, spend time toget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4.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steps that can be taken to improve dysfunctional family relationships (e.g., Alanon, counselor, trusted adults, try to get alo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4.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the value of assertive strategies when asking for help in an emergency (e.g. 911, 211, police, fire, teache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4.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communication skills to build and maintain healthy relationships (e.g., listening, body language, patienc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5</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cision Making (HE.S.5)</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5)</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decision-making skills to enhance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distinguished level will analyze and evaluate: the USDA Dietary Guidelines in meal planning; the consequences of poor nutritional choices for self and others; situations and practice skills requiring decisions with alcohol, tobacco and other drugs; the steps of a decision-making process to solve a problem; healthy and unhealthy alternatives when making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above mastery level will analyze and give examples of: the USDA Dietary Guidelines in meal planning; the consequences of poor nutritional choices for self and others; situations and practice skills requiring decisions with alcohol, tobacco and other drugs; the steps of a decision-making process to solve a problem; healthy and unhealthy alternatives when making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mastery level will: apply the USDA Dietary Guidelines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partial mastery level will with encouragement: apply the USDA Dietary Guidelines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w:t>
            </w:r>
          </w:p>
        </w:tc>
        <w:tc>
          <w:tcPr>
            <w:tcW w:w="2742"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novice level will with guidance and assistance: apply the USDA Dietary Guidelines in meal planning; discuss the consequences of poor nutritional choices for self and others; illustrate situations and practice skills requiring decisions with alcohol, tobacco and other drugs; apply the steps of a decision-making process to solve a problem; differentiate between healthy and unhealthy alternatives when making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5.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pply the USDA Dietary Guidelines in meal plann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5.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the consequences of poor nutritional choices (e.g., eating disorders) for self and others (e.g., families, babi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5.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llustrate situations and practice skills requiring decisions with alcohol, tobacco and other drugs.</w:t>
            </w:r>
          </w:p>
        </w:tc>
      </w:tr>
      <w:tr>
        <w:trPr/>
        <w:tc>
          <w:tcPr>
            <w:tcW w:w="1646"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5.04</w:t>
            </w:r>
          </w:p>
        </w:tc>
        <w:tc>
          <w:tcPr>
            <w:tcW w:w="12024" w:type="dxa"/>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pply the steps of a decision-making process to solve a problem.</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5.05</w:t>
            </w:r>
          </w:p>
        </w:tc>
        <w:tc>
          <w:tcPr>
            <w:tcW w:w="12024"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fferentiate between healthy and unhealthy alternatives when making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2" w:type="dxa"/>
        <w:jc w:val="left"/>
        <w:tblInd w:w="-31" w:type="dxa"/>
        <w:tblLayout w:type="fixed"/>
        <w:tblCellMar>
          <w:top w:w="0" w:type="dxa"/>
          <w:left w:w="108" w:type="dxa"/>
          <w:bottom w:w="0" w:type="dxa"/>
          <w:right w:w="108" w:type="dxa"/>
        </w:tblCellMar>
      </w:tblPr>
      <w:tblGrid>
        <w:gridCol w:w="1648"/>
        <w:gridCol w:w="7"/>
        <w:gridCol w:w="1078"/>
        <w:gridCol w:w="2735"/>
        <w:gridCol w:w="2734"/>
        <w:gridCol w:w="2735"/>
        <w:gridCol w:w="2735"/>
      </w:tblGrid>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7</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6</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oal Setting (HE.S.6)</w:t>
            </w:r>
          </w:p>
        </w:tc>
      </w:tr>
      <w:tr>
        <w:trPr>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6)</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goal-setting skills to enhance health.</w:t>
            </w:r>
          </w:p>
        </w:tc>
      </w:tr>
      <w:tr>
        <w:trPr>
          <w:cantSplit w:val="true"/>
        </w:trPr>
        <w:tc>
          <w:tcPr>
            <w:tcW w:w="136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5</w:t>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distinguished level will analyze and evaluate: personal health practices; how the goal setting process is important when planning future events; develop a personal health goal;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above mastery level will analyze and give examples of: personal health practices; how the goal setting process is important when planning future events; develop a personal health goal; how time may change personal health goal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mastery level will: develop personal health practices; explain how the goal setting process is important when planning future events; create and develop a personal health goal; discuss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partial mastery level will with encouragement: develop personal health practices; explain how the goal setting process is important when planning future events; create and develop a personal health goal; discuss how time may change personal health goal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novice level will with guidance and assistance: develop personal health practices; explain how the goal setting process is important when planning future events; create and develop a personal health goal; discuss how time may change personal health goal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6.01</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velop a personal health plan to address strengths, weaknesses and health risks.(e.g., diet, exercise, sleep, relationship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6.02</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how the goal setting process is important when planning future events (e.g., college, marriage, job).</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6.03</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reate and develop a personal health goal.</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6.04</w:t>
            </w:r>
          </w:p>
        </w:tc>
        <w:tc>
          <w:tcPr>
            <w:tcW w:w="12024"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how time may change personal health goals. (e.g., change of schools, getting older, new interests, family altera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34" w:type="dxa"/>
        <w:jc w:val="left"/>
        <w:tblInd w:w="-5" w:type="dxa"/>
        <w:tblLayout w:type="fixed"/>
        <w:tblCellMar>
          <w:top w:w="0" w:type="dxa"/>
          <w:left w:w="108" w:type="dxa"/>
          <w:bottom w:w="0" w:type="dxa"/>
          <w:right w:w="108" w:type="dxa"/>
        </w:tblCellMar>
      </w:tblPr>
      <w:tblGrid>
        <w:gridCol w:w="1628"/>
        <w:gridCol w:w="1076"/>
        <w:gridCol w:w="2732"/>
        <w:gridCol w:w="2732"/>
        <w:gridCol w:w="2732"/>
        <w:gridCol w:w="2734"/>
      </w:tblGrid>
      <w:tr>
        <w:trPr>
          <w:cantSplit w:val="true"/>
        </w:trPr>
        <w:tc>
          <w:tcPr>
            <w:tcW w:w="1628" w:type="dxa"/>
            <w:tcBorders>
              <w:top w:val="single" w:sz="4" w:space="0" w:color="000000"/>
              <w:lef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7</w:t>
            </w:r>
          </w:p>
        </w:tc>
        <w:tc>
          <w:tcPr>
            <w:tcW w:w="12006" w:type="dxa"/>
            <w:gridSpan w:val="5"/>
            <w:tcBorders>
              <w:top w:val="single" w:sz="4" w:space="0" w:color="000000"/>
              <w:left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Behaviors (HE.S.7)</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practice health-enhancing behaviors and avoid or reduce health risks.</w:t>
            </w:r>
          </w:p>
        </w:tc>
      </w:tr>
      <w:tr>
        <w:trPr>
          <w:cantSplit w:val="true"/>
        </w:trPr>
        <w:tc>
          <w:tcPr>
            <w:tcW w:w="13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7</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distinguished level will analyze and evaluate: safe and risky or harmful behaviors in relationships; the differences between safe and risky behaviors, including methods for preventing pregnancy and STDs; protective behaviors used to avoid and reduce threatening situations; signs of and strategies to reduce stress, anxiety and depression;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above mastery level will analyze and give examples of: safe and risky or harmful behaviors in relationships; the differences between safe and risky behaviors, including methods for preventing pregnancy and STDs; protective behaviors used to avoid and reduce threatening situations; signs of and strategies to reduce stress, anxiety and depression;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mastery level will: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partial mastery level will with encouragement: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novice level will with guidance and assistance: distinguish between safe and risky or harmful behaviors in relationships; analyze the differences between safe and risky behaviors, including methods for preventing pregnancy and STDs; dramatize protective behaviors used to avoid and reduce threatening situations; identify signs of and strategies to reduce stress, anxiety and depression; establish good health practices to improve personal and family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7.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risky or harmful behaviors that may occur in relationships (e.g., abuse, date rape, sexual activity).</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7.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the differences between safe and risky behaviors, including methods for preventing pregnancy and STDs, including HIV/AIDS and HBV (e.g., abstinence , birth control, disease control).</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7.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ramatize protective behaviors used to avoid and reduce threatening situations (e.g., anger, bullying, harassment).</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7.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strategies to reduce stress, anxiety and depression.</w:t>
            </w:r>
          </w:p>
        </w:tc>
      </w:tr>
      <w:tr>
        <w:trPr/>
        <w:tc>
          <w:tcPr>
            <w:tcW w:w="1646"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7.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good health practices to improve personal and family health (e.g., hygiene, nutrition, food preparation).</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8" w:type="dxa"/>
        <w:jc w:val="left"/>
        <w:tblInd w:w="-31" w:type="dxa"/>
        <w:tblLayout w:type="fixed"/>
        <w:tblCellMar>
          <w:top w:w="0" w:type="dxa"/>
          <w:left w:w="108" w:type="dxa"/>
          <w:bottom w:w="0" w:type="dxa"/>
          <w:right w:w="108" w:type="dxa"/>
        </w:tblCellMar>
      </w:tblPr>
      <w:tblGrid>
        <w:gridCol w:w="1646"/>
        <w:gridCol w:w="8"/>
        <w:gridCol w:w="1076"/>
        <w:gridCol w:w="2732"/>
        <w:gridCol w:w="2732"/>
        <w:gridCol w:w="2732"/>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8</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dvocacy (HE.S.8)</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8)</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dvocate for personal, family, and community health.</w:t>
            </w:r>
          </w:p>
        </w:tc>
      </w:tr>
      <w:tr>
        <w:trPr>
          <w:cantSplit w:val="true"/>
        </w:trPr>
        <w:tc>
          <w:tcPr>
            <w:tcW w:w="13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8</w:t>
            </w:r>
          </w:p>
        </w:tc>
      </w:tr>
      <w:tr>
        <w:trPr>
          <w:trHeight w:val="283"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distinguished level will analyze and evaluate how to: work cooperatively with their family to advocate for healthy lifestyles; examine methods to alter health messages and communication techniques for different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above mastery level will explain how to: work cooperatively with their family to advocate for healthy lifestyles; examine methods to alter health messages and communication techniques for different audiences;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mastery level will: work cooperatively with their family to advocate for healthy lifestyles; examine methods to alter health messages and communication techniques for different audiences; demonstrate how to influence others to make positive health choic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partial mastery level will with encouragement: work cooperatively with their family to advocate for healthy lifestyles; examine methods to alter health messages and communication techniques for different audiences; demonstrate how to influence others to make positive health choice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eventh grade students performing at the novice level will with guidance and assistance: work cooperatively with their family to advocate for healthy lifestyles; examine methods to alter health messages and communication techniques for different audiences; demonstrate how to influence others to make positive health choi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8.01</w:t>
            </w:r>
          </w:p>
        </w:tc>
        <w:tc>
          <w:tcPr>
            <w:tcW w:w="12022" w:type="dxa"/>
            <w:gridSpan w:val="6"/>
            <w:tcBorders>
              <w:top w:val="single" w:sz="4" w:space="0" w:color="000000"/>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dvocate to their family to work cooperatively for healthy lifestyles (e.g., exercise together, diet plans, food preparation, spend time together).</w:t>
              <w:tab/>
              <w:tab/>
              <w:tab/>
              <w:tab/>
              <w:tab/>
            </w:r>
          </w:p>
        </w:tc>
      </w:tr>
      <w:tr>
        <w:trPr>
          <w:trHeight w:val="283" w:hRule="atLeast"/>
          <w:cantSplit w:val="true"/>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7.8.02</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why making positive health choices will influence othe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2"/>
          <w:szCs w:val="22"/>
        </w:rPr>
      </w:pPr>
      <w:r>
        <w:br w:type="page"/>
      </w:r>
      <w:r>
        <w:rPr>
          <w:b/>
          <w:sz w:val="22"/>
          <w:szCs w:val="22"/>
        </w:rPr>
        <w:t>Eighth Grade Health Content Standards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2"/>
          <w:szCs w:val="22"/>
        </w:rPr>
      </w:pPr>
      <w:r>
        <w:rPr>
          <w:b/>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The eighth grade health education objectives provide opportunities for students to practice decision making, communication skills and goal setting in role-played or simulated situations that outline the importance of taking responsibility for individual actions. Consequences of poor decisions are examined closely in relationship to a variety of important risks and strategies to enhance personal health and wellness.  Students examine violence prevention and develop strategies to promote safety for themselves and others. Discussion of the negative consequences of drug, alcohol, and tobacco use and sexual activity are important components of the eighth grade health education curriculum.  Multiple teaching strategies and activities enhance the student’s experience and perceived relevance of health education.  Students learn to access, use, critically evaluate and apply health information and services.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te: In accordance with West Virginia Code §18-2-9:</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Level1"/>
        <w:widowControl/>
        <w:numPr>
          <w:ilvl w:val="0"/>
          <w:numId w:val="1"/>
        </w:numPr>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ind w:left="1530" w:hanging="1530"/>
        <w:rPr>
          <w:sz w:val="22"/>
          <w:szCs w:val="22"/>
        </w:rPr>
      </w:pPr>
      <w:r>
        <w:rPr>
          <w:sz w:val="22"/>
          <w:szCs w:val="22"/>
        </w:rPr>
        <w:tab/>
      </w:r>
    </w:p>
    <w:p>
      <w:pPr>
        <w:sectPr>
          <w:headerReference w:type="default" r:id="rId14"/>
          <w:footerReference w:type="default" r:id="rId15"/>
          <w:type w:val="nextPage"/>
          <w:pgSz w:orient="landscape" w:w="15840" w:h="12240"/>
          <w:pgMar w:left="1440" w:right="1440" w:gutter="0" w:header="720" w:top="776" w:footer="720" w:bottom="776"/>
          <w:pgNumType w:fmt="decimal"/>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t>the West Virginia Department of Education shall provide a standardized health education assessment to be administered in sixth grade health education classes in order to measure student health knowledge and program effectivenes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2"/>
          <w:szCs w:val="22"/>
        </w:rPr>
      </w:pPr>
      <w:r>
        <w:rPr>
          <w:sz w:val="22"/>
          <w:szCs w:val="22"/>
        </w:rPr>
        <w:tab/>
        <w:t>All public schools must include instruction in any of grades six through twelve in the prevention, transmission and spread of AIDS and other sexually transmitted diseases.</w:t>
      </w:r>
    </w:p>
    <w:p>
      <w:pPr>
        <w:pStyle w:val="Leve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sz w:val="22"/>
          <w:szCs w:val="22"/>
        </w:rPr>
      </w:pPr>
      <w:r>
        <w:rPr>
          <w:sz w:val="22"/>
          <w:szCs w:val="22"/>
        </w:rPr>
        <w:tab/>
        <w:t>An opportunity shall be afforded to the parent or guardian of a child subject to instruction in the prevention, transmission and spread of acquired immune deficiency syndrome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2"/>
          <w:szCs w:val="22"/>
        </w:rPr>
      </w:pPr>
      <w:r>
        <w:rPr>
          <w:sz w:val="22"/>
          <w:szCs w:val="22"/>
        </w:rPr>
      </w:r>
    </w:p>
    <w:p>
      <w:pPr>
        <w:sectPr>
          <w:headerReference w:type="default" r:id="rId16"/>
          <w:footerReference w:type="default" r:id="rId17"/>
          <w:type w:val="nextPage"/>
          <w:pgSz w:orient="landscape" w:w="15840" w:h="12240"/>
          <w:pgMar w:left="2160" w:right="1530" w:gutter="0" w:header="720" w:top="1680" w:footer="720" w:bottom="1200"/>
          <w:pgNumType w:fmt="decimal"/>
          <w:formProt w:val="false"/>
          <w:textDirection w:val="lrTb"/>
          <w:docGrid w:type="default" w:linePitch="360" w:charSpace="0"/>
        </w:sectPr>
      </w:pP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1</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Promotion and Disease Prevention Objectives  (HE.S.1)</w:t>
            </w:r>
          </w:p>
        </w:tc>
      </w:tr>
      <w:tr>
        <w:trPr>
          <w:trHeight w:val="284"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1)</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comprehend concepts related to health promotion and disease prevention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distinguished level will analyze and evaluate: sound nutritional principles to healthy food choices; the effects of risky behaviors on body systems and wellness; the functions of the bodies systems; the risk factors that lead to teen pregnancy, HIV/AIDS, and other sexually transmitted diseases; first aid procedures; the components of wellness; recognize and evaluate behaviors that protect and keep the reproductive systems healt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above mastery level will analyze and give examples of: sound nutritional principles to healthy food choices; the effects of risky behaviors on body systems and wellness; the functions of the bodies systems; the risk factors that lead to teen pregnancy, HIV/AIDS, and other sexually transmitted diseases; first aid procedures; the components of wellness; recognize and list behaviors that protect and keep the reproductive systems healthy.</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mastery level will: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recognize behaviors that protect and keep the reproductive systems healthy.</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partial mastery level will with encouragement: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recognize behaviors that protect and keep the reproductive systems healthy.</w:t>
            </w:r>
          </w:p>
        </w:tc>
        <w:tc>
          <w:tcPr>
            <w:tcW w:w="273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novice level will with guidance and assistance: apply sound nutritional principles to healthy food choices; analyze the effects of risky behaviors on body systems and wellness; label and explain the functions of the bodies systems; determine the risk factors that lead to teen pregnancy, HIV/AIDS, and other sexually transmitted diseases; demonstrate first aid procedures; list and explain the components of wellness; recognize behaviors that protect and keep the reproductive systems health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rHeight w:val="287"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pply sound nutritional principles to healthy food choices (e.g., menu preparation, nutrition labe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the effects of risky behaviors on body systems and wellness (e.g., substance abuse, eating disord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abel and explain the functions of the bodies systems (e.g., circulatory, skeletal, reproductive, digestiv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termine the risk factors that lead to teen pregnancy, HIV/AIDS, and other sexually transmitted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first aid procedures (e.g., CPR, control bleeding, airway obstructions, fractur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and explain the components of total wellness (e.i., emotional, intellectual, physical, social, and spiritual).</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1.07</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behaviors that protect and keep the male and female reproductive systems health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2" w:type="dxa"/>
        <w:jc w:val="left"/>
        <w:tblInd w:w="-31" w:type="dxa"/>
        <w:tblLayout w:type="fixed"/>
        <w:tblCellMar>
          <w:top w:w="0" w:type="dxa"/>
          <w:left w:w="108" w:type="dxa"/>
          <w:bottom w:w="0" w:type="dxa"/>
          <w:right w:w="108" w:type="dxa"/>
        </w:tblCellMar>
      </w:tblPr>
      <w:tblGrid>
        <w:gridCol w:w="1655"/>
        <w:gridCol w:w="1078"/>
        <w:gridCol w:w="2735"/>
        <w:gridCol w:w="2734"/>
        <w:gridCol w:w="2735"/>
        <w:gridCol w:w="2735"/>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8</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2</w:t>
            </w:r>
          </w:p>
        </w:tc>
        <w:tc>
          <w:tcPr>
            <w:tcW w:w="12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2)</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analyze the influence of family, peers, culture, media, technology, and other factors on health behaviors.</w:t>
            </w:r>
          </w:p>
        </w:tc>
      </w:tr>
      <w:tr>
        <w:trPr>
          <w:cantSplit w:val="true"/>
        </w:trPr>
        <w:tc>
          <w:tcPr>
            <w:tcW w:w="136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2</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5"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rHeight w:val="7354"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distinguished level will analyze and evaluate: how culture influences decision on health behaviors; how the use of technology can help and hurt our health; how bullying can negatively affect one’s life; the importance of respecting individual differences; critique methods of advertising focused on health information, products and services: the influence advertisers have on consumer choices; why peers, schools, and communities impact personal health practices and behavior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above mastery level will analyze and give examples of: how culture influences decision on health behaviors; how the use of technology can help and hurt our health; how bullying can negatively affect one’s life; the importance of respecting individual differences; critique methods of advertising focused on health information, products and services: the influence advertisers have on consumer choices; why peers, schools, and communities impact personal health practices and behavior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mastery level will: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partial mastery level will with encouragement: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c>
          <w:tcPr>
            <w:tcW w:w="2735"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novice level will with guidance and assistance: distinguish how culture influences decision on health behaviors; debate how the use of technology can help and hurt our health; describe how bullying can negatively affect one’s life; defend the importance of respecting individual differences; critique methods of advertising focused on health information, products and services: examine the influence advertisers have on consumer choices; explain why peers, schools, and communities impact personal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2.01</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cultural influences  on health behaviors (e.g., nutrition, hygiene, relationships, medical, drug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2.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the use of technology and its positive and negative effects on health (e.g., video games, computers, cell phones, medical adva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2.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how bullying can negatively affect one’s life (low esteem, antisocial behavio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2.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fend the importance of respecting individual differen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2.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ritique methods of advertising focused on health information, products and servic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2.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methods that advertisers use to influence consumer choices (e.g., brand names, medicines, alcohol u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2.07</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how peers, schools, and communities impact personal health practices and behavi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sectPr>
          <w:headerReference w:type="default" r:id="rId18"/>
          <w:footerReference w:type="default" r:id="rId19"/>
          <w:type w:val="nextPage"/>
          <w:pgSz w:orient="landscape" w:w="15840" w:h="12240"/>
          <w:pgMar w:left="1350" w:right="1530" w:gutter="0" w:header="720" w:top="1721" w:footer="720" w:bottom="1200"/>
          <w:pgNumType w:fmt="decimal"/>
          <w:formProt w:val="false"/>
          <w:textDirection w:val="lrTb"/>
          <w:docGrid w:type="default" w:linePitch="360" w:charSpace="0"/>
        </w:sectPr>
      </w:pPr>
    </w:p>
    <w:p>
      <w:pPr>
        <w:sectPr>
          <w:type w:val="continuous"/>
          <w:pgSz w:orient="landscape" w:w="15840" w:h="12240"/>
          <w:pgMar w:left="1440" w:right="1440" w:gutter="0" w:header="720" w:top="1440" w:footer="720" w:bottom="1440"/>
          <w:formProt w:val="false"/>
          <w:textDirection w:val="lrTb"/>
          <w:docGrid w:type="default" w:linePitch="326" w:charSpace="0"/>
        </w:sectPr>
      </w:pPr>
    </w:p>
    <w:tbl>
      <w:tblPr>
        <w:tblW w:w="13669" w:type="dxa"/>
        <w:jc w:val="left"/>
        <w:tblInd w:w="-31" w:type="dxa"/>
        <w:tblLayout w:type="fixed"/>
        <w:tblCellMar>
          <w:top w:w="0" w:type="dxa"/>
          <w:left w:w="108" w:type="dxa"/>
          <w:bottom w:w="0" w:type="dxa"/>
          <w:right w:w="108" w:type="dxa"/>
        </w:tblCellMar>
      </w:tblPr>
      <w:tblGrid>
        <w:gridCol w:w="1646"/>
        <w:gridCol w:w="8"/>
        <w:gridCol w:w="1075"/>
        <w:gridCol w:w="2732"/>
        <w:gridCol w:w="2732"/>
        <w:gridCol w:w="2734"/>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8</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3</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Information and Services (HE.S.3)</w:t>
            </w:r>
          </w:p>
        </w:tc>
      </w:tr>
      <w:tr>
        <w:trPr>
          <w:cantSplit w:val="true"/>
        </w:trPr>
        <w:tc>
          <w:tcPr>
            <w:tcW w:w="1654" w:type="dxa"/>
            <w:gridSpan w:val="2"/>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3)</w:t>
            </w:r>
          </w:p>
        </w:tc>
        <w:tc>
          <w:tcPr>
            <w:tcW w:w="12015" w:type="dxa"/>
            <w:gridSpan w:val="5"/>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ccess valid information and products and services to enhance health.</w:t>
            </w:r>
          </w:p>
        </w:tc>
      </w:tr>
      <w:tr>
        <w:trPr>
          <w:cantSplit w:val="true"/>
        </w:trPr>
        <w:tc>
          <w:tcPr>
            <w:tcW w:w="13669" w:type="dxa"/>
            <w:gridSpan w:val="7"/>
            <w:tcBorders>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2</w:t>
            </w:r>
          </w:p>
        </w:tc>
      </w:tr>
      <w:tr>
        <w:trPr>
          <w:cantSplit w:val="true"/>
        </w:trPr>
        <w:tc>
          <w:tcPr>
            <w:tcW w:w="2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29" w:type="dxa"/>
            <w:gridSpan w:val="3"/>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distinguished level will analyze, evaluate, and report: how health information, products and services are financed; health information from home, school, and community that is reliable; products that are advertised to enhance health; occasions that require professional health agencies; medical care and cost; myths, misinformation and stereotyping associated with health service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above mastery level will analyze and give examples of: how health information, products and services are financed; health information from home, school, and community that is reliable; products that are advertised to enhance health; occasions that require professional health agencies; medical care and cost; myths, misinformation and stereotyping associated with health service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mastery level will: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c>
          <w:tcPr>
            <w:tcW w:w="2734"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partial mastery level will with encouragement: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c>
          <w:tcPr>
            <w:tcW w:w="274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novice level will with guidance and assistance: investigate how health information, products and services are financed; evaluate if health information from home, school, and community is reliable; list and analyze products that are advertised to enhance health; list occasions that require professional health agencies; evaluate medical care and cost; research myths, misinformation and stereotyping associated with health services.</w:t>
            </w:r>
          </w:p>
        </w:tc>
      </w:tr>
      <w:tr>
        <w:trPr>
          <w:cantSplit w:val="true"/>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cantSplit w:val="true"/>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3.01</w:t>
            </w:r>
          </w:p>
        </w:tc>
        <w:tc>
          <w:tcPr>
            <w:tcW w:w="12023" w:type="dxa"/>
            <w:gridSpan w:val="6"/>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nvestigate how health information, products and services are financed (e.g., government, consumers, trus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3.02</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valuate if health information from home, school, and community is reliable (e.g., source, purpos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3.03</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and analyze products that are advertised to enhance health (e.g., vitamins, supplemen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3.04</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occasions that require professional health agencies (e.g., illness, accidents, educa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3.05</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valuate medical care and cost (e.g., doctor fees, hospital costs, medicine, Medicare/Medicaid).</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3.06</w:t>
            </w:r>
          </w:p>
        </w:tc>
        <w:tc>
          <w:tcPr>
            <w:tcW w:w="12023"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search myths, misinformation and stereotyping associated with health services (e.g., quackery, medical fraud).</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44" w:type="dxa"/>
        <w:jc w:val="left"/>
        <w:tblInd w:w="-5" w:type="dxa"/>
        <w:tblLayout w:type="fixed"/>
        <w:tblCellMar>
          <w:top w:w="0" w:type="dxa"/>
          <w:left w:w="108" w:type="dxa"/>
          <w:bottom w:w="0" w:type="dxa"/>
          <w:right w:w="108" w:type="dxa"/>
        </w:tblCellMar>
      </w:tblPr>
      <w:tblGrid>
        <w:gridCol w:w="1628"/>
        <w:gridCol w:w="12016"/>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8</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4</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munication (HE.S.4)</w:t>
            </w:r>
          </w:p>
        </w:tc>
      </w:tr>
      <w:tr>
        <w:trPr>
          <w:trHeight w:val="283" w:hRule="atLeast"/>
        </w:trPr>
        <w:tc>
          <w:tcPr>
            <w:tcW w:w="1628"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4)</w:t>
            </w:r>
          </w:p>
        </w:tc>
        <w:tc>
          <w:tcPr>
            <w:tcW w:w="1201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interpersonal communication skills to enhance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9" w:type="dxa"/>
        <w:jc w:val="left"/>
        <w:tblInd w:w="-31" w:type="dxa"/>
        <w:tblLayout w:type="fixed"/>
        <w:tblCellMar>
          <w:top w:w="0" w:type="dxa"/>
          <w:left w:w="108" w:type="dxa"/>
          <w:bottom w:w="0" w:type="dxa"/>
          <w:right w:w="108" w:type="dxa"/>
        </w:tblCellMar>
      </w:tblPr>
      <w:tblGrid>
        <w:gridCol w:w="1646"/>
        <w:gridCol w:w="1085"/>
        <w:gridCol w:w="2732"/>
        <w:gridCol w:w="2732"/>
        <w:gridCol w:w="2732"/>
        <w:gridCol w:w="2742"/>
      </w:tblGrid>
      <w:tr>
        <w:trPr>
          <w:trHeight w:val="283" w:hRule="atLeast"/>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4</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distinguished level will rationalize, explain and demonstrate:  ways to exhibit care, consideration and respect for self and others; how personality affects one’s ability to communicate; a variety of positive coping mechanisms/conflict resolution skills; various refusal and negotiation skills to avoid or reduce risky and harmful health behaviors; ways one can develop healthful family relationships; adjustments that can be made if family changes occur; communication skills necessary for healthy relationship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above mastery level will explain and demonstrate:  ways to exhibit care, consideration and respect for self and others; how personality affects one’s ability to communicate; a variety of positive coping mechanisms/conflict resolution skills; various refusal and negotiation skills to avoid or reduce risky and harmful health behaviors; ways one can develop healthful family relationships; adjustments that can be made if family changes occur; communication skills necessary for healthy relationship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mastery level will: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partial mastery level will with encouragement: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c>
          <w:tcPr>
            <w:tcW w:w="274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novice level will with guidance and assistance: demonstrate ways to exhibit care, consideration and respect for self and others; analyze how personality affects one’s ability to communicate; develop a variety of positive coping mechanisms/conflict resolution skills; compare and contrast various refusal and negotiation skills to avoid or reduce risky and harmful health behaviors; plan ways to develop healthful family relationships; discuss adjustments that can be made if family changes occur; practice communication skills necessary for healthy relationship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4.01</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ways to exhibit care, consideration and respect for self and others (e.g., peer mediation, conflict resolution).</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4.02</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how personality affects one’s ability to communicate (e.g., confident = aggressive; shy = passive).</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4.03</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velop a variety of positive coping mechanisms/conflict resolution skills (e.g., negotiation, peer mediation, non-violent strategi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4.04</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pare and contrast various refusal and negotiation skills to avoid or reduce risky and harmful health behaviors (e.g., pregnancy, drunk driving, STDs, dating violence, harassment, alcohol, tobacco, and other drugs).</w:t>
            </w:r>
          </w:p>
        </w:tc>
      </w:tr>
      <w:tr>
        <w:trPr>
          <w:trHeight w:val="143"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4.05</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lan ways to develop healthful family relationship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4.06</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adjustments (e.g., role change, finances) that can be made if family changes occur (e.g., divorce, death, job loss, fire, disease, natural disaster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4.07</w:t>
            </w:r>
          </w:p>
        </w:tc>
        <w:tc>
          <w:tcPr>
            <w:tcW w:w="12023"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ractice communication skills necessary for healthy relationships (e.g., courtesy, manners, respect).</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0" w:type="dxa"/>
        <w:jc w:val="left"/>
        <w:tblInd w:w="-31" w:type="dxa"/>
        <w:tblLayout w:type="fixed"/>
        <w:tblCellMar>
          <w:top w:w="0" w:type="dxa"/>
          <w:left w:w="108" w:type="dxa"/>
          <w:bottom w:w="0" w:type="dxa"/>
          <w:right w:w="108" w:type="dxa"/>
        </w:tblCellMar>
      </w:tblPr>
      <w:tblGrid>
        <w:gridCol w:w="1655"/>
        <w:gridCol w:w="1076"/>
        <w:gridCol w:w="2695"/>
        <w:gridCol w:w="2770"/>
        <w:gridCol w:w="2732"/>
        <w:gridCol w:w="2742"/>
      </w:tblGrid>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8</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5</w:t>
            </w:r>
          </w:p>
        </w:tc>
        <w:tc>
          <w:tcPr>
            <w:tcW w:w="120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cision Making (HE.S.5)</w:t>
            </w:r>
          </w:p>
        </w:tc>
      </w:tr>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5)</w:t>
            </w:r>
          </w:p>
        </w:tc>
        <w:tc>
          <w:tcPr>
            <w:tcW w:w="12015"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decision-making skills to enhance health.</w:t>
            </w:r>
          </w:p>
        </w:tc>
      </w:tr>
      <w:tr>
        <w:trPr>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5</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distinguished level will analyze and evaluate: health-related situations that require thoughtful decisions; healthy practices to health-related issues; the potential outcomes when making a health-related decision; decision-making skills needed to protect against communicable and non-communicable diseases; healthy to unhealthy options when making decisions; the steps of a decision-making process to solve problems; list and analyze decision making options during the stages of puberty.</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above mastery level will analyze and give examples of: health-related situations that require thoughtful decisions; healthy practices to health-related issues; the potential outcomes when making a health-related decision; decision-making skills needed to protect against communicable and non-communicable diseases; healthy to unhealthy options when making decisions; the steps of a decision-making process to solve problems; list decision making options  during the stages of pubert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mastery level will: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 recognize the importance of  decision making during the changes of puberty.</w:t>
            </w:r>
          </w:p>
        </w:tc>
        <w:tc>
          <w:tcPr>
            <w:tcW w:w="2732" w:type="dxa"/>
            <w:tcBorders>
              <w:top w:val="single" w:sz="4" w:space="0" w:color="000000"/>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partial mastery level will, with encouragement: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 recognize the importance of decision making during the changes of puberty.</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novice level will, with guidance and assistance:  evaluate health-related situations that require thoughtful decisions; develop healthy practices to health-related issues; predict the potential outcomes when making a health-related decision; develop decision-making skills needed to protect against communicable and non-communicable diseases; compare and contrast healthy to unhealthy options when making decisions; apply the steps of a decision-making process to solve problems; recognize the importance of decision making during the changes of pubert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left"/>
        <w:tblInd w:w="-23"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5.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valuate health-related situations that require thoughtful decisions (e.g., when to call 911 and 211, unsafe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5.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velop healthy practices regarding health-related issues (e.g., nutrition, weight control, exerci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5.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redict potential outcomes of health-related decisions (e.g., seatbelts, alcohol, tobacco, and other drug use, nutri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5.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velop decision-making skills needed to protect against communicable and non-communicable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5.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pare and contrast healthy and unhealthy options when making decis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5.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pply the steps of a decision-making process to solve problems (i.e., decision-making steps).</w:t>
            </w:r>
          </w:p>
        </w:tc>
      </w:tr>
      <w:tr>
        <w:trPr/>
        <w:tc>
          <w:tcPr>
            <w:tcW w:w="1646"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5.07</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the importance of decision making during the physical, emotional, and social changes of pubert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1" w:type="dxa"/>
        <w:jc w:val="left"/>
        <w:tblInd w:w="-31"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oal Setting (HE.S.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goal-setting skills to enhance health.</w:t>
            </w:r>
          </w:p>
        </w:tc>
      </w:tr>
      <w:tr>
        <w:trPr>
          <w:trHeight w:val="301"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distinguished level will analyze and evaluate: personal health practices; how the goal setting process is important in designing strategies to quit using tobacco and other risking behaviors; a personal health goal and also track progress toward its achievement; how personal health goals and practices can vary as priorities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above mastery level will analyze and give examples of: personal health practices; how the goal setting process is important in designing strategies to quit using tobacco and other risking behaviors; a personal health goal and also track progress toward its achievement; how personal health goals and practices can vary as priorities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mastery level will: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partial mastery level will with encouragement: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novice level will with guidance and assistance: assess personal health practices; compare and contrast how the goal setting process is important in designing strategies to quit using tobacco and other risking behaviors; design a personal health goal and track progress toward its achievement; determine how personal health goals and practices can vary as priorities chang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1" w:type="dxa"/>
        <w:jc w:val="left"/>
        <w:tblInd w:w="-31" w:type="dxa"/>
        <w:tblLayout w:type="fixed"/>
        <w:tblCellMar>
          <w:top w:w="0" w:type="dxa"/>
          <w:left w:w="108" w:type="dxa"/>
          <w:bottom w:w="0" w:type="dxa"/>
          <w:right w:w="108" w:type="dxa"/>
        </w:tblCellMar>
      </w:tblPr>
      <w:tblGrid>
        <w:gridCol w:w="1648"/>
        <w:gridCol w:w="12023"/>
      </w:tblGrid>
      <w:tr>
        <w:trPr/>
        <w:tc>
          <w:tcPr>
            <w:tcW w:w="1648"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8"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6.01</w:t>
            </w:r>
          </w:p>
        </w:tc>
        <w:tc>
          <w:tcPr>
            <w:tcW w:w="12023"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ssess personal health practices (e.g., safety, diet, exercise, sleep, alcohol, tobacco, and other drug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6.02</w:t>
            </w:r>
          </w:p>
        </w:tc>
        <w:tc>
          <w:tcPr>
            <w:tcW w:w="1202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cuss the importance of the goal setting process in designing strategies to quit using tobacco and other risky behavior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6.03</w:t>
            </w:r>
          </w:p>
        </w:tc>
        <w:tc>
          <w:tcPr>
            <w:tcW w:w="1202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ign a personal health goal and track progress toward its achievement (e.g., exercise, weight control, dental car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6.04</w:t>
            </w:r>
          </w:p>
        </w:tc>
        <w:tc>
          <w:tcPr>
            <w:tcW w:w="1202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termine how personal health goals and practices can vary as priorities change (e.g., family illness, death of close friend, personal tragedy, maturit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34" w:type="dxa"/>
        <w:jc w:val="left"/>
        <w:tblInd w:w="-5" w:type="dxa"/>
        <w:tblLayout w:type="fixed"/>
        <w:tblCellMar>
          <w:top w:w="0" w:type="dxa"/>
          <w:left w:w="108" w:type="dxa"/>
          <w:bottom w:w="0" w:type="dxa"/>
          <w:right w:w="108" w:type="dxa"/>
        </w:tblCellMar>
      </w:tblPr>
      <w:tblGrid>
        <w:gridCol w:w="1628"/>
        <w:gridCol w:w="1076"/>
        <w:gridCol w:w="2732"/>
        <w:gridCol w:w="2732"/>
        <w:gridCol w:w="2720"/>
        <w:gridCol w:w="2746"/>
      </w:tblGrid>
      <w:tr>
        <w:trPr>
          <w:trHeight w:val="290" w:hRule="atLeast"/>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8</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7</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Behaviors (HE.S.7)</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7)</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practice health-enhancing behaviors and reduce health risks.</w:t>
            </w:r>
          </w:p>
        </w:tc>
      </w:tr>
      <w:tr>
        <w:trPr>
          <w:cantSplit w:val="true"/>
        </w:trPr>
        <w:tc>
          <w:tcPr>
            <w:tcW w:w="13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7</w:t>
            </w:r>
          </w:p>
        </w:tc>
      </w:tr>
      <w:tr>
        <w:trPr>
          <w:cantSplit w:val="true"/>
        </w:trPr>
        <w:tc>
          <w:tcPr>
            <w:tcW w:w="2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20"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at the distinguished level will: analyze and evaluate: safe and risky or harmful behaviors in relationships; the differences between safe and risky behaviors, including methods for preventing pregnancy and STDs; protective behaviors used to avoid and reduce threatening situations; strategies to reduce stress, anxiety and depression; create good health practices to improve personal and family health; safety guidelines for preventing intentional and unintentional injur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at the above mastery level will analyze and give examples of: safe and risky or harmful behaviors in relationships; the differences between safe and risky behaviors, including methods for preventing pregnancy and STDs; protective behaviors used to avoid and reduce threatening situations; strategies to reduce stress, anxiety and depression; create good health practices to improve personal and family health; safety guidelines for preventing intentional and unintentional injur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at the mastery level will: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partial mastery level will with encouragement: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c>
          <w:tcPr>
            <w:tcW w:w="2746" w:type="dxa"/>
            <w:tcBorders>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novice level will with guidance and assistance: distinguish between safe and risky or harmful behaviors in relationships; contrast the differences between safe and risky behaviors, including methods for preventing pregnancy and STDs; explain protective behaviors used to avoid and reduce threatening situations; design strategies to reduce stress, anxiety and depression; create good health practices to improve personal and family health; describe safety guidelines for preventing intentional and unintentional injuri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left"/>
        <w:tblInd w:w="-31" w:type="dxa"/>
        <w:tblLayout w:type="fixed"/>
        <w:tblCellMar>
          <w:top w:w="0" w:type="dxa"/>
          <w:left w:w="108" w:type="dxa"/>
          <w:bottom w:w="0" w:type="dxa"/>
          <w:right w:w="108" w:type="dxa"/>
        </w:tblCellMar>
      </w:tblPr>
      <w:tblGrid>
        <w:gridCol w:w="1646"/>
        <w:gridCol w:w="12024"/>
      </w:tblGrid>
      <w:tr>
        <w:trPr/>
        <w:tc>
          <w:tcPr>
            <w:tcW w:w="1646"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7.01</w:t>
            </w:r>
          </w:p>
        </w:tc>
        <w:tc>
          <w:tcPr>
            <w:tcW w:w="12024" w:type="dxa"/>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 between safe and risky or harmful behaviors in relationships (e.g., abuse, date rape, peer pressure, suicide, gang membership, anger, depression, anxie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7.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amine the differences between safe and risky behaviors, including methods for preventing pregnancy and STDs (e.g., abstinence, birth contro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7.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protective behaviors used to avoid and reduce threatening situations (e.g., anger, bullying, harassment, gang membership, eating disord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7.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ign strategies to reduce stress, anxiety and depress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7.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reate good health practices to improve personal and family health (e.g., hygiene, nutrition, food preparation, family ti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7.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cribe safety guidelines for preventing intentional and unintentional injuries (e.g., pedestrian, motor vehicle, bicycle, ATV, safety).</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8" w:type="dxa"/>
        <w:jc w:val="left"/>
        <w:tblInd w:w="-31" w:type="dxa"/>
        <w:tblLayout w:type="fixed"/>
        <w:tblCellMar>
          <w:top w:w="0" w:type="dxa"/>
          <w:left w:w="108" w:type="dxa"/>
          <w:bottom w:w="0" w:type="dxa"/>
          <w:right w:w="108" w:type="dxa"/>
        </w:tblCellMar>
      </w:tblPr>
      <w:tblGrid>
        <w:gridCol w:w="1646"/>
        <w:gridCol w:w="8"/>
        <w:gridCol w:w="1076"/>
        <w:gridCol w:w="2732"/>
        <w:gridCol w:w="2732"/>
        <w:gridCol w:w="2732"/>
        <w:gridCol w:w="2742"/>
      </w:tblGrid>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8</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8</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dvocacy (HE.S.8)</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8)</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dvocate for personal, family, and community health.</w:t>
            </w:r>
          </w:p>
        </w:tc>
      </w:tr>
      <w:tr>
        <w:trPr>
          <w:cantSplit w:val="true"/>
        </w:trPr>
        <w:tc>
          <w:tcPr>
            <w:tcW w:w="13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8</w:t>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0" w:type="dxa"/>
            <w:gridSpan w:val="3"/>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distinguished level will analyze and evaluate: working cooperatively to advocate for healthy individuals, families, communities, and schools; generating ways that health messages and communication techniques can be altered for different audiences; explaining how to influence to make positive health choices; explaining the need for legislation to protect and promote personal safety and health; recognizing and promoting environmental practices that will preserve natural resources for personal and community health.</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above mastery level will give examples of: working cooperatively to advocate for healthy individuals, families, communities, and schools; generating ways that health messages and communication techniques can be altered for different audiences; explaining how to influence to make positive health choices; explaining the need for legislation to protect and promote personal safety and health; recognizing and promoting environmental practices that will preserve natural resources for personal and community health.</w:t>
            </w:r>
          </w:p>
        </w:tc>
        <w:tc>
          <w:tcPr>
            <w:tcW w:w="273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mastery level will: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recognize and promote environmental practices that will preserve natural resources for personal and community health.</w:t>
            </w:r>
          </w:p>
        </w:tc>
        <w:tc>
          <w:tcPr>
            <w:tcW w:w="2732" w:type="dxa"/>
            <w:tcBorders>
              <w:lef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partial mastery level will with encouragement: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recognize and promote environmental practices that will preserve natural resources for personal and community health.</w:t>
            </w:r>
          </w:p>
        </w:tc>
        <w:tc>
          <w:tcPr>
            <w:tcW w:w="2742" w:type="dxa"/>
            <w:tcBorders>
              <w:left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ighth grade students performing at the novice level will with guidance and assistance: work cooperatively to advocate for healthy individuals, families, communities, and schools; generate ways that health messages and communication techniques can be altered for different audiences; explain how to influence to make positive health choices; explain the need for legislation to protect and promote personal safety and health; recognize and promote environmental practices that will preserve natural resources for personal and community health.</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rHeight w:val="58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8.01</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work cooperatively to advocate for healthy individuals, families, communities, and schools (e.g., health organizations, local health fair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8.02</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ways in which health messages and communication techniques can be altered for different audiences (e.g., age, gender, life experien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8.03</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how to encourage others to make positive health choices (e.g., by example, making positive choice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8.04</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the need for legislation to protect and promote personal safety and health (traffic laws, health departments).</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8.8.05</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and promote environmental practices that will preserve natural resources for personal and community heal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br w:type="page"/>
      </w:r>
      <w:r>
        <w:rPr>
          <w:b/>
          <w:sz w:val="22"/>
          <w:szCs w:val="22"/>
        </w:rPr>
        <w:t>High School Health Content Standards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This program of study builds on the foundation established in the K-8 health education curriculum and prepares students to become wise health care consumers and responsible, productive citizens.  The relationships among personal, community and world health and economic, cultural, sociological, biological, and environmental factors are examined in interdisciplinary discussions, debates, and class projects.  Students examine personal health choices and the connection to the world of work and assumption of adult roles.  In-depth analysis of current health issues and concepts coupled with school-wide opportunities that promote and reinforce the importance of good health and positive choices need to be coordinated to have the greatest impact on adolescent behavior.  Instruction continues to focus on prevention of all risk behaviors.  However, instruction must also emphasize limiting the negative consequences of high-risk behavior and promote values and norms that are age-appropriate and realistic.  Students should have a personal perception of risk, the ability to recognize and resist social pressures and the skills to build positive social relationships.  The West Virginia Standards for Next Generation Learning include the following components: Next Generation Content Standards and Objectives and Next Generation Learning Skills and Technology Tools.  All West Virginia teachers are responsible for classroom instruction that integrates learning skills, technology and objective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te: In accordance with West Virginia Code §18-2-9:</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p>
      <w:pPr>
        <w:pStyle w:val="Level1"/>
        <w:widowControl/>
        <w:numPr>
          <w:ilvl w:val="0"/>
          <w:numId w:val="2"/>
        </w:numPr>
        <w:tabs>
          <w:tab w:val="center" w:pos="-1440" w:leader="none"/>
          <w:tab w:val="left" w:pos="-1099" w:leader="none"/>
          <w:tab w:val="decimal" w:pos="-720" w:leader="none"/>
          <w:tab w:val="decimal" w:pos="0" w:leader="dot"/>
          <w:tab w:val="left"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360"/>
        <w:rPr>
          <w:sz w:val="22"/>
          <w:szCs w:val="22"/>
        </w:rPr>
      </w:pPr>
      <w:r>
        <w:rPr>
          <w:sz w:val="22"/>
          <w:szCs w:val="22"/>
        </w:rPr>
        <w:t>The West Virginia Department of Education shall provide a standardized health education assessment to be administered in sixth grade health education classes in order to measure student health knowledge and program effectiveness.</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360"/>
        <w:rPr>
          <w:sz w:val="22"/>
          <w:szCs w:val="22"/>
        </w:rPr>
      </w:pPr>
      <w:r>
        <w:rPr>
          <w:sz w:val="22"/>
          <w:szCs w:val="22"/>
        </w:rPr>
        <w:t>All public schools must include instruction in any of grades six through twelve in the prevention, transmission and spread of AIDS and other sexually transmitted diseases.</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360"/>
        <w:rPr>
          <w:sz w:val="22"/>
          <w:szCs w:val="22"/>
        </w:rPr>
      </w:pPr>
      <w:r>
        <w:rPr>
          <w:sz w:val="22"/>
          <w:szCs w:val="22"/>
        </w:rPr>
        <w:t>An opportunity shall be afforded to the parent or guardian of a child subject to instruction in the prevention, transmission and spread of acquired immune deficiency syndrome and other sexually transmitted diseases to examine the course curriculum requirements and materials to be used in such instruction. The parent or guardian may exempt such child from participation in such instruction by giving notice to that effect in writing to the school principal.</w:t>
      </w:r>
    </w:p>
    <w:p>
      <w:pPr>
        <w:pStyle w:val="Level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360"/>
        <w:rPr/>
      </w:pPr>
      <w:r>
        <w:rPr>
          <w:sz w:val="22"/>
          <w:szCs w:val="22"/>
        </w:rPr>
        <w:t>County Boards of Education are required to provide at least thirty minutes of instruction on the proper administration of cardiopulmonary resuscitation (CPR) and the psychomotor skills necessary to perform CPR to all students prior to high school graduation.  CPR techniques must be included in health education content standards and objectives (see: HE HS.7.09).</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center"/>
        <w:tblInd w:w="0"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HS</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1</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Promotion and Disease Prevention Objectives  (HE.S.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1)</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comprehend concepts related to health promotion and disease prevention to enhance health.</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1</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distinguished level will: apply and evaluate the components of total wellness; explore positive and potentially negative effects of environmental health issues; explain the causes of and the prevention skills for communicable and non-communicable diseases; self-assess one’s family history impact on personal health; and illustrate how public health and social policies, along with government regulations, influence healthy life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above mastery level will: compare and contrast the components of total wellness; identify and discriminate between positive and potentially negative effects of environmental health issues; differentiate between the causes of and the prevention skills for communicable and non-communicable diseases; analyze how family history impacts personal health; and explain how public health and social policies, along with government regulations, influence healthy life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mastery level will: list the components of total wellness; identify positive and potentially negative effects of environmental health issues; recognize the causes of and the prevention skills for communicable and non-communicable diseases; recognize how family history impacts personal health; and list public health and social policies that influence healthy lifestyl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partial mastery level will with encouragement: list the components of total wellness; identify positive and potentially negative effects of environmental health issues; recognize the causes of and the prevention skills for communicable and non-communicable diseases; relate how family history impacts personal health; and list public health and social policies that influence healthy lifestyle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novice level will with guidance and assistance: list the components of total wellness; identify positive and potentially negative effects of environmental health issues; recognize the causes of and the prevention skills for communicable and non-communicable diseases; describe how family history impacts personal health; and list public health and social policies that influence healthy lifestyl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2" w:type="dxa"/>
        <w:jc w:val="center"/>
        <w:tblInd w:w="0"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rHeight w:val="28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1.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pare and contrast components of total wellness (i.e., social, physical, mental, emotional, spiritual, environment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1.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fferentiate between the positive and potentially negative effects of local and global environmental health problem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g., pollution of air, land, water, noise, exposure to sun, pesticides, food produc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1.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and interpret ways public health and social policies, along with government regulations (e.g., local, state, federal, world health organizations), influence health promotion and disease prevention.</w:t>
            </w:r>
          </w:p>
        </w:tc>
      </w:tr>
      <w:tr>
        <w:trPr>
          <w:trHeight w:val="49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1.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fferentiate between the causes of communicable (e.g., STDs, HIV/AIDS, bacterial/viral infections) and noncommunicable (e.g., heredity, lifestyle, environment)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1.05</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and apply skills to prevent communicable (e.g., STDs, HIV/AIDS, bacterial/viral infections) and noncommunicable (e.g., heredity, lifestyle, environment) diseas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1.06</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the impact of genetics and family history on personal health (e.g., DNA, genetic diseases, genetic counsel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1.07</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ain how the environment (cultural, community, physical, social, etc.) affects and interacts with growth and develop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1.08</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universal precautions and explain why they are importa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1.09</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how personal health practices affect the function of body systems in preventing premature death.</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center"/>
        <w:tblInd w:w="0"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HS</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2</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ulture, Media, and Technology (HE.S.2)</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2)</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analyze the influence of family, peers, culture, media, technology and other factors on health behaviors.</w:t>
            </w:r>
          </w:p>
        </w:tc>
      </w:tr>
      <w:tr>
        <w:trPr>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2</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distinguished level will: compare and contrast the influences of culture on health behaviors; evaluate the motives/causes of media impact on health behaviors; compare and contrast the positive and negative impacts of technology; evaluate how peers influence healthy and unhealthy behaviors; list and demonstrate universal preca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above mastery level will: analyze the influences of culture on health behaviors; identify the motives/causes of media impact on health behaviors, differentiate between positive and negative impacts of technology; analyze how peers influence healthy and unhealthy; list and explain the importance of universal precau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mastery level will: identify the influences of culture on health behaviors; identify motives of media impact on health behavior, list positive and negatives of technology; recognize how peers influence healthy and unhealthy behaviors; identify and explain why universal precautions are importa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partial mastery level will with encouragement: identify the influences of culture on health behaviors; identify motives of media impact on health behavior; list positive and negatives of technology; recognize positive and negative peer pressure: identify and explain why universal precautions are important.</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novice level will with guidance and assistance: identify the influences of culture on health behaviors; identify motives of media impact on health behavior; list positive and negatives of technology; identify positive and negative peer pressure; identify and explain why universal precautions are important.</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center"/>
        <w:tblInd w:w="0" w:type="dxa"/>
        <w:tblLayout w:type="fixed"/>
        <w:tblCellMar>
          <w:top w:w="0" w:type="dxa"/>
          <w:left w:w="108" w:type="dxa"/>
          <w:bottom w:w="0" w:type="dxa"/>
          <w:right w:w="108" w:type="dxa"/>
        </w:tblCellMar>
      </w:tblPr>
      <w:tblGrid>
        <w:gridCol w:w="1646"/>
        <w:gridCol w:w="12016"/>
        <w:gridCol w:w="8"/>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2.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cultural diversities and their influences on health behaviors (e.g., alcohol, tobacco, and other drugs, life expectancy, risky behavio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2.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valuate how media perspectives of health impact personal, family and community health (e.g., books, magazines, newspaper, radio, TV, internet, cell phones, social networ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2.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xplore technology (e.g., exercise equipment, virtual reality, computers, computerized equipment, smart phones) and its influence on personal, family, and community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2.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factors in the community that influence health (e.g., schools, religion, traditions, socioeconomic factors, geography, val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2.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ways peers influence healthy and unhealthy behaviors (e.g., positive and negative peer pressur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1" w:type="dxa"/>
        <w:jc w:val="center"/>
        <w:tblInd w:w="0" w:type="dxa"/>
        <w:tblLayout w:type="fixed"/>
        <w:tblCellMar>
          <w:top w:w="0" w:type="dxa"/>
          <w:left w:w="108" w:type="dxa"/>
          <w:bottom w:w="0" w:type="dxa"/>
          <w:right w:w="108" w:type="dxa"/>
        </w:tblCellMar>
      </w:tblPr>
      <w:tblGrid>
        <w:gridCol w:w="1655"/>
        <w:gridCol w:w="1076"/>
        <w:gridCol w:w="2732"/>
        <w:gridCol w:w="2732"/>
        <w:gridCol w:w="2732"/>
        <w:gridCol w:w="2734"/>
      </w:tblGrid>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HS</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295"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3</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Information and Services (HE.S.3)</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3)</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ccess valid information and products and services to enhance health.</w:t>
            </w:r>
          </w:p>
        </w:tc>
      </w:tr>
      <w:tr>
        <w:trPr>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3</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distinguished level will: locate, utilize and evaluate health services; analyze factors that influence personal choices on health promotion products and services; create a cost assessment of health care for individuals and famil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above mastery level will: locate and utilize health services; identify factors that influence personal choices on health promotion products and services; analyze and explain the cost of health care for individuals and famil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mastery level will: locate health services; list factors that influence personal choices on health promotion products and services; analyze the cost and accessibility of health care for individuals and familie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partial mastery level will with encouragement: locate health services; list factors that influence personal choices on health promotion products and services; analyze the cost and accessibility of health care for individuals and families.</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novice level will with guidance and assistance: locate health services; list factors that influence personal choices on health promotion products and services; analyze the cost and accessibility of health care for individuals and famili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center"/>
        <w:tblInd w:w="0" w:type="dxa"/>
        <w:tblLayout w:type="fixed"/>
        <w:tblCellMar>
          <w:top w:w="0" w:type="dxa"/>
          <w:left w:w="108" w:type="dxa"/>
          <w:bottom w:w="0" w:type="dxa"/>
          <w:right w:w="108" w:type="dxa"/>
        </w:tblCellMar>
      </w:tblPr>
      <w:tblGrid>
        <w:gridCol w:w="1628"/>
        <w:gridCol w:w="18"/>
        <w:gridCol w:w="11998"/>
        <w:gridCol w:w="26"/>
      </w:tblGrid>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c>
          <w:tcPr>
            <w:tcW w:w="26" w:type="dxa"/>
            <w:tcBorders/>
            <w:tcMar>
              <w:left w:w="0" w:type="dxa"/>
              <w:right w:w="0" w:type="dxa"/>
            </w:tcMar>
          </w:tcPr>
          <w:p>
            <w:pPr>
              <w:pStyle w:val="Normal"/>
              <w:snapToGrid w:val="false"/>
              <w:rPr>
                <w:sz w:val="22"/>
                <w:szCs w:val="22"/>
              </w:rPr>
            </w:pPr>
            <w:r>
              <w:rPr>
                <w:sz w:val="22"/>
                <w:szCs w:val="22"/>
              </w:rPr>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3.01</w:t>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and evaluate the validity of health information, products and services (e.g., books, magazine advertisements, infomercials/TV, internet, newspaper advertisements, billboards, radio).</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3.02</w:t>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factors that influence personal choices of health promoting products based on current information (e.g., quackery, food labels, media, peers, family).</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3.03</w:t>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ocate and utilize resources to identify health care services that provide optimal health care (e.g., speakers, hotlines, internet, yellow pages).</w:t>
            </w:r>
          </w:p>
        </w:tc>
      </w:tr>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3.04</w:t>
            </w:r>
          </w:p>
        </w:tc>
        <w:tc>
          <w:tcPr>
            <w:tcW w:w="12024"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nalyze the cost and accessibility of health care for individuals and familie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center"/>
        <w:tblInd w:w="0" w:type="dxa"/>
        <w:tblLayout w:type="fixed"/>
        <w:tblCellMar>
          <w:top w:w="0" w:type="dxa"/>
          <w:left w:w="108" w:type="dxa"/>
          <w:bottom w:w="0" w:type="dxa"/>
          <w:right w:w="108" w:type="dxa"/>
        </w:tblCellMar>
      </w:tblPr>
      <w:tblGrid>
        <w:gridCol w:w="1655"/>
        <w:gridCol w:w="1076"/>
        <w:gridCol w:w="2732"/>
        <w:gridCol w:w="2732"/>
        <w:gridCol w:w="2732"/>
        <w:gridCol w:w="2742"/>
      </w:tblGrid>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HS</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4</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munication (HE.S.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4)</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interpersonal communication skills to enhance health and avoid or reduce health risks.</w:t>
            </w:r>
          </w:p>
        </w:tc>
      </w:tr>
      <w:tr>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4</w:t>
            </w:r>
          </w:p>
        </w:tc>
      </w:tr>
      <w:tr>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distinguished level will: implement the skills outlined in the peer mediation/conflict resolution models; and demonstrate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above mastery level will: employ the skills outlined in the peer mediation/conflict resolution models; and describe and exhibit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mastery level will: recall the skills outlined in the peer mediation/conflict resolution models; and describe appropriate ways to express feelings in a variety of situat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partial mastery level will with encouragement: recall the skills outlined in the peer mediation/conflict resolution models; and describe appropriate ways to express feelings in a variety of situation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novice level will with guidance and assistance: recall the skills outlined in the peer mediation/conflict resolution models; and describe appropriate ways to express feelings in a variety of situat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center"/>
        <w:tblInd w:w="0" w:type="dxa"/>
        <w:tblLayout w:type="fixed"/>
        <w:tblCellMar>
          <w:top w:w="0" w:type="dxa"/>
          <w:left w:w="108" w:type="dxa"/>
          <w:bottom w:w="0" w:type="dxa"/>
          <w:right w:w="108" w:type="dxa"/>
        </w:tblCellMar>
      </w:tblPr>
      <w:tblGrid>
        <w:gridCol w:w="1646"/>
        <w:gridCol w:w="12016"/>
        <w:gridCol w:w="8"/>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4.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utilize effective communication skills concerning alcohol, tobacco, and other drug, nutrition, sexuality, and relationships with peers, family and other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4.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or role play healthy ways to express feelings, needs and desires in different situations (e.g., good sportsmanship, ending relationships, death and dying, stages of grief).</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4.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a variety of communication skills (e.g., verbal, non-verbal, listening, writing, technology, workplac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4.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potentially harmful situations (e.g., domestic violence, dating violence) and devise strategies and develop skills to avoid such situations through refusal, negotiation and collaboration skills (e.g., peer mediation, conflict resolution, support groups, constructive “I” statemen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0" w:type="dxa"/>
        <w:jc w:val="center"/>
        <w:tblInd w:w="0" w:type="dxa"/>
        <w:tblLayout w:type="fixed"/>
        <w:tblCellMar>
          <w:top w:w="0" w:type="dxa"/>
          <w:left w:w="108" w:type="dxa"/>
          <w:bottom w:w="0" w:type="dxa"/>
          <w:right w:w="108" w:type="dxa"/>
        </w:tblCellMar>
      </w:tblPr>
      <w:tblGrid>
        <w:gridCol w:w="1638"/>
        <w:gridCol w:w="1093"/>
        <w:gridCol w:w="2732"/>
        <w:gridCol w:w="2732"/>
        <w:gridCol w:w="2732"/>
        <w:gridCol w:w="2735"/>
        <w:gridCol w:w="8"/>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HS</w:t>
            </w:r>
          </w:p>
        </w:tc>
        <w:tc>
          <w:tcPr>
            <w:tcW w:w="12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 5</w:t>
            </w:r>
          </w:p>
        </w:tc>
        <w:tc>
          <w:tcPr>
            <w:tcW w:w="12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cision-Making (HE.S.5)</w:t>
            </w:r>
          </w:p>
        </w:tc>
      </w:tr>
      <w:tr>
        <w:trPr/>
        <w:tc>
          <w:tcPr>
            <w:tcW w:w="1638" w:type="dxa"/>
            <w:tcBorders>
              <w:left w:val="single" w:sz="4" w:space="0" w:color="000000"/>
              <w:bottom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5)</w:t>
            </w:r>
          </w:p>
        </w:tc>
        <w:tc>
          <w:tcPr>
            <w:tcW w:w="12024" w:type="dxa"/>
            <w:gridSpan w:val="5"/>
            <w:tcBorders>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decision-making skills to enhance health.</w:t>
            </w:r>
          </w:p>
        </w:tc>
      </w:tr>
      <w:tr>
        <w:trPr>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5</w:t>
            </w:r>
          </w:p>
        </w:tc>
      </w:tr>
      <w:tr>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distinguished level will: implement the skills outlined in the peer mediation/ conflict resolution models; and demonstrate appropriate ways to express feelings in a variety of life situations; and self-assess the effectiveness of one’s health-related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above mastery level will: employ the skills outlined in the peer mediation/conflict resolution models; describe and exhibit appropriate ways to express feelings in a variety of life situations; and analyze health-related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mastery level will: recall the skills outlined in the peer mediation/conflict resolution models; describe appropriate ways to express feelings in a variety of life situations; and evaluate health-related decision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partial mastery level will with encouragement: recall the skills outlined in the peer mediation/conflict resolution models; describe appropriate ways to express feelings in a variety of life situations; and describe the effect of health-related decisions.</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novice level will with guidance and assistance: recall the skills outlined in the peer mediation/conflict resolution models; and describe appropriate ways to express feelings in a variety of life situations; and describe the effect of health-related decision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center"/>
        <w:tblInd w:w="0" w:type="dxa"/>
        <w:tblLayout w:type="fixed"/>
        <w:tblCellMar>
          <w:top w:w="0" w:type="dxa"/>
          <w:left w:w="108" w:type="dxa"/>
          <w:bottom w:w="0" w:type="dxa"/>
          <w:right w:w="108" w:type="dxa"/>
        </w:tblCellMar>
      </w:tblPr>
      <w:tblGrid>
        <w:gridCol w:w="1646"/>
        <w:gridCol w:w="12016"/>
        <w:gridCol w:w="8"/>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5.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pply a decision-making process for various life situations (e.g., alcohol, tobacco, and other drugs, food choices, weight control, relationships, health care providers, making purchases, education and career op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5.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and discuss health concerns that require collaborative decision-making (e.g., sexuality, STDs, HIV/AIDS transmission/prevention, refusal skil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5.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sz w:val="22"/>
                <w:szCs w:val="22"/>
              </w:rPr>
              <w:t>analyze the effects of potentially harmful decisions that impact health and the effect these decisions have on family, community and self (alcohol, tobacco, and other drugs use, STD transmission, pregnancy prevention, teen parenting).</w:t>
            </w:r>
          </w:p>
        </w:tc>
      </w:tr>
      <w:tr>
        <w:trPr>
          <w:trHeight w:val="31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5.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formulate alternatives to health-related issues or problems (e.g., defense/coping mechanis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5.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evaluate the effectiveness of health-related decisions (e.g., personal assessmen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1" w:type="dxa"/>
        <w:jc w:val="center"/>
        <w:tblInd w:w="0" w:type="dxa"/>
        <w:tblLayout w:type="fixed"/>
        <w:tblCellMar>
          <w:top w:w="0" w:type="dxa"/>
          <w:left w:w="108" w:type="dxa"/>
          <w:bottom w:w="0" w:type="dxa"/>
          <w:right w:w="108" w:type="dxa"/>
        </w:tblCellMar>
      </w:tblPr>
      <w:tblGrid>
        <w:gridCol w:w="1655"/>
        <w:gridCol w:w="1076"/>
        <w:gridCol w:w="2732"/>
        <w:gridCol w:w="2732"/>
        <w:gridCol w:w="2732"/>
        <w:gridCol w:w="2734"/>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HS</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6</w:t>
            </w:r>
          </w:p>
        </w:tc>
        <w:tc>
          <w:tcPr>
            <w:tcW w:w="12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oal Setting (HE.S.6)</w:t>
            </w:r>
          </w:p>
        </w:tc>
      </w:tr>
      <w:tr>
        <w:trPr>
          <w:trHeight w:val="324"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6)</w:t>
            </w:r>
          </w:p>
        </w:tc>
        <w:tc>
          <w:tcPr>
            <w:tcW w:w="12006"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use goal-setting skills to enhance health.</w:t>
            </w:r>
          </w:p>
        </w:tc>
      </w:tr>
      <w:tr>
        <w:trPr>
          <w:trHeight w:val="283" w:hRule="atLeast"/>
          <w:cantSplit w:val="true"/>
        </w:trPr>
        <w:tc>
          <w:tcPr>
            <w:tcW w:w="136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6</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distinguished level will: prioritize personal health practices, implement a personal-health plan, and implement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above mastery level will: examine personal health practices, develop a personal-health plan, and compare and contrast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mastery level will: assess personal health practices, list a personal-health plan, and identify strategies to achieve a personal health goal.</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partial mastery level will with encouragement: recognize personal health practices, discuss a personal-health plan, and list strategies to achieve a personal health goal.</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novice level will with guidance and assistance: recognize personal health practices, discuss a personal-health plan, and list strategies to achieve a personal health goal.</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62" w:type="dxa"/>
        <w:jc w:val="center"/>
        <w:tblInd w:w="0" w:type="dxa"/>
        <w:tblLayout w:type="fixed"/>
        <w:tblCellMar>
          <w:top w:w="0" w:type="dxa"/>
          <w:left w:w="108" w:type="dxa"/>
          <w:bottom w:w="0" w:type="dxa"/>
          <w:right w:w="108" w:type="dxa"/>
        </w:tblCellMar>
      </w:tblPr>
      <w:tblGrid>
        <w:gridCol w:w="1646"/>
        <w:gridCol w:w="12016"/>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6.01</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ssess personal health practices and overall health status (e.g., personal assessments, medical screenings, health-fair).</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6.02</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velop a plan to attain a personal health goal that addresses strengths, needs, and risks (e.g., short-term/long-term goal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6.03</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mplement strategies and monitor progress in achieving a personal health goal (e.g., periodic assess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6.04</w:t>
            </w:r>
          </w:p>
        </w:tc>
        <w:tc>
          <w:tcPr>
            <w:tcW w:w="1201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sign an effective long-term personal health plan (e.g., individualized/group project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69" w:type="dxa"/>
        <w:jc w:val="center"/>
        <w:tblInd w:w="0" w:type="dxa"/>
        <w:tblLayout w:type="fixed"/>
        <w:tblCellMar>
          <w:top w:w="0" w:type="dxa"/>
          <w:left w:w="108" w:type="dxa"/>
          <w:bottom w:w="0" w:type="dxa"/>
          <w:right w:w="108" w:type="dxa"/>
        </w:tblCellMar>
      </w:tblPr>
      <w:tblGrid>
        <w:gridCol w:w="1655"/>
        <w:gridCol w:w="1076"/>
        <w:gridCol w:w="2732"/>
        <w:gridCol w:w="2732"/>
        <w:gridCol w:w="2732"/>
        <w:gridCol w:w="2742"/>
      </w:tblGrid>
      <w:tr>
        <w:trPr>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HS</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70" w:hRule="atLeast"/>
          <w:cantSplit w:val="true"/>
        </w:trPr>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7</w:t>
            </w:r>
          </w:p>
        </w:tc>
        <w:tc>
          <w:tcPr>
            <w:tcW w:w="120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alth Behaviors (HE.S.7)</w:t>
            </w:r>
          </w:p>
        </w:tc>
      </w:tr>
      <w:tr>
        <w:trPr>
          <w:trHeight w:val="28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7)</w:t>
            </w:r>
          </w:p>
        </w:tc>
        <w:tc>
          <w:tcPr>
            <w:tcW w:w="12014"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practice health-enhancing behaviors and avoid or reduce health risks.</w:t>
            </w:r>
          </w:p>
        </w:tc>
      </w:tr>
      <w:tr>
        <w:trPr>
          <w:trHeight w:val="283" w:hRule="atLeast"/>
          <w:cantSplit w:val="true"/>
        </w:trPr>
        <w:tc>
          <w:tcPr>
            <w:tcW w:w="136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7</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distinguished level will: relate safe and risky health behaviors to their consequences; evaluate the  effects of nutrition/physical activity on health; analyze and predict the impact of short-term/long-term health decisions;  analyze, use, and apply appropriate methods of managing stress in a variety of stressful situations; evaluate signs of depression/suicide and recommend prevention strategies; differentiate and employ ways to develop good character to improve self-esteem; incorporate prevention strategies to create a safe and healthy environment; and demonstrate and evaluate basic first aid 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above mastery level will: compare and contrast safe and risky health behaviors; recognize and demonstrate positive effects of nutrition/physical activity on health; analyze the impact of short-term/long-term health decisions; apply and use appropriate methods of managing stress in a variety of stressful situations; identify and distinguish signs of depression/suicide; differentiate ways to develop good character to improve self-esteem; identify and develop ways to ensure a safe and healthy environment; and demonstrate and explain basic first aid skill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mastery level will: list safe and risky health behaviors; recognize positive effects of nutrition/physical on health; explain the impact of short-term/long-term health decisions; recognize appropriate methods of managing stress in a variety of stressful situations; identify signs of depression/suicide; identify how character impacts self-esteem; identify aspects of a safe and healthy environment; and demonstrate basic first aid skill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partial mastery level will with encouragement: list safe and risky health behaviors; list effects of nutrition/ physical on health; list the impact of short-term/long-term health decisions; recognize appropriate methods of managing stress in a variety of stressful situations; list signs of depression/suicide; describe character impacts self-esteem; list aspects of a safe and healthy environment; and demonstrate basic first aid skill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novice level will with guidance and assistance: list safe and risky health behaviors; list effects of nutrition/ physical on health; list the impact of short-term/long-term health decisions; recognize appropriate methods of managing stress in a variety of stressful situations; list signs of depression/suicide; describe character impacts self-esteem; list aspects of a safe and healthy environment; and demonstrate basic first aid skills.</w:t>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0" w:type="dxa"/>
        <w:jc w:val="center"/>
        <w:tblInd w:w="0" w:type="dxa"/>
        <w:tblLayout w:type="fixed"/>
        <w:tblCellMar>
          <w:top w:w="0" w:type="dxa"/>
          <w:left w:w="108" w:type="dxa"/>
          <w:bottom w:w="0" w:type="dxa"/>
          <w:right w:w="108" w:type="dxa"/>
        </w:tblCellMar>
      </w:tblPr>
      <w:tblGrid>
        <w:gridCol w:w="1646"/>
        <w:gridCol w:w="12016"/>
        <w:gridCol w:w="8"/>
      </w:tblGrid>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2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7.01</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plete a personal health assessment and detail behavioral changes and strategies needed to enhance health and reduce risk (e.g., personal risk assessment, wellness inventor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7.02</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recognize and demonstrate the positive effects of nutrition and physical activity on health.</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7.03</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list examples and explain short and long term impacts of health decisions (e.g., smoking, good diet, wearing seat belts) on the individual, family and community (e.g., lung cancer, heart disease, STD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7.04</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signs of stress (e.g., physical, mental/emotional, social) and common stressors (e.g., personal, environmental) and develop effective stress management techniqu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7.05</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causes, warning signs (e.g., physical, mental/emotional) and prevention strategies for depression and suicide (e.g., counselors, hotlines, outreach program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7.06</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ways to develop good character and improve self-esteem (e.g., self-efficacy, role playing).</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7.07</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causes (e.g., accidents, natural disasters), preventions (e.g., CPR, first aid, in-school emergency plan) and treatments for injuries and list responsible actions to create a safe and healthy environment (e.g., ATVs, helmets, boating, bicycling, firearms, seatbelts, fire safet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7.08</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sz w:val="22"/>
                <w:szCs w:val="22"/>
              </w:rPr>
              <w:t>demonstrate basic first aid skills (e.g., CPR, AED, bandaging, universal precau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7.09</w:t>
            </w:r>
          </w:p>
        </w:tc>
        <w:tc>
          <w:tcPr>
            <w:tcW w:w="12024"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complete training on the proper administration of CPR through hands-on practice that is based on an instructional program established by the American Heart Association, Red Cross or another program that is nationally recognized and uses the most current national evidence-based CPR guidelines that incorporates psychomotor skills development.</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tbl>
      <w:tblPr>
        <w:tblW w:w="13670" w:type="dxa"/>
        <w:jc w:val="center"/>
        <w:tblInd w:w="0" w:type="dxa"/>
        <w:tblLayout w:type="fixed"/>
        <w:tblCellMar>
          <w:top w:w="0" w:type="dxa"/>
          <w:left w:w="108" w:type="dxa"/>
          <w:bottom w:w="0" w:type="dxa"/>
          <w:right w:w="108" w:type="dxa"/>
        </w:tblCellMar>
      </w:tblPr>
      <w:tblGrid>
        <w:gridCol w:w="2141"/>
        <w:gridCol w:w="992"/>
        <w:gridCol w:w="2882"/>
        <w:gridCol w:w="2549"/>
        <w:gridCol w:w="2550"/>
        <w:gridCol w:w="2556"/>
      </w:tblGrid>
      <w:tr>
        <w:trPr>
          <w:trHeight w:val="283" w:hRule="atLeast"/>
          <w:cantSplit w:val="true"/>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Grade HS</w:t>
            </w:r>
          </w:p>
        </w:tc>
        <w:tc>
          <w:tcPr>
            <w:tcW w:w="11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alth Education</w:t>
            </w:r>
          </w:p>
        </w:tc>
      </w:tr>
      <w:tr>
        <w:trPr>
          <w:trHeight w:val="283" w:hRule="atLeast"/>
          <w:cantSplit w:val="true"/>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andard:8</w:t>
            </w:r>
          </w:p>
        </w:tc>
        <w:tc>
          <w:tcPr>
            <w:tcW w:w="11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dvocacy (HE.S.8)</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b/>
                <w:sz w:val="22"/>
                <w:szCs w:val="22"/>
              </w:rPr>
              <w:t>(HE.S.8)</w:t>
            </w:r>
          </w:p>
        </w:tc>
        <w:tc>
          <w:tcPr>
            <w:tcW w:w="11529" w:type="dxa"/>
            <w:gridSpan w:val="5"/>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 demonstrate the ability to advocate for personal, family and community.</w:t>
            </w:r>
          </w:p>
        </w:tc>
      </w:tr>
      <w:tr>
        <w:trPr>
          <w:cantSplit w:val="true"/>
        </w:trPr>
        <w:tc>
          <w:tcPr>
            <w:tcW w:w="13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erformance Descriptors HE.S.8</w:t>
            </w:r>
          </w:p>
        </w:tc>
      </w:tr>
      <w:tr>
        <w:trPr>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istinguished</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bove Mastery</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Mastery</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artial Mastery</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Novice</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distinguished level will: analyze and compare community resources that promote health information and ideas; and create and assess a health advocacy plan for personal/family/community that employs the use of positive health messages and school/community support services; and analyze health messages and communication techniques for a specific audienc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above mastery level will:  identify and evaluate community resources that promote health information and ideas; create a health advocacy plan for personal/family/community that employs the use of positive health messages and school/community support services; and utilize and explain health messages and communication techniques for a specific audienc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mastery level will: locate community resources that promote health information and ideas; compile positive health messages; list school/community support services; and utilize health messages and communication techniques for a specific audienc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partial mastery level will with encouragement: locate community resources that promote health information and ideas; compile positive health messages; list school/community support services; and state health messages and communication techniques for a specific audienc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igh school students performing at the novice level will with guidance and assistance: locate community resources that promote health information and ideas; compile positive health messages; and list school/community support services; and state health messages and communication techniques for a specific audience.</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vanish/>
          <w:sz w:val="22"/>
          <w:szCs w:val="22"/>
        </w:rPr>
      </w:pPr>
      <w:r>
        <w:rPr>
          <w:vanish/>
          <w:sz w:val="22"/>
          <w:szCs w:val="22"/>
        </w:rPr>
      </w:r>
    </w:p>
    <w:tbl>
      <w:tblPr>
        <w:tblW w:w="13671" w:type="dxa"/>
        <w:jc w:val="center"/>
        <w:tblInd w:w="0" w:type="dxa"/>
        <w:tblLayout w:type="fixed"/>
        <w:tblCellMar>
          <w:top w:w="0" w:type="dxa"/>
          <w:left w:w="108" w:type="dxa"/>
          <w:bottom w:w="0" w:type="dxa"/>
          <w:right w:w="108" w:type="dxa"/>
        </w:tblCellMar>
      </w:tblPr>
      <w:tblGrid>
        <w:gridCol w:w="2129"/>
        <w:gridCol w:w="1"/>
        <w:gridCol w:w="11529"/>
        <w:gridCol w:w="12"/>
      </w:tblGrid>
      <w:tr>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Objectives</w:t>
            </w:r>
          </w:p>
        </w:tc>
        <w:tc>
          <w:tcPr>
            <w:tcW w:w="1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Students will</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8.01</w:t>
            </w:r>
          </w:p>
        </w:tc>
        <w:tc>
          <w:tcPr>
            <w:tcW w:w="11541"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use written, audio and visual communication methods to express health messages (e.g., posters, reports, role playing).</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8.02</w:t>
            </w:r>
          </w:p>
        </w:tc>
        <w:tc>
          <w:tcPr>
            <w:tcW w:w="11541"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the ability to adapt health messages to characteristics of a particular audience (e.g., peer educators, role playing).</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8.03</w:t>
            </w:r>
          </w:p>
        </w:tc>
        <w:tc>
          <w:tcPr>
            <w:tcW w:w="11541"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promote the use of personal, family and community resources in health care situations (e.g., family practitioners, community medical facilities, yellow pages).</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8.04</w:t>
            </w:r>
          </w:p>
        </w:tc>
        <w:tc>
          <w:tcPr>
            <w:tcW w:w="11541"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identify school support staff (e.g., counselors, nurses, professionals) and community health services (e.g., Big Brothers, mental health facilities, ministerial counseling) and describe the impact this service has on individual school and community health.</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8.05</w:t>
            </w:r>
          </w:p>
        </w:tc>
        <w:tc>
          <w:tcPr>
            <w:tcW w:w="11541"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demonstrate that he/she is a responsible and productive citizen who helps ensure the health, safety and security of the community (e.g., community service, school organizations, community organizations).</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HE.HS.8.06</w:t>
            </w:r>
          </w:p>
        </w:tc>
        <w:tc>
          <w:tcPr>
            <w:tcW w:w="11541" w:type="dxa"/>
            <w:tcBorders>
              <w:top w:val="single" w:sz="4" w:space="0" w:color="000000"/>
              <w:left w:val="single" w:sz="4" w:space="0" w:color="000000"/>
              <w:bottom w:val="single" w:sz="4" w:space="0" w:color="000000"/>
              <w:right w:val="single" w:sz="4" w:space="0" w:color="000000"/>
            </w:tcBorders>
          </w:tcPr>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t>adapt health messages and communication techniques to a specific target audience (e.g., peer educators, peer mediators.</w:t>
            </w:r>
          </w:p>
        </w:tc>
      </w:tr>
    </w:tbl>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2"/>
          <w:szCs w:val="22"/>
        </w:rPr>
      </w:pPr>
      <w:r>
        <w:rPr>
          <w:sz w:val="22"/>
          <w:szCs w:val="22"/>
        </w:rPr>
      </w:r>
    </w:p>
    <w:sectPr>
      <w:type w:val="continuous"/>
      <w:pgSz w:orient="landscape" w:w="15840" w:h="122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Liberation Sans">
    <w:altName w:val="Arial"/>
    <w:charset w:val="01"/>
    <w:family w:val="swiss"/>
    <w:pitch w:val="variable"/>
  </w:font>
  <w:font w:name="Palatino-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7</w:t>
    </w:r>
    <w:r>
      <w:rPr>
        <w:sz w:val="20"/>
        <w:b/>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7</w:t>
    </w:r>
    <w:r>
      <w:rPr>
        <w:sz w:val="20"/>
        <w:b/>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2"/>
      </w:rPr>
    </w:pPr>
    <w:r>
      <w:rPr>
        <w:b/>
        <w:sz w:val="22"/>
      </w:rPr>
      <w:t>126CSR4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2"/>
      </w:rPr>
    </w:pPr>
    <w:r>
      <w:rPr>
        <w:b/>
        <w:sz w:val="22"/>
      </w:rPr>
      <w:t>126CSR44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Header"/>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Header"/>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Header"/>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jc w:val="center"/>
      <w:rPr>
        <w:b/>
        <w:b/>
        <w:sz w:val="20"/>
      </w:rPr>
    </w:pPr>
    <w:r>
      <w:rPr>
        <w:b/>
        <w:sz w:val="20"/>
      </w:rPr>
      <w:t>126CSR44E</w:t>
    </w:r>
  </w:p>
  <w:p>
    <w:pPr>
      <w:pStyle w:val="Header"/>
      <w:jc w:val="center"/>
      <w:rPr>
        <w:b/>
        <w:b/>
        <w:sz w:val="20"/>
      </w:rPr>
    </w:pPr>
    <w:r>
      <w:rPr>
        <w:b/>
        <w:sz w:val="20"/>
      </w:rPr>
    </w:r>
  </w:p>
  <w:p>
    <w:pPr>
      <w:pStyle w:val="Norma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4400" w:leader="none"/>
        <w:tab w:val="left" w:pos="15120" w:leader="none"/>
        <w:tab w:val="left" w:pos="15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bullet"/>
      <w:lvlText w:val=""/>
      <w:lvlJc w:val="left"/>
      <w:pPr>
        <w:tabs>
          <w:tab w:val="num" w:pos="0"/>
        </w:tabs>
        <w:ind w:left="0" w:hanging="0"/>
      </w:pPr>
      <w:rPr>
        <w:rFonts w:ascii="Symbol" w:hAnsi="Symbol" w:cs="Symbol" w:hint="default"/>
        <w:sz w:val="18"/>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Symbol" w:hAnsi="Symbol" w:cs="Symbol"/>
      <w:sz w:val="18"/>
    </w:rPr>
  </w:style>
  <w:style w:type="character" w:styleId="WW8Num3z1">
    <w:name w:val="WW8Num3z1"/>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CSO2Headin">
    <w:name w:val="CSO 2 Headin"/>
    <w:qFormat/>
    <w:rPr>
      <w:rFonts w:ascii="Arial" w:hAnsi="Arial" w:cs="Arial"/>
      <w:sz w:val="20"/>
    </w:rPr>
  </w:style>
  <w:style w:type="character" w:styleId="QuickFormat1">
    <w:name w:val="QuickFormat1"/>
    <w:qFormat/>
    <w:rPr>
      <w:rFonts w:ascii="Arial" w:hAnsi="Arial" w:cs="Arial"/>
      <w:color w:val="000000"/>
      <w:sz w:val="24"/>
    </w:rPr>
  </w:style>
  <w:style w:type="character" w:styleId="CSOHeading">
    <w:name w:val="CSO Heading "/>
    <w:qFormat/>
    <w:rPr>
      <w:rFonts w:ascii="Arial" w:hAnsi="Arial" w:cs="Arial"/>
      <w:b/>
      <w:sz w:val="20"/>
    </w:rPr>
  </w:style>
  <w:style w:type="character" w:styleId="CSO2">
    <w:name w:val="CSO 2"/>
    <w:qFormat/>
    <w:rPr>
      <w:rFonts w:ascii="Arial" w:hAnsi="Arial" w:cs="Arial"/>
      <w:color w:val="000000"/>
      <w:sz w:val="20"/>
    </w:rPr>
  </w:style>
  <w:style w:type="character" w:styleId="WPPageNumber">
    <w:name w:val="WP_Page Number"/>
    <w:qFormat/>
    <w:rPr>
      <w:color w:val="000000"/>
    </w:rPr>
  </w:style>
  <w:style w:type="character" w:styleId="WPStrong">
    <w:name w:val="WP_Strong"/>
    <w:qFormat/>
    <w:rPr>
      <w:rFonts w:ascii="Arial" w:hAnsi="Arial" w:cs="Arial"/>
      <w:b/>
      <w:sz w:val="36"/>
    </w:rPr>
  </w:style>
  <w:style w:type="character" w:styleId="BalloonText1">
    <w:name w:val="Balloon Text1"/>
    <w:qFormat/>
    <w:rPr>
      <w:rFonts w:ascii="Tahoma" w:hAnsi="Tahoma" w:cs="Tahoma"/>
      <w:sz w:val="16"/>
    </w:rPr>
  </w:style>
  <w:style w:type="character" w:styleId="FootnoteRef">
    <w:name w:val="Footnote Ref"/>
    <w:qFormat/>
    <w:rPr>
      <w:rFonts w:ascii="TimesNewRomanPSMT" w:hAnsi="TimesNewRomanPSMT" w:cs="TimesNewRomanPSMT"/>
      <w:sz w:val="24"/>
      <w:vertAlign w:val="superscrip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b/>
      <w:color w:val="000000"/>
      <w:sz w:val="28"/>
    </w:rPr>
  </w:style>
  <w:style w:type="paragraph" w:styleId="WPHeading2">
    <w:name w:val="WP_Heading 2"/>
    <w:basedOn w:val="Normal"/>
    <w:qFormat/>
    <w:pPr>
      <w:widowControl w:val="false"/>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jc w:val="both"/>
    </w:pPr>
    <w:rPr>
      <w:sz w:val="24"/>
    </w:rPr>
  </w:style>
  <w:style w:type="paragraph" w:styleId="WPHeading3">
    <w:name w:val="WP_Heading 3"/>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b/>
    </w:rPr>
  </w:style>
  <w:style w:type="paragraph" w:styleId="WPHeading4">
    <w:name w:val="WP_Heading 4"/>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dot"/>
        <w:tab w:val="left" w:pos="1440"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1512" w:right="0" w:hanging="1512"/>
    </w:pPr>
    <w:rPr>
      <w:b/>
    </w:rPr>
  </w:style>
  <w:style w:type="paragraph" w:styleId="WPHeading5">
    <w:name w:val="WP_Heading 5"/>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b/>
      <w:sz w:val="24"/>
    </w:rPr>
  </w:style>
  <w:style w:type="paragraph" w:styleId="WPHeading6">
    <w:name w:val="WP_Heading 6"/>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dot"/>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1440" w:right="0" w:hanging="1440"/>
    </w:pPr>
    <w:rPr>
      <w:b/>
    </w:rPr>
  </w:style>
  <w:style w:type="paragraph" w:styleId="WPHeading7">
    <w:name w:val="WP_Heading 7"/>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60"/>
    </w:pPr>
    <w:rPr>
      <w:sz w:val="24"/>
    </w:rPr>
  </w:style>
  <w:style w:type="paragraph" w:styleId="WPHeading8">
    <w:name w:val="WP_Heading 8"/>
    <w:basedOn w:val="Normal"/>
    <w:qFormat/>
    <w:pPr>
      <w:widowControl/>
      <w:tabs>
        <w:tab w:val="center" w:pos="-1440" w:leader="none"/>
        <w:tab w:val="left" w:pos="-1099" w:leader="none"/>
        <w:tab w:val="decimal" w:pos="-720" w:leader="none"/>
        <w:tab w:val="right" w:pos="0" w:leader="none"/>
        <w:tab w:val="decimal" w:pos="360" w:leader="dot"/>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720" w:right="0" w:hanging="720"/>
    </w:pPr>
    <w:rPr>
      <w:b/>
    </w:rPr>
  </w:style>
  <w:style w:type="paragraph" w:styleId="WPHeading9">
    <w:name w:val="WP_Heading 9"/>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60"/>
    </w:pPr>
    <w:rPr>
      <w:sz w:val="22"/>
    </w:rPr>
  </w:style>
  <w:style w:type="paragraph" w:styleId="Style14">
    <w:name w:val="_"/>
    <w:basedOn w:val="Normal"/>
    <w:qFormat/>
    <w:pPr>
      <w:widowControl w:val="false"/>
      <w:tabs>
        <w:tab w:val="center" w:pos="-1440" w:leader="none"/>
        <w:tab w:val="left" w:pos="-1099" w:leader="none"/>
        <w:tab w:val="decimal" w:pos="-720" w:leader="none"/>
        <w:tab w:val="right" w:pos="0" w:leader="none"/>
        <w:tab w:val="decimal" w:pos="360" w:leader="dot"/>
        <w:tab w:val="left"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900" w:right="0" w:hanging="360"/>
    </w:pPr>
    <w:rPr/>
  </w:style>
  <w:style w:type="paragraph" w:styleId="BodyText2">
    <w:name w:val="Body Text 2"/>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jc w:val="both"/>
    </w:pPr>
    <w:rPr/>
  </w:style>
  <w:style w:type="paragraph" w:styleId="BodyTextI2">
    <w:name w:val="Body Text I2"/>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1080" w:right="0" w:hanging="1080"/>
      <w:jc w:val="both"/>
    </w:pPr>
    <w:rPr/>
  </w:style>
  <w:style w:type="paragraph" w:styleId="BodyTextI1">
    <w:name w:val="Body Text I1"/>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dot"/>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1260" w:right="0" w:hanging="1260"/>
    </w:pPr>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rFonts w:ascii="Arial" w:hAnsi="Arial" w:cs="Arial"/>
    </w:rPr>
  </w:style>
  <w:style w:type="paragraph" w:styleId="Objectives">
    <w:name w:val="objectives"/>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tyle>
  <w:style w:type="paragraph" w:styleId="Performance">
    <w:name w:val="Performance "/>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rFonts w:ascii="Arial" w:hAnsi="Arial" w:cs="Arial"/>
      <w:sz w:val="24"/>
    </w:rPr>
  </w:style>
  <w:style w:type="paragraph" w:styleId="WWLevel1">
    <w:name w:val="WW-Level 1"/>
    <w:basedOn w:val="Normal"/>
    <w:qFormat/>
    <w:pPr>
      <w:widowControl w:val="false"/>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dot"/>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2160" w:right="0" w:hanging="720"/>
    </w:pPr>
    <w:rPr>
      <w:sz w:val="24"/>
    </w:rPr>
  </w:style>
  <w:style w:type="paragraph" w:styleId="Bullets">
    <w:name w:val="Bullets"/>
    <w:basedOn w:val="Normal"/>
    <w:qFormat/>
    <w:pPr>
      <w:widowControl/>
      <w:tabs>
        <w:tab w:val="center" w:pos="-1440" w:leader="none"/>
        <w:tab w:val="left" w:pos="-1099" w:leader="none"/>
        <w:tab w:val="decimal" w:pos="-720" w:leader="none"/>
        <w:tab w:val="right" w:pos="0" w:leader="none"/>
        <w:tab w:val="decimal" w:pos="360" w:leader="dot"/>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ind w:left="720" w:right="0" w:hanging="360"/>
    </w:pPr>
    <w:rPr/>
  </w:style>
  <w:style w:type="paragraph" w:styleId="Standardnum">
    <w:name w:val="Standard num"/>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jc w:val="both"/>
    </w:pPr>
    <w:rPr/>
  </w:style>
  <w:style w:type="paragraph" w:styleId="WPBodyText">
    <w:name w:val="WP_Body Text"/>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jc w:val="both"/>
    </w:pPr>
    <w:rPr>
      <w:sz w:val="24"/>
    </w:rPr>
  </w:style>
  <w:style w:type="paragraph" w:styleId="BodyText3">
    <w:name w:val="Body Text 3"/>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tyle>
  <w:style w:type="paragraph" w:styleId="WPHeader">
    <w:name w:val="WP_Header"/>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z w:val="24"/>
    </w:rPr>
  </w:style>
  <w:style w:type="paragraph" w:styleId="WPFooter">
    <w:name w:val="WP_Footer"/>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style>
  <w:style w:type="paragraph" w:styleId="WPBlockText">
    <w:name w:val="WP_Block Text"/>
    <w:basedOn w:val="Normal"/>
    <w:qFormat/>
    <w:pPr>
      <w:widowControl/>
      <w:tabs>
        <w:tab w:val="center" w:pos="-1440" w:leader="none"/>
        <w:tab w:val="left" w:pos="-1099" w:leader="none"/>
        <w:tab w:val="decimal" w:pos="-720" w:leader="none"/>
        <w:tab w:val="right" w:pos="0" w:leader="none"/>
        <w:tab w:val="decimal" w:pos="360" w:leader="dot"/>
        <w:tab w:val="left" w:pos="720" w:leader="none"/>
        <w:tab w:val="decimal"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64" w:before="0" w:after="79"/>
      <w:ind w:left="1080" w:right="22" w:hanging="1080"/>
    </w:pPr>
    <w:rPr/>
  </w:style>
  <w:style w:type="paragraph" w:styleId="BodyTextIn">
    <w:name w:val="Body Text In"/>
    <w:basedOn w:val="Normal"/>
    <w:qFormat/>
    <w:pPr>
      <w:widowControl/>
      <w:tabs>
        <w:tab w:val="center" w:pos="-1440" w:leader="none"/>
        <w:tab w:val="left" w:pos="-1099" w:leader="none"/>
        <w:tab w:val="decimal" w:pos="-720" w:leader="none"/>
        <w:tab w:val="right" w:pos="0" w:leader="none"/>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360" w:right="0" w:hanging="0"/>
    </w:pPr>
    <w:rPr/>
  </w:style>
  <w:style w:type="paragraph" w:styleId="StyleHeadi1">
    <w:name w:val="Style Headi1"/>
    <w:basedOn w:val="Normal"/>
    <w:qFormat/>
    <w:pPr>
      <w:widowControl/>
      <w:tabs>
        <w:tab w:val="center" w:pos="-1440" w:leader="none"/>
        <w:tab w:val="left" w:pos="-1099" w:leader="none"/>
        <w:tab w:val="decimal" w:pos="-720" w:leader="none"/>
        <w:tab w:val="decimal" w:pos="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79"/>
    </w:pPr>
    <w:rPr>
      <w:b/>
      <w:sz w:val="28"/>
    </w:rPr>
  </w:style>
  <w:style w:type="paragraph" w:styleId="Default">
    <w:name w:val="Defaul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color w:val="000000"/>
      <w:sz w:val="24"/>
    </w:rPr>
  </w:style>
  <w:style w:type="paragraph" w:styleId="Footnote">
    <w:name w:val="Footnote Text"/>
    <w:basedOn w:val="Normal"/>
    <w:pPr>
      <w:widowControl w:val="false"/>
      <w:tabs>
        <w:tab w:val="center" w:pos="-1440" w:leader="none"/>
        <w:tab w:val="left" w:pos="-1099" w:leader="none"/>
        <w:tab w:val="decimal" w:pos="-720" w:leader="none"/>
        <w:tab w:val="right" w:pos="0" w:leader="none"/>
        <w:tab w:val="decimal" w:pos="100" w:leader="dot"/>
        <w:tab w:val="left" w:pos="360" w:leader="none"/>
        <w:tab w:val="decimal" w:pos="720" w:leader="none"/>
        <w:tab w:val="left" w:pos="90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99" w:before="0" w:after="79"/>
      <w:ind w:left="100" w:right="0" w:hanging="100"/>
    </w:pPr>
    <w:rPr>
      <w:rFonts w:ascii="Palatino-Roman" w:hAnsi="Palatino-Roman" w:cs="Palatino-Roman"/>
      <w:sz w:val="16"/>
    </w:rPr>
  </w:style>
  <w:style w:type="paragraph" w:styleId="121">
    <w:name w:val="12-1"/>
    <w:basedOn w:val="Normal"/>
    <w:qFormat/>
    <w:pPr>
      <w:widowControl w:val="false"/>
      <w:tabs>
        <w:tab w:val="decimal" w:pos="-1440" w:leader="dot"/>
        <w:tab w:val="left" w:pos="-1099" w:leader="none"/>
        <w:tab w:val="decimal"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0" w:hanging="360"/>
    </w:pPr>
    <w:rPr>
      <w:color w:val="000000"/>
    </w:rPr>
  </w:style>
  <w:style w:type="paragraph" w:styleId="131">
    <w:name w:val="13-1"/>
    <w:basedOn w:val="Normal"/>
    <w:qFormat/>
    <w:pPr>
      <w:widowControl w:val="false"/>
      <w:tabs>
        <w:tab w:val="decimal" w:pos="-1440" w:leader="dot"/>
        <w:tab w:val="left" w:pos="-1099" w:leader="none"/>
        <w:tab w:val="decimal"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0" w:hanging="360"/>
    </w:pPr>
    <w:rPr>
      <w:color w:val="000000"/>
    </w:rPr>
  </w:style>
  <w:style w:type="paragraph" w:styleId="141">
    <w:name w:val="14-1"/>
    <w:basedOn w:val="Normal"/>
    <w:qFormat/>
    <w:pPr>
      <w:widowControl w:val="false"/>
      <w:tabs>
        <w:tab w:val="decimal" w:pos="-1440" w:leader="dot"/>
        <w:tab w:val="left" w:pos="-1099" w:leader="none"/>
        <w:tab w:val="decimal" w:pos="-720" w:leader="none"/>
        <w:tab w:val="left" w:pos="0"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0" w:hanging="360"/>
    </w:pPr>
    <w:rPr>
      <w:color w:val="000000"/>
    </w:rPr>
  </w:style>
  <w:style w:type="paragraph" w:styleId="StyleHeadin">
    <w:name w:val="Style Headin"/>
    <w:basedOn w:val="Normal"/>
    <w:qFormat/>
    <w:pPr>
      <w:widowControl/>
      <w:tabs>
        <w:tab w:val="decimal" w:pos="-1440" w:leader="dot"/>
        <w:tab w:val="left" w:pos="-1099" w:leader="none"/>
        <w:tab w:val="decimal"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b/>
      <w:color w:val="000000"/>
      <w:sz w:val="28"/>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08:00Z</dcterms:created>
  <dc:creator>Veronica Barron</dc:creator>
  <dc:description/>
  <cp:keywords/>
  <dc:language>en-US</dc:language>
  <cp:lastModifiedBy>Veronica Barron</cp:lastModifiedBy>
  <cp:lastPrinted>2015-07-22T09:56:00Z</cp:lastPrinted>
  <dcterms:modified xsi:type="dcterms:W3CDTF">2015-08-05T20:08:00Z</dcterms:modified>
  <cp:revision>3</cp:revision>
  <dc:subject/>
  <dc:title/>
</cp:coreProperties>
</file>