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</w:tblGrid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05410</wp:posOffset>
                      </wp:positionV>
                      <wp:extent cx="6066790" cy="927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 w:val="false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lang w:val="en"/>
                                    </w:rPr>
                                    <w:t>3rd QUARTER 2005/2006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  <w:r>
                                    <w:rPr>
                                      <w:lang w:val="en"/>
                                    </w:rPr>
                                    <w:t>CANDLEWOOD MIDDLE SCHOOL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"/>
                                    </w:rPr>
                                    <w:t>GRADE 8 HIGH HONOR ROLL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3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73.05pt;mso-wrap-distance-left:9.05pt;mso-wrap-distance-right:9.05pt;mso-wrap-distance-top:0pt;mso-wrap-distance-bottom:0pt;margin-top:8.3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  <w:r>
                              <w:rPr>
                                <w:lang w:val="en"/>
                              </w:rPr>
                              <w:t>3rd QUARTER 2005/2006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  <w:r>
                              <w:rPr>
                                <w:lang w:val="en"/>
                              </w:rPr>
                              <w:t>CANDLEWOOD MIDDLE SCHOOL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"/>
                              </w:rPr>
                              <w:t>GRADE 8 HIGH HONOR ROLL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3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</w:tblGrid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ampora, Cody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lfisi, Mark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rmengau, Mariss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rmenti, Alexa Jae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rshravan, Nicole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aer, Justin R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engeloun, Sarah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entil- Owusu, Sarah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ernstein, Sarah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lumenthal, Michael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ohn, Ashley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osua, Zandi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otros, Daniel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randsdorfer, Emily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razier, Kimberly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urke, Alyss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adet, Rachelle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aminero, Sabrina 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asserly, Shaw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atapano, Michael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en, Jessic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en, Denni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ung, Jenny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llins, Ia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lon, Justin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sta, Nicolle 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vey, Michael 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avidson, Rebecca 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ella Vecchia, Michael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eutsch, Matthew W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Devos, Brionna J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chter, Samantha 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obriner, Justi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agone, Angel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uvigneaud, Shawnd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fthymiou, Theodor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pstein, Sydney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aibish, Jessica T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arahani, Arian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eldman, Sarah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enner, Justine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ialkoff, Lauren H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isher, Erica 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ong, Danielle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ortgang, Alexander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andolig, John L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ankel, Maximilia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iedman, David M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thenakis, Michael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lgoni, Joh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allagher, Charle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eller, Avery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elman, Nolan Y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lickman, Bes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oldman, Jared M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oldstein, Daniel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reenberg, Casey J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reenberg, David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reenblatt, Jason 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reenhouse, Jeffrey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rieco, Matthew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uan, Christopher H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urbatri, Candice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artnett, Samanth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yligers, Adam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nds, Jonatha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gan, Connor G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rowitz, Kate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anniciello, Adrienne J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qbal, Palwash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aacs, Brando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acoby, Stephanie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affe, Brandon 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ayson, Laure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antrowitz, Jamie L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aur, Ranjeet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elliher, Alyss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eogh, Kathlee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im, Esther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nieste, Mari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ohli, Priyank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ravet, Shayn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arsen, Rebecc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atona, Raquel M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bowitz, Valerie 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e, Jenn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vine, Rebecca P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wis, Melissa C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ustberg, Jonathan O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ustberg, Sara 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ynn, Carly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ce, Alexandr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indiratta, Nitash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niscalco, Victoria 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rgarites, Athena C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rk, Teres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rron, Christine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yes, Lis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Mcalpine, Alexandr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Mccormack, Adam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Mcelhatton, Terence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ase, Andrew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lone, Victori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ssina, Laure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urciano, Jorda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son, Elle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nyebeke, Chukwuma O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rtiz, Andrew J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lmaccio, Jeffrey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pazahariou, Nichola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tel, Bianc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vlat, Laure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iao, Daniel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imentel, Pierre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inho, Nichola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lasterer, Patrick D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inciotta, Eric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ugliese, Joseph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Qazi, Zuhaib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Quagliata, Anthony 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jaram, Sankari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minfard, Albert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hodes, Laure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icca, Jacob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impel, Katherine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ios, Kristian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ivetz, Jessica B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oach, Bria C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omero, Melissa 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omero, Leila R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osenhouse, Michelle 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uderman, Emily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udin, Jason B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usu, Irin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avit, Henry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hackner, Craig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hieck, Kristen M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hneider, Sar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hreiber, Brooke D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ferrazza, Nichola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ameem, Masr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anon, Alyso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iddiqui, Sanah 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ilverman, Laure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ims, Raakkel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ipala, Daniell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mith, Zachary W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odine, Sar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okol, Alyss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orbi, Dan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pike, Ali B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porn, Benjami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tiegler, Taylor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tratford, Tara 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tuart, Christin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rry, Justi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ierney, Meliss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immerman, Bennett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tino, Matthew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uminelli, Victor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erini, Michael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oigt, Niesha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eisman, Bessie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ende, Sarah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ilner, Jorda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eung, Doreen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ung, Christopher 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aman, Mashal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oeb, Daniel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2240" w:h="15840"/>
      <w:pgMar w:left="1800" w:right="1800" w:gutter="0" w:header="0" w:top="864" w:footer="0" w:bottom="864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83"/>
    </w:pPr>
    <w:rPr>
      <w:rFonts w:ascii="Arial" w:hAnsi="Arial" w:eastAsia="Times New Roman" w:cs="Arial"/>
      <w:color w:val="000000"/>
      <w:kern w:val="2"/>
      <w:sz w:val="19"/>
      <w:szCs w:val="19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entury Schoolbook" w:hAnsi="Century Schoolbook" w:eastAsia="Times New Roman" w:cs="Century Schoolbook"/>
      <w:b/>
      <w:bCs/>
      <w:color w:val="009999"/>
      <w:kern w:val="2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21:00Z</dcterms:created>
  <dc:creator>ldelia</dc:creator>
  <dc:description/>
  <cp:keywords/>
  <dc:language>en-US</dc:language>
  <cp:lastModifiedBy>ldelia</cp:lastModifiedBy>
  <cp:lastPrinted>2006-06-01T14:25:00Z</cp:lastPrinted>
  <dcterms:modified xsi:type="dcterms:W3CDTF">2006-06-02T11:21:00Z</dcterms:modified>
  <cp:revision>2</cp:revision>
  <dc:subject/>
  <dc:title>Abrams, Amanda B</dc:title>
</cp:coreProperties>
</file>