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4"/>
          <w:szCs w:val="20"/>
        </w:rPr>
      </w:pPr>
      <w:r>
        <w:rPr>
          <w:sz w:val="44"/>
          <w:szCs w:val="20"/>
        </w:rPr>
        <w:t>Blackhawk School District</w:t>
      </w:r>
    </w:p>
    <w:p>
      <w:pPr>
        <w:pStyle w:val="Normal"/>
        <w:ind w:left="-900" w:hanging="0"/>
        <w:jc w:val="center"/>
        <w:rPr>
          <w:sz w:val="44"/>
          <w:szCs w:val="20"/>
        </w:rPr>
      </w:pPr>
      <w:r>
        <w:rPr>
          <w:sz w:val="44"/>
          <w:szCs w:val="20"/>
        </w:rPr>
        <w:t>Music Curriculum</w:t>
      </w:r>
    </w:p>
    <w:p>
      <w:pPr>
        <w:pStyle w:val="Normal"/>
        <w:ind w:left="-900" w:hanging="0"/>
        <w:jc w:val="center"/>
        <w:rPr>
          <w:sz w:val="44"/>
          <w:szCs w:val="20"/>
        </w:rPr>
      </w:pPr>
      <w:r>
        <w:rPr>
          <w:sz w:val="44"/>
          <w:szCs w:val="20"/>
        </w:rPr>
        <w:t>Grade 7</w:t>
      </w:r>
    </w:p>
    <w:p>
      <w:pPr>
        <w:pStyle w:val="Normal"/>
        <w:ind w:left="-90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left="-90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 xml:space="preserve">MUSIC DEPARTMENT MISSION: Blackhawk School District will support development of all students’ musical awareness, enjoyment, confidence and expression through educational and enrichment opportunities. We are dedicated to providing an excellent music education through a sequential program of study, performing ensembles and concerts that foster excellent musicianship and a lifelong appreciation for music. </w:t>
      </w:r>
    </w:p>
    <w:p>
      <w:pPr>
        <w:pStyle w:val="Normal"/>
        <w:ind w:left="-90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left="-900" w:hanging="0"/>
        <w:rPr/>
      </w:pPr>
      <w:r>
        <w:rPr>
          <w:rFonts w:cs="Times" w:ascii="Times" w:hAnsi="Times"/>
          <w:sz w:val="28"/>
          <w:szCs w:val="20"/>
        </w:rPr>
        <w:t xml:space="preserve">COURSE DESCRIPTION: General music is a 7-week course required for all students in grades 6, 7 and 8. The seventh grade curriculum focuses on music reading and theory through playing keyboards and music history though the lives of specific composers, including an overview of Jazz history.   </w:t>
      </w:r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  <w:t>DISTRICT STANDARDS: (Based on PA Humanities Standards)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A Rhythm</w:t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  <w:t>On keyboards, demonstrate and maintain a steady beat; imitate patterns; identify and demonstrate whole, half, quarter, eighth, sixteenth, and dotted half notes; whole, half and quarter rests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A Pitch</w:t>
      </w:r>
    </w:p>
    <w:p>
      <w:pPr>
        <w:pStyle w:val="Normal"/>
        <w:ind w:left="-900" w:hanging="0"/>
        <w:rPr/>
      </w:pPr>
      <w:r>
        <w:rPr>
          <w:bCs/>
          <w:sz w:val="28"/>
        </w:rPr>
        <w:t xml:space="preserve">Read and </w:t>
      </w:r>
      <w:r>
        <w:rPr>
          <w:bCs/>
          <w:i/>
          <w:iCs/>
          <w:sz w:val="28"/>
        </w:rPr>
        <w:t xml:space="preserve">sing </w:t>
      </w:r>
      <w:r>
        <w:rPr>
          <w:bCs/>
          <w:sz w:val="28"/>
        </w:rPr>
        <w:t>treble clef (middle C to second line G) and bass clef (second line F to middle C)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A Timbre</w:t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  <w:t>Review aural and visual recognition of instruments in woodwinds, percussion, brass, strings and keyboards; play keyboards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Form</w:t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  <w:t>Identify the form within keyboard literature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Notation</w:t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  <w:t>Recognize, perform, and notate rhythmic and melodic (treble and bass clef within middle C hand position) half, quarter, eighth, and sixteenth notes, whole and dotted half notes; half and quarter rests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C Vocabulary</w:t>
      </w:r>
    </w:p>
    <w:p>
      <w:pPr>
        <w:pStyle w:val="Normal"/>
        <w:ind w:left="-900" w:hanging="0"/>
        <w:rPr/>
      </w:pPr>
      <w:r>
        <w:rPr>
          <w:bCs/>
          <w:sz w:val="28"/>
        </w:rPr>
        <w:t>Understand and apply seventh grade music vocabulary (appendix X)</w:t>
        <w:tab/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.H Safety and Equipment</w:t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  <w:t>Demonstrate proper use and care of classroom instruments and materials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1 J.&amp;K Technology</w:t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  <w:t>Incorporate technology as appropriate to the curriculum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9.2 Historical and Cultural Context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-8436610</wp:posOffset>
                </wp:positionV>
                <wp:extent cx="54406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YLLAB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0"/>
                                    </w:rPr>
                                    <w:t>Keyboards and Music Literacy and Theor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1 A Rhyth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On keyboards, demonstrate and maintain a steady beat; imitate patterns; identify and demonstrate whole, half, quarter, eighth, sixteenth, and dotted half notes; whole, half and quarter re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1 A Pit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 xml:space="preserve">Read and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 xml:space="preserve">sing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treble clef (middle C to second line G) and bass clef (Bass C – Middle 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1 No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Recognize, perform, and notate rhythmic and melodic (treble and bass clef within middle C and C hand position) half, quarter, eighth, and sixteenth notes, whole and dotted half notes; half and quarter rests and expressive notation (staccato, legato, slurs, dynamic markings) and sharps and fla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1 C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Understand and apply seventh grade music vocabulary (appendix X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1.H Safety and Equi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Demonstrate proper use and care of classroom instruments and materi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1 J.&amp;K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Incorporate technology as appropriate to the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 Points review and Middle C hand position review, Pink Primer pgs 44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Middle C hand pos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Pink Primer pgs 44-49 and Dozen a Day Groups 1 and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Terms and Concepts and Midpdle C review continu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Middle C and Vocabulary workshe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Compose a melody in middle C 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Jesu Joy of Man’s Desiring and Vocabua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Jesu Joy of Man’s Desi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Jesu Joy of Man’s Desi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Ode to Joy C Hand position, Pink Primer pgs 30 -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Ode to Joy C Hand position, Pink Primer pgs 30 -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Ode to Joy C Hand position, Pink Primer, pgs 36 – 39 (intervals) Group Piano suppl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C hand position (intervals worksheet), Bastien pgs. 36 – 39, and individual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C hand position, individual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C hand position, individual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C hand position, individual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C hand position, individual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I Got Rhy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Star W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s – Blues composition</w:t>
                                  </w:r>
                                  <w:r>
                                    <w:rPr>
                                      <w:sz w:val="3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Keyboard Resource Book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Piano Safari Sight-reading c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Bastien Prim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Dozen a Day Prep Bo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Hal Leonard Popular Repertoi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FJH Popular Reperto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Alfred Group Piano, Level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Miscellaneous Piano lesson books for various levels/differentiated instr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0"/>
                                    </w:rPr>
                                    <w:t>Music History – Composers and their Mus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.2 Historical and Cultural Con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The Baroque Period – Johann Sebastian Bach, Jesu Joy of Man’s Desi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The Classical Period – Ludwig van Beethoven, 9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Symphony/Ode to J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The Romantic Period – Johann Strauss, Jr., The Blue Danube (walt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The Romantic Period – Peter Illych Tchaikovsky, The Nutcracker Ballet/ Russian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The Modern Period – George Gershwin, Rhapsody in Blue and I Got Rhyth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The Modern Period – John Williams, film composer/Star Wars Th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Evaluation:  Students will complete keyboard playing tests and written quizzes throughout the cycle.  Students will create a chart to serve as a graphic organizer with composer and history information.  Students will identify listening examples (and when possible play the themes on the keyboard) for each composer.  Students will complete a vocabulary test at the end of the cyc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92pt;mso-wrap-distance-left:9pt;mso-wrap-distance-right:9pt;mso-wrap-distance-top:0pt;mso-wrap-distance-bottom:0pt;margin-top:-664.3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>Keyboards and Music Literacy and Theory: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1 A Rhythm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On keyboards, demonstrate and maintain a steady beat; imitate patterns; identify and demonstrate whole, half, quarter, eighth, sixteenth, and dotted half notes; whole, half and quarter rests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1 A Pitch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 xml:space="preserve">Read and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  <w:t xml:space="preserve">sing </w:t>
                            </w: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treble clef (middle C to second line G) and bass clef (Bass C – Middle C)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1 Notation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Recognize, perform, and notate rhythmic and melodic (treble and bass clef within middle C and C hand position) half, quarter, eighth, and sixteenth notes, whole and dotted half notes; half and quarter rests and expressive notation (staccato, legato, slurs, dynamic markings) and sharps and flats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1 C Vocabulary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Understand and apply seventh grade music vocabulary (appendix X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1.H Safety and Equipment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Demonstrate proper use and care of classroom instruments and materials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1 J.&amp;K Technology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Incorporate technology as appropriate to the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 Points review and Middle C hand position review, Pink Primer pgs 44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Middle C hand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Pink Primer pgs 44-49 and Dozen a Day Groups 1 and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Terms and Concepts and Midpdle C review continu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Middle C and Vocabulary work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Compose a melody in middle C 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Jesu Joy of Man’s Desiring and Vocabua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Jesu Joy of Man’s Desi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Jesu Joy of Man’s Desi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Ode to Joy C Hand position, Pink Primer pgs 30 -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Ode to Joy C Hand position, Pink Primer pgs 30 -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Ode to Joy C Hand position, Pink Primer, pgs 36 – 39 (intervals) Group Piano suppl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C hand position (intervals worksheet), Bastien pgs. 36 – 39, and individual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C hand position, individual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C hand position, individual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C hand position, individual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C hand position, individual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I Got Rhy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Star W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s – Blues composition</w:t>
                            </w:r>
                            <w:r>
                              <w:rPr>
                                <w:sz w:val="3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Keyboard Resource Boo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Piano Safari Sight-reading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Bastien Prim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ozen a Day Prep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Hal Leonard Popular Reperto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FJH Popular Reper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Alfred Group Piano, Level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Miscellaneous Piano lesson books for various levels/differentiated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>Music History – Composers and their Music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9.2 Historical and Cultural Con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e Baroque Period – Johann Sebastian Bach, Jesu Joy of Man’s Desi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e Classical Period – Ludwig van Beethoven, 9</w:t>
                            </w:r>
                            <w:r>
                              <w:rPr>
                                <w:sz w:val="28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Symphony/Ode to J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e Romantic Period – Johann Strauss, Jr., The Blue Danube (walt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e Romantic Period – Peter Illych Tchaikovsky, The Nutcracker Ballet/ Russian 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e Modern Period – George Gershwin, Rhapsody in Blue and I Got Rhyth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The Modern Period – John Williams, film composer/Star Wars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Evaluation:  Students will complete keyboard playing tests and written quizzes throughout the cycle.  Students will create a chart to serve as a graphic organizer with composer and history information.  Students will identify listening examples (and when possible play the themes on the keyboard) for each composer.  Students will complete a vocabulary test at the end of the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0:00Z</dcterms:created>
  <dc:creator>Jayne McDonald</dc:creator>
  <dc:description/>
  <cp:keywords/>
  <dc:language>en-US</dc:language>
  <cp:lastModifiedBy>Amy Anderson</cp:lastModifiedBy>
  <cp:lastPrinted>2017-06-01T21:23:00Z</cp:lastPrinted>
  <dcterms:modified xsi:type="dcterms:W3CDTF">2017-06-05T15:00:00Z</dcterms:modified>
  <cp:revision>2</cp:revision>
  <dc:subject/>
  <dc:title/>
</cp:coreProperties>
</file>