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64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HIBIT  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 xml:space="preserve"> 5-4-10</w:t>
      </w:r>
    </w:p>
    <w:p>
      <w:pPr>
        <w:pStyle w:val="Normal"/>
        <w:ind w:left="79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MONT PUBLIC SCHOOLS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LMONT, MASSACHUSETT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aternity Leav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0 -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2880" w:hanging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nne Marie Savage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Grade 7 Social Studies Teacher </w:t>
      </w:r>
      <w:r>
        <w:rPr>
          <w:rFonts w:cs="Calibri" w:ascii="Calibri" w:hAnsi="Calibri"/>
          <w:bCs/>
          <w:sz w:val="22"/>
          <w:szCs w:val="22"/>
        </w:rPr>
        <w:t>for the Chenery Middle School, beginning August 31, 2010 through November 15, 2010.</w:t>
      </w:r>
    </w:p>
    <w:p>
      <w:pPr>
        <w:pStyle w:val="Normal"/>
        <w:ind w:left="2880" w:hanging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80" w:hanging="28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2880" w:hanging="288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8:27:00Z</dcterms:created>
  <dc:creator>Amy Collins </dc:creator>
  <dc:description/>
  <cp:keywords/>
  <dc:language>en-US</dc:language>
  <cp:lastModifiedBy>cgrant</cp:lastModifiedBy>
  <cp:lastPrinted>2009-01-28T08:29:00Z</cp:lastPrinted>
  <dcterms:modified xsi:type="dcterms:W3CDTF">2010-04-30T16:48:00Z</dcterms:modified>
  <cp:revision>4</cp:revision>
  <dc:subject/>
  <dc:title>EXHIBIT ____</dc:title>
</cp:coreProperties>
</file>