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ITION DESCRIPT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/>
      </w:pPr>
      <w:r>
        <w:rPr>
          <w:b/>
        </w:rPr>
        <w:t xml:space="preserve">POSITION: </w:t>
        <w:tab/>
        <w:tab/>
        <w:tab/>
        <w:t>Director/Chief Dog Ward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jc w:val="both"/>
        <w:rPr>
          <w:b/>
          <w:b/>
          <w:sz w:val="36"/>
        </w:rPr>
      </w:pPr>
      <w:r>
        <w:rPr>
          <w:b/>
        </w:rPr>
        <w:t>DEPARTMENT:</w:t>
        <w:tab/>
        <w:tab/>
        <w:t>Lucas County Canine Care &amp; Control Department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b/>
        </w:rPr>
        <w:t>LOCATION:</w:t>
        <w:tab/>
        <w:tab/>
        <w:tab/>
        <w:t>410 S. Erie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Toledo, OH  436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b/>
        </w:rPr>
        <w:t xml:space="preserve">HOURS OF </w:t>
        <w:tab/>
        <w:tab/>
        <w:tab/>
        <w:t>Monday-Friday, 8:00 a.m. to 4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b/>
          <w:b/>
        </w:rPr>
      </w:pPr>
      <w:r>
        <w:rPr>
          <w:b/>
        </w:rPr>
        <w:t>WORK: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COMPENSATION:</w:t>
        <w:tab/>
        <w:tab/>
        <w:t>Management Salary Schedule, Grade 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u w:val="single"/>
        </w:rPr>
      </w:pPr>
      <w:r>
        <w:rPr>
          <w:b/>
        </w:rPr>
        <w:tab/>
        <w:tab/>
        <w:tab/>
        <w:tab/>
        <w:t>$74,515 annually to $93,144 annu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b/>
        </w:rPr>
        <w:t>STATUS:</w:t>
        <w:tab/>
        <w:tab/>
        <w:tab/>
        <w:t>Unclassified; Non-Bargaining Unit</w:t>
      </w:r>
      <w:r>
        <w:rPr/>
        <w:tab/>
        <w:tab/>
      </w:r>
      <w:r>
        <w:rPr>
          <w:b/>
        </w:rPr>
        <w:t>FLSA: Exem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93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GENERAL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CA"/>
        </w:rPr>
      </w:r>
      <w:r>
        <w:rPr>
          <w:bCs/>
        </w:rPr>
        <w:t>Under general direction from the Board of County Commissioners and through the County Administrator, directs the daily operations of &amp; manages the physical plant of the Lucas County Canine Care &amp; Control Department, supervises &amp; trains department personnel, ensures enforcement of State dog control regulations, manages recording of transactions involving dog seizures, redemptions, adoptions, licensing, claims &amp; complaints as prescribed by law, supervises the care of impounded dogs, promotes public awareness of dog licensing &amp; control require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ENTIAL JOB FUN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erves in capacity of dog warden for Lucas County as defined in Chapter 955.12 of the Ohio Revised Code (e.g., enforcement of state animal control statutes, patrols and/or supervises county patrol in seizing and impounding stray animals, enforcing statues regulating dog licensing, selling of registration tags, issuing citations and/or warnings to owners in violation of statutes, recording of transactions involving animal adoptions, licensing, claims and complaints as prescribed by law, conducts dog census, directs care of and/or cares for impounded animals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Directly supervises the Canine Care Center Supervisor, Veterinarian, Canine Control Officers, Community Outreach Coordinator and Administrative Support Specialist in the performance of their essential job functions; effectively recommends the hire, transfer, demotion or removal of all employees in the Department; approves leave requests for all employees in the Department; establishes &amp; directs training required for all employees of the Department; uses independent judgment in the areas of grievance adjustment and recommending or taking disciplinary action for all employees in the Department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Oversees the development &amp; implementation of all programs (including, but not limited to, adoption, return to owner, education/awareness, transfer, and volunteer) and operational policies &amp; procedures necessary to carry out the mission of the Department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Stays informed regarding current dog care &amp; control issues and laws as well as the changing needs of the community regarding these issues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Ensures Department’s compliance with all applicable federal, state and local dog care and sheltering requirements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Keeps the Board and County administration up-to-date regarding the Department’s activities and needs; prepares &amp; distributes related reports &amp; statistics as needed/required; prepares, implements &amp; monitors a strategic plan developed to achieve the Department’s mission as approved by the Board of County Commissioners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Makes public appearances on behalf of the Department and practices proactive public relations to elicit maximum public interest and involvement; serves as </w:t>
      </w:r>
      <w:r>
        <w:rPr>
          <w:rFonts w:cs="Segoe UI" w:ascii="Segoe UI" w:hAnsi="Segoe UI"/>
          <w:sz w:val="20"/>
          <w:szCs w:val="20"/>
        </w:rPr>
        <w:t>department spokesperson on and off camera</w:t>
      </w:r>
      <w:r>
        <w:rPr/>
        <w:t xml:space="preserve"> to handle both routine and politically sensitive department related matters; </w:t>
      </w:r>
      <w:r>
        <w:rPr>
          <w:rFonts w:cs="Segoe UI" w:ascii="Segoe UI" w:hAnsi="Segoe UI"/>
          <w:sz w:val="20"/>
          <w:szCs w:val="20"/>
        </w:rPr>
        <w:t>ensures social media presence; prepares press release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bCs/>
        </w:rPr>
      </w:pPr>
      <w:r>
        <w:rPr>
          <w:bCs/>
        </w:rPr>
        <w:t>Develops and coordinates a comprehensive public communications &amp; media strategy for the Lucas County Canine Care &amp; Control, including but not limited to the drafting of press releases &amp; preparation of related media materials and serving as the primary contact for media inquiries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Foster beneficial relationships with dog owners, non-dog owning citizens, local government officials, local businesses, non-profit organizations/foundations interested in dog care &amp; control, and the media to ensure that the Department’s activities are known and the Department is regarded as an important asset in the community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Assists County administration with negotiating and managing</w:t>
      </w:r>
      <w:r>
        <w:rPr>
          <w:b/>
        </w:rPr>
        <w:t xml:space="preserve"> </w:t>
      </w:r>
      <w:r>
        <w:rPr/>
        <w:t>canine related emergency service contracts with local jurisdictions as needed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repares annual department budget for submission to Board of County Commissioners; monitors income and expenditures against approved annual budget/allocation and adjusts programs as needed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Solicits cash and “in-kind” donations to supplement approved budget as needed for programs; identifies potential grant opportunities, applies for grants, and effectively manages grants awarded to the Department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Assists with behavior evaluations, euthanasia and other daily tasks when needed due to staff shortages. Performs chemical capture as needed (when legally allowed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Develops, maintains and communicates to staff and volunteers an accurate and in-depth understanding of laws, regulations and guidelines and current or pending modifications thereo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MINIMUM REQUIREMENTS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jc w:val="both"/>
        <w:rPr/>
      </w:pPr>
      <w:r>
        <w:rPr/>
        <w:t xml:space="preserve">Bachelor’s degree in a related field preferred (i.e., Animal Science, Veterinary Science, Business Administration, Public Administration, etc…) </w:t>
      </w:r>
      <w:r>
        <w:rPr>
          <w:b/>
        </w:rPr>
        <w:t>and</w:t>
      </w:r>
      <w:r>
        <w:rPr/>
        <w:t xml:space="preserve"> 4 years of </w:t>
      </w:r>
      <w:r>
        <w:rPr>
          <w:i/>
        </w:rPr>
        <w:t>supervisory experience</w:t>
      </w:r>
      <w:r>
        <w:rPr/>
        <w:t xml:space="preserve"> in an animal care or control environment </w:t>
      </w:r>
      <w:r>
        <w:rPr>
          <w:b/>
        </w:rPr>
        <w:t>OR</w:t>
      </w:r>
      <w:r>
        <w:rPr/>
        <w:t xml:space="preserve"> 2 year’s </w:t>
      </w:r>
      <w:r>
        <w:rPr>
          <w:i/>
        </w:rPr>
        <w:t>managing/directing</w:t>
      </w:r>
      <w:r>
        <w:rPr/>
        <w:t xml:space="preserve"> in an animal care or control environment; </w:t>
      </w:r>
      <w:r>
        <w:rPr>
          <w:b/>
        </w:rPr>
        <w:t>OR</w:t>
      </w:r>
      <w:r>
        <w:rPr/>
        <w:t xml:space="preserve"> Associate’s degree in a related field (i.e., Animal Science, Business Administration, Public Administration, etc…) </w:t>
      </w:r>
      <w:r>
        <w:rPr>
          <w:b/>
        </w:rPr>
        <w:t>and</w:t>
      </w:r>
      <w:r>
        <w:rPr/>
        <w:t xml:space="preserve"> 6 years of </w:t>
      </w:r>
      <w:r>
        <w:rPr>
          <w:i/>
        </w:rPr>
        <w:t>supervisory experience</w:t>
      </w:r>
      <w:r>
        <w:rPr/>
        <w:t xml:space="preserve"> in an animal care or control environment </w:t>
      </w:r>
      <w:r>
        <w:rPr>
          <w:b/>
        </w:rPr>
        <w:t>OR</w:t>
      </w:r>
      <w:r>
        <w:rPr/>
        <w:t xml:space="preserve"> 3 years </w:t>
      </w:r>
      <w:r>
        <w:rPr>
          <w:i/>
        </w:rPr>
        <w:t>managing/directing</w:t>
      </w:r>
      <w:r>
        <w:rPr/>
        <w:t xml:space="preserve"> in an animal care or control environment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Must possess Certified Euthanasia Technician certification (or obtain within six months of employment), or be a registered Veterinary Technician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Documentation of successful completion of chemical capture/immobilization training (or ability to successfully complete within one year of legislation to allow this practice passes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Prior experience must include documented development of successful innovative programs to increase live release rate, adoptions and returns to owner, documentable efforts to educate the public on animal care/control matters, as well as a demonstrated ability to understand and communicate effectively with a variety of stakeholders, including but not limited to animal welfare organizations, law enforcement agencies and the media, preferably within a statutory framework.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Previous experience creating and managing a budget in a supervisory capacity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Previous supervisory or management experience with bargaining unit employees is preferred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Valid driver’s license with driving privileges in the State of Ohio and insurable driving record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Prefer CAWA certification and experience with dog behavior and positive reinforcement training methods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KNOWLEDGE, SKILLS, and ABILITIES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jc w:val="both"/>
        <w:rPr/>
      </w:pPr>
      <w:r>
        <w:rPr/>
        <w:t>Knowledge of Chapter 955 of the Ohio Revised Code and other applicable state or local statutes preferred but may be obtained after employment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Knowledge of and experience in media relations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Ability to strategically develop and implement progressive animal-care related programs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Knowledge of and experience working with basic word processing and spreadsheet programs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Knowledge of current trends in animal control and animal welfare, with a specific focus on progressive management of facilities (disease control, cleaning protocols, handling, sheltering, safety, etc.).</w:t>
      </w:r>
    </w:p>
    <w:p>
      <w:pPr>
        <w:pStyle w:val="Style14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"/>
    <w:basedOn w:val="Normal"/>
    <w:qFormat/>
    <w:pPr>
      <w:widowControl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01:00Z</dcterms:created>
  <dc:creator>BMartin</dc:creator>
  <dc:description/>
  <cp:keywords/>
  <dc:language>en-US</dc:language>
  <cp:lastModifiedBy>bmartin</cp:lastModifiedBy>
  <cp:lastPrinted>2016-06-02T11:13:00Z</cp:lastPrinted>
  <dcterms:modified xsi:type="dcterms:W3CDTF">2016-06-02T20:01:00Z</dcterms:modified>
  <cp:revision>2</cp:revision>
  <dc:subject/>
  <dc:title>POSITION DESCRIPTION</dc:title>
</cp:coreProperties>
</file>