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3477"/>
        <w:gridCol w:w="1620"/>
        <w:gridCol w:w="2074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rter 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ain/Stand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P’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# Days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 1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rations with Rational Numbers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NS.6a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NS.7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NS.1a.b.c.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NS.2a.b.c.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NS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3, 6, 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/27 – 9/24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 2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ressions &amp; Equ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EE.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EE.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EE.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EE.3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EE.4a.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, 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9/27 – 10/24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= 40 days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enchmark/ Review/Extens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 day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9/25 – 9/26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/25 – 11/2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ays Qtr. (49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rter 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ain/Stand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P’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# Days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 3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ios &amp; Proportional Relationships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RP.3a.b.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RP.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RP.2a.b.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RP.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G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, 3, 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 6,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1/7 – 1/10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= 35 days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ments Review/Extensions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 day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11 – 1/18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ays Qtr. (41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rter 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ain/Stand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P’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# Days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 4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erences About Populations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SP.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SP.2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SP.5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SP.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SP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4, 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23 – 2/20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 5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bability of Simple &amp; Compound Ev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SP.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SP.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SP.7a.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SP.8a.b.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4, 5, 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 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2/22 – 3/18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= 37 days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enchmark/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/Extensions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 day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2/21)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3/19 – 3/27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ays Qtr. (45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3477"/>
        <w:gridCol w:w="1620"/>
        <w:gridCol w:w="2340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rter 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ain/Stand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P’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# Days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 6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metry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G.2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G.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G.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G.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G.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G.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G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, 3, 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 6,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/8 – 5/10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= 25 days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  Ready EO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dy EO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tens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A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 days: (5/13 – 5/28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days: (5/29 – 5/30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 days: (5/31 – 6/10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ays Qtr.  (4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9828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matical Practic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ake sense of problems and persevere in solv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them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Use appropriate tools strategically.</w:t>
            </w:r>
          </w:p>
        </w:tc>
      </w:tr>
      <w:tr>
        <w:trPr>
          <w:trHeight w:val="228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Reason abstractly and quantitativel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Attend to precision.</w:t>
            </w:r>
          </w:p>
        </w:tc>
      </w:tr>
      <w:tr>
        <w:trPr>
          <w:trHeight w:val="228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Construct viable arguments and critique reasoning o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others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Look for and make use of structure.</w:t>
            </w:r>
          </w:p>
        </w:tc>
      </w:tr>
      <w:tr>
        <w:trPr>
          <w:trHeight w:val="228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Model with mathematics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Look for and express regularity in repeated reasoning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267" w:right="1627" w:gutter="0" w:header="720" w:top="1440" w:footer="116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</w:rPr>
      <w:t>Formative and summative assessments should be embedded throughout each quarter.</w:t>
    </w:r>
  </w:p>
  <w:p>
    <w:pPr>
      <w:pStyle w:val="Normal"/>
      <w:rPr/>
    </w:pPr>
    <w:r>
      <w:rPr/>
      <w:t xml:space="preserve"> </w:t>
    </w:r>
  </w:p>
  <w:p>
    <w:pPr>
      <w:pStyle w:val="Footer"/>
      <w:rPr>
        <w:szCs w:val="28"/>
      </w:rPr>
    </w:pPr>
    <w:r>
      <w:rPr/>
      <w:t xml:space="preserve"> </w:t>
    </w:r>
    <w:r>
      <w:rPr>
        <w:rFonts w:cs="Arial" w:ascii="Arial" w:hAnsi="Arial"/>
        <w:color w:val="FF0000"/>
      </w:rPr>
      <w:t>Gap Standards from CCSS</w:t>
    </w:r>
    <w:r>
      <w:rPr>
        <w:rFonts w:cs="Arial" w:ascii="Arial" w:hAnsi="Arial"/>
      </w:rPr>
      <w:t xml:space="preserve">                                                                    Revised 7/20/12</w:t>
    </w:r>
  </w:p>
  <w:p>
    <w:pPr>
      <w:pStyle w:val="Footer"/>
      <w:rPr>
        <w:szCs w:val="28"/>
      </w:rPr>
    </w:pPr>
    <w:r>
      <w:rPr>
        <w:szCs w:val="28"/>
      </w:rPr>
    </w:r>
  </w:p>
  <w:p>
    <w:pPr>
      <w:pStyle w:val="Footer"/>
      <w:rPr>
        <w:szCs w:val="28"/>
      </w:rPr>
    </w:pPr>
    <w:r>
      <w:rPr>
        <w:szCs w:val="28"/>
      </w:rPr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 xml:space="preserve">Grade 7 Mathematics Scope &amp; Sequence  </w:t>
    </w:r>
  </w:p>
  <w:p>
    <w:pPr>
      <w:pStyle w:val="Header"/>
      <w:jc w:val="center"/>
      <w:rPr/>
    </w:pPr>
    <w:r>
      <w:rPr>
        <w:rFonts w:cs="Arial" w:ascii="Arial" w:hAnsi="Arial"/>
        <w:sz w:val="32"/>
        <w:szCs w:val="32"/>
      </w:rPr>
      <w:t>WSFCS 2012 - 2013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2:28:00Z</dcterms:created>
  <dc:creator>WSFCS Workstation</dc:creator>
  <dc:description/>
  <dc:language>en-US</dc:language>
  <cp:lastModifiedBy>Kathryn</cp:lastModifiedBy>
  <cp:lastPrinted>2012-07-16T14:36:00Z</cp:lastPrinted>
  <dcterms:modified xsi:type="dcterms:W3CDTF">2012-08-25T02:28:00Z</dcterms:modified>
  <cp:revision>2</cp:revision>
  <dc:subject/>
  <dc:title>Quarter 1</dc:title>
</cp:coreProperties>
</file>