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PLANNED COURSE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7</w:t>
      </w:r>
      <w:r>
        <w:rPr>
          <w:rFonts w:cs="Arial Narrow" w:ascii="Arial Narrow" w:hAnsi="Arial Narrow"/>
          <w:szCs w:val="22"/>
          <w:vertAlign w:val="superscript"/>
        </w:rPr>
        <w:t>th</w:t>
      </w:r>
      <w:r>
        <w:rPr>
          <w:rFonts w:cs="Arial Narrow" w:ascii="Arial Narrow" w:hAnsi="Arial Narrow"/>
          <w:szCs w:val="22"/>
        </w:rPr>
        <w:t xml:space="preserve"> GRADE READING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261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ademic Standard(s) For Reading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2.  Reading Informational Text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udents read, understand, and respond to informational text with emphasis on comprehension, making connections among ideas and between texts with focus on textual evidence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tent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formance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sess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Key Ideas and Details – Main Ide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Determine two or more central ideas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n a text and analyze the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development over the course of  th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text; provide an objective summary of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the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Key Ideas and Details – Text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ite several pieces of text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evidence to support analysis of what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the text says explicitly as well as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inferences, conclusions, and/or    </w:t>
            </w:r>
          </w:p>
          <w:p>
            <w:pPr>
              <w:pStyle w:val="Normal"/>
              <w:autoSpaceDE w:val="false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generalizations drawn  from the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 xml:space="preserve">Key Ideas and Details – Text Analysis: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Cs w:val="22"/>
              </w:rPr>
              <w:t>Development and Conn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Analyze the interactions among   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ndividuals, events, and ideas in a          text.</w:t>
            </w:r>
          </w:p>
          <w:p>
            <w:pPr>
              <w:pStyle w:val="Normal"/>
              <w:autoSpaceDE w:val="false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TT160t00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szCs w:val="22"/>
              </w:rPr>
              <w:t>Craft and Structure – Point of View</w:t>
            </w:r>
          </w:p>
          <w:p>
            <w:pPr>
              <w:pStyle w:val="Normal"/>
              <w:autoSpaceDE w:val="false"/>
              <w:ind w:left="450" w:firstLine="90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  <w:t>Determine an author’s poi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view or purpose in a text and</w:t>
            </w:r>
          </w:p>
          <w:p>
            <w:pPr>
              <w:pStyle w:val="Normal"/>
              <w:autoSpaceDE w:val="false"/>
              <w:ind w:left="450" w:firstLine="9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analyze how the author         </w:t>
            </w:r>
          </w:p>
          <w:p>
            <w:pPr>
              <w:pStyle w:val="Normal"/>
              <w:autoSpaceDE w:val="false"/>
              <w:ind w:left="450" w:firstLine="9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>distinguishes his or her position</w:t>
            </w:r>
          </w:p>
          <w:p>
            <w:pPr>
              <w:pStyle w:val="Normal"/>
              <w:autoSpaceDE w:val="false"/>
              <w:ind w:left="450" w:firstLine="90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>from that of others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.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Cs w:val="22"/>
              </w:rPr>
              <w:t>Craft and Structure – Text Stru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alyze the structure of the text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through evaluation of the author’s use 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of graphics, charts. and the major 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sections of the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.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Cs w:val="22"/>
              </w:rPr>
              <w:t>Craft and Structure – Vocab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Determine the meaning of words and 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phrases as they are used in grade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level reading and content, including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interpretation of figurative,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nnotative, and technical meanings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G.  Integration of Knowledge and Ideas –  </w:t>
            </w:r>
          </w:p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Cs w:val="22"/>
              </w:rPr>
              <w:t>Diverse Media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Compare and contrast a text to an    </w:t>
            </w:r>
          </w:p>
          <w:p>
            <w:pPr>
              <w:pStyle w:val="Normal"/>
              <w:ind w:left="285" w:hanging="0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audio, video, or multimedia version of  </w:t>
            </w:r>
          </w:p>
          <w:p>
            <w:pPr>
              <w:pStyle w:val="Normal"/>
              <w:ind w:left="285" w:hanging="0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the text, analyzing each medium’s </w:t>
            </w:r>
          </w:p>
          <w:p>
            <w:pPr>
              <w:pStyle w:val="Normal"/>
              <w:ind w:left="285" w:hanging="0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portrayal of the subject (e.g. how the </w:t>
            </w:r>
          </w:p>
          <w:p>
            <w:pPr>
              <w:pStyle w:val="Normal"/>
              <w:ind w:left="285" w:hanging="0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delivery of a speech affects the impact </w:t>
            </w:r>
          </w:p>
          <w:p>
            <w:pPr>
              <w:pStyle w:val="Normal"/>
              <w:ind w:left="285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TT160t00" w:ascii="Arial Narrow" w:hAnsi="Arial Narrow"/>
                <w:b w:val="false"/>
                <w:szCs w:val="22"/>
              </w:rPr>
              <w:t>of the words)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H. Integration of Knowledge and Ideas –   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Cs w:val="22"/>
              </w:rPr>
              <w:t>Evaluating Argu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Evaluate an author’s argument,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reasoning, and specific claims for the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soundness of the argument and the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relevance of the evidence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I. Integration of Knowledge and Ideas –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Cs w:val="22"/>
              </w:rPr>
              <w:t>Analysis Across Text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alyze how two or more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>authors                    present and interpret facts on the same topic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szCs w:val="22"/>
              </w:rPr>
            </w:pPr>
            <w:r>
              <w:rPr>
                <w:rFonts w:cs="TT160t00" w:ascii="Arial Narrow" w:hAnsi="Arial Narrow"/>
                <w:szCs w:val="22"/>
              </w:rPr>
              <w:t>J. Vocabulary Acquisition and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cquire and use accurately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grade-appropriate general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cademic and domain-specific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words and phrases; gather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vocabulary knowledge when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nsidering a word or phrase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mportant to comprehension or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expression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szCs w:val="22"/>
              </w:rPr>
            </w:pPr>
            <w:r>
              <w:rPr>
                <w:rFonts w:cs="TT160t00" w:ascii="Arial Narrow" w:hAnsi="Arial Narrow"/>
                <w:szCs w:val="22"/>
              </w:rPr>
              <w:t>K.  Vocabulary Acquisition and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etermine or clarify the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meaning of unknown and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multiple-meaning words and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phrases based on grade level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reading and content, choosing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lexibly from a range of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strategies and tools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szCs w:val="22"/>
              </w:rPr>
            </w:pPr>
            <w:r>
              <w:rPr>
                <w:rFonts w:cs="TT160t00" w:ascii="Arial Narrow" w:hAnsi="Arial Narrow"/>
                <w:szCs w:val="22"/>
              </w:rPr>
              <w:t>L.  Range of 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Read and comprehend liter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nonfiction and inform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text on grade level, reading</w:t>
            </w:r>
          </w:p>
          <w:p>
            <w:pPr>
              <w:pStyle w:val="Normal"/>
              <w:rPr>
                <w:rFonts w:ascii="TT160t00" w:hAnsi="TT160t00" w:cs="TT160t00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ndependently and proficientl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Cite several pieces of textual evidence to support analysis of what  the text says explicitly as well as inferences, conclusions, and/or generalizations drawn from the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Determine two or more central ideas in a text and analyze their development over the course of the text; provide an objective summary of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Analyze the interactions among individuals, events, and ideas in a text (e.g., how ideas influence individuals or events; how individuals influence ideas or events)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Determine an author’s point of view or purpose in a text and analyze how the author distinguishes his or her position from that of others.</w:t>
            </w:r>
          </w:p>
          <w:p>
            <w:pPr>
              <w:pStyle w:val="ListParagraph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2"/>
              </w:rPr>
              <w:t>Analyze the structure an author uses to organize a text, including how major sections and text features contribute to the whole and to the development of the idea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Determine how the author uses the meaning of words or phrases, including figurative, connotative, or technical meanings, in a text; analyze the impact of word choice on meaning and tone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  <w:t xml:space="preserve">G.   Analyze each medium’s portrayal of the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subject; compare and contrast a text to an   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>audio, video, or multimedia version of the text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H. Trace and evaluate the argument and specific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claims in a text, assessing whether the 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reasoning is sound and the evidence is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relevant and sufficient to support the claim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I. Analyze how two or more authors writing about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the same topic shape their presentations of key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information by emphasizing different evidence or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Cs w:val="22"/>
              </w:rPr>
              <w:t>advancing different interpretations of fac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J.  Determine or clarify the meaning of unknown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and multiple meaning words and phrases based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on grade 7 reading and content, choosing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flexibly from a range of strateg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Use context (e.g., the overall meaning of a sentence or paragraph; a word’s position or function in a sentence) as a clue to the meaning of a word or phra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Use common, grade-appropriate Greek or Latin affixes and roots as clues to the meaning of a word (e.g., </w:t>
            </w:r>
            <w:r>
              <w:rPr>
                <w:rFonts w:cs="Arial Narrow" w:ascii="Arial Narrow" w:hAnsi="Arial Narrow"/>
                <w:b w:val="false"/>
                <w:i/>
                <w:szCs w:val="22"/>
              </w:rPr>
              <w:t>belligerent, bellicose, rebel</w:t>
            </w:r>
            <w:r>
              <w:rPr>
                <w:rFonts w:cs="Arial Narrow" w:ascii="Arial Narrow" w:hAnsi="Arial Narrow"/>
                <w:b w:val="false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Determine meaning of technical words and phrases used in a tex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K.  Demonstrate understanding of figurative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language , word relationships, and nuances in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word meaning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nterpret figures of speech (e.g., literary and mythological allusions) in contex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Use the relationship between particular words (e.g., synonym/antonym, analogy) to better understand each of the wor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Distinguish among the connotations (associations) of words with similar denotations (definitions) (e.g., </w:t>
            </w:r>
            <w:r>
              <w:rPr>
                <w:rFonts w:cs="Arial Narrow" w:ascii="Arial Narrow" w:hAnsi="Arial Narrow"/>
                <w:b w:val="false"/>
                <w:i/>
                <w:szCs w:val="22"/>
              </w:rPr>
              <w:t>refined, respectful, polite, diplomatic, condescending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L.   Demonstrate comprehension of </w:t>
            </w:r>
            <w:r>
              <w:rPr>
                <w:rFonts w:cs="TT160t00" w:ascii="Arial Narrow" w:hAnsi="Arial Narrow"/>
                <w:b w:val="false"/>
                <w:szCs w:val="22"/>
              </w:rPr>
              <w:t>liter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nonfiction and informational  text on grade  </w:t>
            </w:r>
          </w:p>
          <w:p>
            <w:pPr>
              <w:pStyle w:val="Normal"/>
              <w:autoSpaceDE w:val="false"/>
              <w:rPr>
                <w:rFonts w:ascii="TT160t00" w:hAnsi="TT160t00" w:cs="TT160t00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TT160t00" w:ascii="Arial Narrow" w:hAnsi="Arial Narrow"/>
                <w:b w:val="false"/>
                <w:szCs w:val="22"/>
              </w:rPr>
              <w:t>leve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 assign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and/or text generated quizzes and test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Educational ga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Graphic organize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Oral reading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tudent project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Graphic organizer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ffective use of reading vocabulary in written and/or oral presentation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Constructed Responses scored appropriate scoring guid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NNED COURS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7</w:t>
      </w:r>
      <w:r>
        <w:rPr>
          <w:rFonts w:cs="Arial Narrow" w:ascii="Arial Narrow" w:hAnsi="Arial Narrow"/>
          <w:szCs w:val="22"/>
          <w:vertAlign w:val="superscript"/>
        </w:rPr>
        <w:t>th</w:t>
      </w:r>
      <w:r>
        <w:rPr>
          <w:rFonts w:cs="Arial Narrow" w:ascii="Arial Narrow" w:hAnsi="Arial Narrow"/>
          <w:szCs w:val="22"/>
        </w:rPr>
        <w:t xml:space="preserve"> GRADE READING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261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ademic Standard(s) For Reading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3 Reading Literature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Students read and respond to works of literature with emphasis on comprehension, making connections among ideas and between texts with focus on textual evidence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tent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formance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sess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. Key Ideas and Details – Theme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etermine a theme or cent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dea of a text and analyze 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evelopment over the cou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of the text; provide an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objective summary of the text</w:t>
            </w:r>
          </w:p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.  Key Ideas and Details – Text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ite several pieces of text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evidence to support analysi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what the text says explicitly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well as inferences,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d/or generalizations drawn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rom the text.</w:t>
            </w:r>
          </w:p>
          <w:p>
            <w:pPr>
              <w:pStyle w:val="Normal"/>
              <w:spacing w:before="10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.  Key Ideas and Details- Literary El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alyze how particu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elements of a story or dra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nteract and how setting</w:t>
            </w:r>
          </w:p>
          <w:p>
            <w:pPr>
              <w:pStyle w:val="Normal"/>
              <w:autoSpaceDE w:val="false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shapes the characters or plot.</w:t>
            </w:r>
          </w:p>
          <w:p>
            <w:pPr>
              <w:pStyle w:val="Normal"/>
              <w:spacing w:before="10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.  Craft and Structure – Point of Vie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etermine an author’s poi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view or purpose in a tex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alyze how the auth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istinguishes his or her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rFonts w:eastAsia="Arial Narrow" w:cs="Arial Narrow"/>
                <w:szCs w:val="22"/>
              </w:rPr>
              <w:t xml:space="preserve">          </w:t>
            </w:r>
            <w:r>
              <w:rPr>
                <w:rFonts w:cs="TT160t00"/>
                <w:szCs w:val="22"/>
              </w:rPr>
              <w:t>position from that of others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  Craft and Structure – Text Stru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alyze the developmen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the meaning through the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overall structure of the tex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.  Craft and Structure – Vocab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etermine the mean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words and phrases as they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used in grade level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ntent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nterpretation of figurative,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nnotative meaning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.  Integration of Knowledge and Ideas-  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</w:rPr>
              <w:t>Source of Informa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mpare and contras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written story, drama, or po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to its audio, filmed, staged,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multimedia version, analyz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the effects of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unique to each medium (e.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lighting, sound, color,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amera focus and angles in 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ilm)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H.  Integration of Knowledge and Ideas-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</w:rPr>
              <w:t>Text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mpare and contras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ictional portrayal of a tim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place, or character and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historical account of the sa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period as a mea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understanding how authors of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iction use or alter history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T160t00" w:ascii="Arial Narrow" w:hAnsi="Arial Narrow"/>
                <w:szCs w:val="22"/>
              </w:rPr>
              <w:t>I.</w:t>
            </w:r>
            <w:r>
              <w:rPr>
                <w:rFonts w:cs="Arial Narrow" w:ascii="Arial Narrow" w:hAnsi="Arial Narrow"/>
                <w:szCs w:val="22"/>
              </w:rPr>
              <w:t xml:space="preserve">  Vocabulary Acquisition and Use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Cs w:val="22"/>
              </w:rPr>
              <w:t>Strateg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Determine or clarify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meaning of unknow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multiple-meaning word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phrases based on grade lev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reading and content, choo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lexibly from a range of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strategies and tools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szCs w:val="22"/>
              </w:rPr>
            </w:pPr>
            <w:r>
              <w:rPr>
                <w:rFonts w:cs="TT160t00" w:ascii="Arial Narrow" w:hAnsi="Arial Narrow"/>
                <w:szCs w:val="22"/>
              </w:rPr>
              <w:t>J. Vocabulary Acquisition and Us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cquire and use accura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grade-appropriate gene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cademic and domain-spec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words and phrases; ga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vocabulary knowledge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considering a word or phr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mportant to comprehension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or expression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szCs w:val="22"/>
              </w:rPr>
            </w:pPr>
            <w:r>
              <w:rPr>
                <w:rFonts w:cs="TT160t00" w:ascii="Arial Narrow" w:hAnsi="Arial Narrow"/>
                <w:szCs w:val="22"/>
              </w:rPr>
              <w:t>K.  Range of 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Read and comprehend liter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fiction on grade level, 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independently 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proficiently.</w:t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Cite several pieces of textual evidence to support analysis of what the text says explicitly as well as inferences, conclusions, and/or generalizations drawn from the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Determine a theme or central idea of a text and analyze its development over the course of the text; provide an objective summary of the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Analyze how particular elements of a story, drama, or poem interact (e.g., how setting shapes the characters or plot)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Analyze how the author develops and contrasts the points of view of different characters or narrators in a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Analyze how a drama’s or poem’s form or structure contributes to its meaning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Determine how the author uses the meaning of words and phrases, including figurative and connotative meaning, in a text; analyze the impact of rhymes and other repetitions of sounds (e.g. alliteration) on a specific verse or stanza of a poem or section of a story or drama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  <w:t>Compare and contrast a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>written story, drama, or poem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cs="TT160t00" w:ascii="Arial Narrow" w:hAnsi="Arial Narrow"/>
                <w:b w:val="false"/>
                <w:szCs w:val="22"/>
              </w:rPr>
              <w:t>to its audio, filmed, staged,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multimedia version, analyzing  the effects of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techniques unique to each medium (e.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 xml:space="preserve">lighting, sound, color, or camera focus and  </w:t>
            </w:r>
          </w:p>
          <w:p>
            <w:pPr>
              <w:pStyle w:val="Normal"/>
              <w:autoSpaceDE w:val="false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TT160t00" w:ascii="Arial Narrow" w:hAnsi="Arial Narrow"/>
                <w:b w:val="false"/>
                <w:szCs w:val="22"/>
              </w:rPr>
              <w:t>angles in a film)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Compare and contrast a fictional portrayal of a time, place, or character and a historical account of the same period as a means of understanding how authors of fiction use or alter history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Determine or clarify the meaning of unknown and multiple-meaning words and phrases based on grade 7 reading and content, choosing flexibility from a range of strategies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Use context (e.g., the overall meaning of sentence or paragraph; a word’s position or function in a sentence) as a clue to the meaning of a word or phr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Use common, grade appropriate Greek or Latin affixes and roots as clues to the meaning of a word (e.g., </w:t>
            </w:r>
            <w:r>
              <w:rPr>
                <w:rFonts w:cs="Arial Narrow" w:ascii="Arial Narrow" w:hAnsi="Arial Narrow"/>
                <w:b w:val="false"/>
                <w:i/>
                <w:szCs w:val="22"/>
              </w:rPr>
              <w:t>belligerent, bellicose, rebel</w:t>
            </w:r>
            <w:r>
              <w:rPr>
                <w:rFonts w:cs="Arial Narrow" w:ascii="Arial Narrow" w:hAnsi="Arial Narrow"/>
                <w:b w:val="false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Demonstrate understanding of figurative language, word relationships, and nuances in word meanings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nterpret figures of speech (e.g. literary and mythological allusions) in contex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Use the relationship between particular words (e.g., synonym/antonym, analogy) to better understand each of the wor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Distinguish among the connotations (associations)  of words with familiar denotations (definitions) (e.g., </w:t>
            </w:r>
            <w:r>
              <w:rPr>
                <w:rFonts w:cs="Arial Narrow" w:ascii="Arial Narrow" w:hAnsi="Arial Narrow"/>
                <w:b w:val="false"/>
                <w:i/>
                <w:szCs w:val="22"/>
              </w:rPr>
              <w:t>refined, respectful, polite, diplomatic, condescending</w:t>
            </w:r>
            <w:r>
              <w:rPr>
                <w:rFonts w:cs="Arial Narrow" w:ascii="Arial Narrow" w:hAnsi="Arial Narrow"/>
                <w:b w:val="false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 Narrow" w:hAnsi="Arial Narrow" w:cs="TT160t00"/>
                <w:b w:val="false"/>
                <w:b w:val="false"/>
                <w:szCs w:val="22"/>
              </w:rPr>
            </w:pPr>
            <w:r>
              <w:rPr>
                <w:rFonts w:cs="TT160t00" w:ascii="Arial Narrow" w:hAnsi="Arial Narrow"/>
                <w:b w:val="false"/>
                <w:szCs w:val="22"/>
              </w:rPr>
              <w:t>Demonstrate comprehension of literary fiction on grade level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ind w:left="342" w:hanging="360"/>
              <w:rPr/>
            </w:pPr>
            <w:r>
              <w:rPr>
                <w:szCs w:val="22"/>
              </w:rPr>
              <w:t>PSSA Style Performance Task scored with PA Reading Assessment Rubrics</w:t>
            </w:r>
          </w:p>
          <w:p>
            <w:pPr>
              <w:pStyle w:val="Normal"/>
              <w:numPr>
                <w:ilvl w:val="0"/>
                <w:numId w:val="11"/>
              </w:numPr>
              <w:ind w:left="918" w:hanging="918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tudent projects</w:t>
            </w:r>
          </w:p>
          <w:p>
            <w:pPr>
              <w:pStyle w:val="Normal"/>
              <w:numPr>
                <w:ilvl w:val="0"/>
                <w:numId w:val="14"/>
              </w:numPr>
              <w:ind w:left="918" w:hanging="918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Graphic organizers </w:t>
            </w:r>
          </w:p>
          <w:p>
            <w:pPr>
              <w:pStyle w:val="Normal"/>
              <w:numPr>
                <w:ilvl w:val="0"/>
                <w:numId w:val="14"/>
              </w:numPr>
              <w:ind w:left="450" w:hanging="45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</w:t>
            </w:r>
          </w:p>
          <w:p>
            <w:pPr>
              <w:pStyle w:val="Normal"/>
              <w:ind w:left="45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ssignments</w:t>
            </w:r>
          </w:p>
          <w:p>
            <w:pPr>
              <w:pStyle w:val="Normal"/>
              <w:numPr>
                <w:ilvl w:val="0"/>
                <w:numId w:val="9"/>
              </w:numPr>
              <w:ind w:left="450" w:hanging="45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mall/large group discuss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NNED COURS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2"/>
        </w:rPr>
        <w:t>7</w:t>
      </w:r>
      <w:r>
        <w:rPr>
          <w:rFonts w:cs="Arial Narrow" w:ascii="Arial Narrow" w:hAnsi="Arial Narrow"/>
          <w:szCs w:val="22"/>
          <w:vertAlign w:val="superscript"/>
        </w:rPr>
        <w:t>th</w:t>
      </w:r>
      <w:r>
        <w:rPr>
          <w:rFonts w:cs="Arial Narrow" w:ascii="Arial Narrow" w:hAnsi="Arial Narrow"/>
          <w:szCs w:val="22"/>
        </w:rPr>
        <w:t xml:space="preserve"> GRADE READING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261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ademic Standard(s) For Reading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Cs w:val="22"/>
              </w:rPr>
              <w:t>1.4 Writing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udents write for different purposes and audience. Students write clear and focused text to convey a well-defined perspective and appropriate content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tent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formance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sess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A. Informative/Explanator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Write informative/explanatory texts to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examine a topic and convey ideas,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concepts, and information clearly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B.    Opinion/Argumentative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Write arguments to support claims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C.    Narrativ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Write narratives to develop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real or imagined experiences of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events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D.   Response to Literatur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Draw evidence from literary or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informational texts to support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analysis, reflection, and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research, applying grade level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reading standards for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literature and literary nonfiction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E.    Range of Writing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Draw evidence from literary or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informational texts to support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analysis, reflection, and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research, applying grade level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reading standards for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 w:val="false"/>
                <w:szCs w:val="22"/>
              </w:rPr>
              <w:t>literature and literary nonfi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Introduce a topic for the intended audience and preview what is to follow; organize ideas, concepts, and information using strategies such as definition, classification, compare/contrast, and cause/effect to support writer’s purpo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Develop the topic with relevant facts, definitions, concrete details, quotations, or other information and exampl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Use appropriate transitions to create cohesion and clarify the relationships among ideas and concep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Use precise language and domain-specific vocabulary to inform about or explain the topi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Establish and maintain a formal sty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 xml:space="preserve">Provide a concluding section that follows from and supports the information or explanation presented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A.   Introduce claim(s) for the intended audience,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acknowledge alternative opposing claims, and 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support the writer’s purpose by logically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szCs w:val="22"/>
              </w:rPr>
              <w:t>organizing the reasons and evidence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 xml:space="preserve">B.  Support claim(s) with logical reasoning and 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relevant evidence, use  accurate, credibl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sources and demonstrate an understanding 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szCs w:val="22"/>
              </w:rPr>
              <w:t>of the topic or tex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C.  Use words, phrases, and clauses to create</w:t>
            </w:r>
          </w:p>
          <w:p>
            <w:pPr>
              <w:pStyle w:val="Normal"/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cohesion and clarify the relationship among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 w:val="false"/>
                <w:szCs w:val="22"/>
              </w:rPr>
              <w:t>claim(s), reasons, and evidence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  <w:t>Establish and maintain a formal style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b w:val="false"/>
                <w:szCs w:val="22"/>
              </w:rPr>
              <w:t xml:space="preserve">Provide a concluding section that reinforces the claims and  reasons presented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. Engage and orient the reader by establishing 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context and point of view and introducing a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narrator and/or characters; organize an event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sequence that unfolds naturally and logically to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support the writer’s purpose; maintain a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ontrolling poin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B. Use narrative techniques, such as dialogue,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pacing, and description, to develop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experiences, events, and/or character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C. Use a variety of transition words, phrases, and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clauses to convey sequence and to signal shifts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from one frame or setting to another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D. Use precise words ot phrases, relevant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descriptive details, and sensory language to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capture the action and convey experiences and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even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E. Provide a conclusion that follows from and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reflects on the narrated experience or event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A.</w:t>
            </w:r>
            <w:r>
              <w:rPr>
                <w:rFonts w:cs="Arial" w:ascii="Arial Narrow" w:hAnsi="Arial Narrow"/>
                <w:b w:val="false"/>
                <w:szCs w:val="22"/>
              </w:rPr>
              <w:t xml:space="preserve"> . Draw evidence from literary or informational    texts to support analysis, reflection, and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szCs w:val="22"/>
              </w:rPr>
              <w:t>research, applying grade level reading   standards for literature and literary nonfiction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 Narrow" w:hAnsi="Arial Narrow"/>
                <w:b w:val="false"/>
                <w:szCs w:val="22"/>
              </w:rPr>
              <w:t>A. . Draw evidence from literary or informational texts to support analysis, reflection, and</w:t>
            </w:r>
          </w:p>
          <w:p>
            <w:pPr>
              <w:pStyle w:val="Normal"/>
              <w:ind w:left="342" w:hanging="342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szCs w:val="22"/>
              </w:rPr>
              <w:t>research, applying grade level reading standards for literature and literary nonfi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eer editing/response grou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ndividual student revi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 assess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Group generated writing projec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42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mall/large group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42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ndividual student writing project</w:t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PSSA Style Performance Task scored with PA Reading Assessment Rubr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42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Teacher generated assignmen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Peer editing/response group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Individual student revis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SSA Style Performance Task scored with PA Reading Assessment Rubr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SSA Style Performance Task scored with PA Reading Assessment Rubr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•</w:t>
            </w:r>
            <w:r>
              <w:rPr>
                <w:rFonts w:cs="Arial Narrow" w:ascii="Arial Narrow" w:hAnsi="Arial Narrow"/>
                <w:b w:val="false"/>
                <w:szCs w:val="22"/>
              </w:rPr>
              <w:t>Teacher generated assignmen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SSA Style Performance Task scored with PA Reading Assessment Rubric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•</w:t>
            </w:r>
            <w:r>
              <w:rPr>
                <w:rFonts w:cs="Arial Narrow" w:ascii="Arial Narrow" w:hAnsi="Arial Narrow"/>
                <w:b w:val="false"/>
                <w:szCs w:val="22"/>
              </w:rPr>
              <w:t>Teacher generated assignmen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NNED COURS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2"/>
        </w:rPr>
        <w:t>7</w:t>
      </w:r>
      <w:r>
        <w:rPr>
          <w:rFonts w:cs="Arial Narrow" w:ascii="Arial Narrow" w:hAnsi="Arial Narrow"/>
          <w:szCs w:val="22"/>
          <w:vertAlign w:val="superscript"/>
        </w:rPr>
        <w:t>th</w:t>
      </w:r>
      <w:r>
        <w:rPr>
          <w:rFonts w:cs="Arial Narrow" w:ascii="Arial Narrow" w:hAnsi="Arial Narrow"/>
          <w:szCs w:val="22"/>
        </w:rPr>
        <w:t xml:space="preserve"> READI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261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Cs w:val="22"/>
              </w:rPr>
              <w:t>1.5  Speaking and Listening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</w:rPr>
              <w:t>Students present appropriately in formal speaking situations, listen critically, and respond intellectually as individuals   or in group situation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tent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formance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sess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 w:val="false"/>
                <w:b w:val="false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. . Comprehension and Collaboratio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</w:rPr>
              <w:t>Collaborative Discuss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ngage effectively in a range of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collaborative discussions 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grade level topics, texts, an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ssues, building on others’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deas and expressing their ow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learly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.  Comprehension and Collaboratio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</w:rPr>
              <w:t>Evaluating Informati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Analyze the main ideas an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upporting details presente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n diverse media formats (e.g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visually, quantitatively, orally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nd explain how the idea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larify a topic, text, or issue und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study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C.  Presentation of Knowledge and Idea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2"/>
              </w:rPr>
              <w:t>Purpose, Audience, and Tas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Present claims and findings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mphasizing salient points in 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focused, coherent manner with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ertinent descriptions, facts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details, and examples; us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ppropriate eye contact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dequate volume, and clea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pronunciation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. Conventions of Standard Englis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Demonstrate command of th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conventions of standar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nglish when speaking based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on grade 7 level and content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szCs w:val="22"/>
              </w:rPr>
              <w:t xml:space="preserve">A.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Engage effectively in a range of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collaborative discussions 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grade level topics, texts, an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ssues, building on others’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deas and expressing their ow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learly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.           Analyze the main ideas an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upporting details presente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in diverse media formats (e.g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visually, quantitatively, orally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nd explain how the idea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larify a topic, text, or issue und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study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.           Present claims and findings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mphasizing salient points in 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focused, coherent manner with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ertinent descriptions, facts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details, and examples; us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ppropriate eye contact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dequate volume, and clea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pronunciation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A. .         Demonstrate command of th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conventions of standar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nglish when speaking based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on grade 7 level and content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 assessment standard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developed discuss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 questions/peer review for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monitor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Teacher generate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42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mall/large group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42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Student project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start="1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1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Extra Bold" w:hAnsi="Albertus Extra Bold" w:eastAsia="Times New Roman" w:cs="Albertus Extra Bold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 Narrow" w:hAnsi="Arial Narrow" w:cs="Arial Narrow"/>
      <w:b w:val="false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 w:val="false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 w:val="false"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 w:val="false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0:00Z</dcterms:created>
  <dc:creator>jmock</dc:creator>
  <dc:description/>
  <dc:language>en-US</dc:language>
  <cp:lastModifiedBy>tmzelinka</cp:lastModifiedBy>
  <cp:lastPrinted>2010-06-25T09:54:00Z</cp:lastPrinted>
  <dcterms:modified xsi:type="dcterms:W3CDTF">2012-08-21T16:50:00Z</dcterms:modified>
  <cp:revision>2</cp:revision>
  <dc:subject/>
  <dc:title>PLANNED COURSE</dc:title>
</cp:coreProperties>
</file>