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846" w:hRule="atLeast"/>
        </w:trPr>
        <w:tc>
          <w:tcPr>
            <w:tcW w:w="9931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47345</wp:posOffset>
                      </wp:positionV>
                      <wp:extent cx="5893435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343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3rd QUARTER 2005/2006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CANDLEWOOD MIDDLE SCHOOL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GRADE 7 HIGH HONOR 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3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4.05pt;height:72.7pt;mso-wrap-distance-left:9.05pt;mso-wrap-distance-right:9.05pt;mso-wrap-distance-top:0pt;mso-wrap-distance-bottom:0pt;margin-top:-27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rd QUARTER 2005/2006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ANDLEWOOD MIDDLE SCHOOL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DE 7 HIGH HONOR ROLL</w:t>
                            </w:r>
                          </w:p>
                          <w:p>
                            <w:pPr>
                              <w:pStyle w:val="Normal"/>
                              <w:spacing w:before="0" w:after="8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am, Abraha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i, Almas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gerville, Josep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gusta, Frank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ker, Gregor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lzafiore, Philip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rbaccia, Rya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rone, James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sileo, Olivi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ssuk, Erica 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ttistelli, Joh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ederman, Benjamin L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tsimis, Alyss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mengo, Thomas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wer, Chlo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rugna, Taylo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uttil, Christophe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minero, Natasha 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pozzi, Nicol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puto, Christina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rone, Christi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sadonte, Lauren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ssata, Gian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itz, Philip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o, Daniel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uang, Danielle J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un, You Wo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lon, David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oke, Samanth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raci, Gabriell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rmio, Joseph T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sta, Gabrielle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vis, Chad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ebetta, Samanth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nninger, Bria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 Cara, Genevieve C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 Maria, Jaclyn 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bin, Jen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ren, Christopher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ry, Nicol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uenas, Taylo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ckenrod, Victori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jikeme, Tiffan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sner, Dean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ederici, Christin 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alkoff, Jared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tzgerald, Kyl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tzpatrick, Ryan T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andolig, Jaclyn 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iedman, Joshu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adol, Hayley J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bourne, Jasmin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chman, Le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linowski, Christophe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orman, Maiga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rosskurth, Eri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ber, Willia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annan, Brandon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ller, Courtney J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nnawi, Jeannine J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rrera, Gerardo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dalgo, Robert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ffman, Lauren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lmquist, Elizabet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u, Dian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uang, Eric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wang, Brontt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brahem, Rana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burgia, Bria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nco, Rem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ean, Stephe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iatu, Winsto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hnson, Andrew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hn, Samanth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imis, Christophe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mran, Fatim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mran, Maria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rter, Kimberly B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ufman, Michael L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avanaugh, Tar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lly, Meliss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ssler, Brando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han, Sara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im, Michel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oenig, Perr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olk, Emil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ontos, Nicholas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ristall, Bryc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pidus, Adam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zarides, Chris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vine, Brett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vine, Cod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vitan, Safra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ao, Victo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pner, Zo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sann, Ryan D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zincourt, Dimitri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, Justi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chisi, Dillo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rtone, Alexi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uller, Samanth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urphy, Megha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ckman, Ada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ale, Caleb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g, Thomas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nico, Taylo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kas, Nicol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rera, Kennet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yser, Ian R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iep, Perry 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ino, Richard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Pototsky, Alexander 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binowitz, Scott H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jan, Navee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driguez, Tatia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os, Matthew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sen, Jonathan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sen, Andrew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senberg, Zachar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meer, Sa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mmis, Kyl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nders, Max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ntinelli, Remy 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hultz, Garrett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egel, Carly M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ngh, Gurpreet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uthard, Jessica D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iesman, Kat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ubel, Dan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aha, Sheryha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dell, Dylla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ega, Matthew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ela, Jeremy 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instein, Rachael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ite, Kristen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illinger, Max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an, Joycatherin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oung, Kelsey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u, Laurenc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un, Narae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ipkin, Joshua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ogheb, Kai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630045" cy="1770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3085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3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ES &amp; QUOTES</w:t>
                              <w:br/>
                              <w:t>Pa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3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ES &amp; QUOTES</w:t>
                        <w:br/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3"/>
    </w:pPr>
    <w:rPr>
      <w:rFonts w:ascii="Arial" w:hAnsi="Arial" w:eastAsia="Times New Roman" w:cs="Arial"/>
      <w:color w:val="000000"/>
      <w:kern w:val="2"/>
      <w:sz w:val="19"/>
      <w:szCs w:val="19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entury Schoolbook" w:hAnsi="Century Schoolbook" w:eastAsia="Times New Roman" w:cs="Century Schoolbook"/>
      <w:b/>
      <w:bCs/>
      <w:color w:val="009999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0:00Z</dcterms:created>
  <dc:creator>ldelia</dc:creator>
  <dc:description/>
  <cp:keywords/>
  <dc:language>en-US</dc:language>
  <cp:lastModifiedBy>ldelia</cp:lastModifiedBy>
  <cp:lastPrinted>2006-05-26T11:12:00Z</cp:lastPrinted>
  <dcterms:modified xsi:type="dcterms:W3CDTF">2006-05-26T15:23:00Z</dcterms:modified>
  <cp:revision>7</cp:revision>
  <dc:subject/>
  <dc:title>Abrams, Amanda B</dc:title>
</cp:coreProperties>
</file>