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lcome to the Southwest Middle School Registration for Grade 7 2021-2022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Homeroom Teacher:___________________________________________</w:t>
        <w:tab/>
        <w:tab/>
        <w:t>Date: 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tudent Name (Print First and Last): _______________________________________________________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Homeroom -</w:t>
      </w:r>
      <w:r>
        <w:rPr>
          <w:sz w:val="18"/>
          <w:szCs w:val="18"/>
        </w:rPr>
        <w:t>You will be assigned English, Math, Science, Social Studies via your homeroom course. Physical Education/Health is a required course and will be assigned automatically to each student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ll students should choose 3 electives and one elective alternate to be used if an elective class is fu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 Band    (year long)                           [ ] Exploring Engineering and Design</w:t>
        <w:tab/>
        <w:t xml:space="preserve">          [ ] Middle School Spanish         [ ] Piano Keyboar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 Orchestra   (year long)                    [ ] Exploring Economic Systems</w:t>
        <w:tab/>
        <w:tab/>
        <w:t xml:space="preserve">         [ ] Visual Arts</w:t>
        <w:tab/>
        <w:tab/>
        <w:t xml:space="preserve">           [ ] Music Specializ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 Chorus    (year long)                         [ ] Media Assistant* (Application/Recommendation Required)</w:t>
        <w:tab/>
        <w:t xml:space="preserve">           </w:t>
        <w:tab/>
        <w:t xml:space="preserve">           [ ] Guitar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* A maximum of 2 students per semester/encore period/grade le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Parents Signature: _____________________________________ </w:t>
        <w:tab/>
        <w:tab/>
        <w:tab/>
        <w:t>Phone Number: 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lcome to the Southwest Middle School Registration for Grade 7 2021-2022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Homeroom Teacher:___________________________________________</w:t>
        <w:tab/>
        <w:tab/>
        <w:t>Date: 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tudent Name (Print First and Last): _______________________________________________________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Homeroom -</w:t>
      </w:r>
      <w:r>
        <w:rPr>
          <w:sz w:val="18"/>
          <w:szCs w:val="18"/>
        </w:rPr>
        <w:t>You will be assigned English, Math, Science, Social Studies via your homeroom course. Physical Education/Health is a required course and will be assigned automatically to each student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ll students should choose 3 electives and one elective alternate to be used if an elective class is fu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 Band    (year long)                           [ ] Exploring Engineering and Design</w:t>
        <w:tab/>
        <w:t xml:space="preserve">          [ ] Middle School Spanish         [ ] Piano Keyboar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 Orchestra   (year long)                    [ ] Exploring Economic Systems</w:t>
        <w:tab/>
        <w:tab/>
        <w:t xml:space="preserve">         [ ] Visual Arts</w:t>
        <w:tab/>
        <w:tab/>
        <w:t xml:space="preserve">           [ ] Music Specializ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 Chorus    (year long)                         [ ] Media Assistant* (Application/Recommendation Required)</w:t>
        <w:tab/>
        <w:tab/>
        <w:t xml:space="preserve">           [ ] Guitar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* A maximum of 2 students per semester/encore period/grade level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Parents Signature: _____________________________________ </w:t>
        <w:tab/>
        <w:tab/>
        <w:tab/>
        <w:t>Phone Number: ___________________</w:t>
      </w:r>
    </w:p>
    <w:sectPr>
      <w:type w:val="nextPage"/>
      <w:pgSz w:w="12240" w:h="15840"/>
      <w:pgMar w:left="720" w:right="72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10:00Z</dcterms:created>
  <dc:creator>ebarbour</dc:creator>
  <dc:description/>
  <cp:keywords/>
  <dc:language>en-US</dc:language>
  <cp:lastModifiedBy>Joycelyn Cassidy</cp:lastModifiedBy>
  <cp:lastPrinted>2014-05-21T12:28:00Z</cp:lastPrinted>
  <dcterms:modified xsi:type="dcterms:W3CDTF">2021-03-11T16:08:00Z</dcterms:modified>
  <cp:revision>11</cp:revision>
  <dc:subject/>
  <dc:title/>
</cp:coreProperties>
</file>