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szCs w:val="32"/>
        </w:rPr>
        <w:t>WSFCS ELA Grade 6 Skill Chart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by Standard</w:t>
            </w:r>
            <w:r>
              <w:rPr>
                <w:b/>
                <w:vertAlign w:val="superscript"/>
              </w:rPr>
              <w:t>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Unit 1 (6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L 1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Cite textual evidence, Inferenc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L 2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Theme/Central idea, Summary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 1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Cite textual evidence, Inferenc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 2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Central idea, Summary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Unit 2 (13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L 1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Cite textual evidence, Inferenc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L 3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Sequencing, Characterization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Unit 3 (18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6. Author’s point of view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6. Author’s point of view, Author’s purpos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3. Narrative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. Clear &amp; coherent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5. Writing as proces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Unit 4 (16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4. Word choice, Figurative languag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5. Text structure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Unit 5 (20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L 1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Cite textual evidence, Inferenc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 1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Cite textual evidence, Inferenc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 3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Textual analysi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5. Text structur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. Argument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. Clear &amp; coherent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5. Writing as proces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1. Class discussio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3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Unit 6 (22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L 3.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Sequencing, Characterization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5. Text structur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7. Multiple formats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Unit 7 (20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4. Word choice, Figurative language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7. Multiple format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8. Argument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. Argument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. Clear &amp; coherent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5. Writing as proces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7. Conduct research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8. Gather information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. Draw evidence into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2. Interpret diverse media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3. Evaluate a speaker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4. Present evidence clearly, Present appropriately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5. Use multimedia component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6. Adapt speech, Use formal English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4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Unit 8 (25 day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9. Multiple texts &amp; genre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9. Multiple text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. Informative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4. Clear &amp; coherent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5. Writing as proces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6. Technology &amp; writi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. Draw evidence into writ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0"/>
        <w:szCs w:val="20"/>
      </w:rPr>
    </w:pPr>
    <w:r>
      <w:rPr>
        <w:b/>
        <w:sz w:val="20"/>
        <w:szCs w:val="20"/>
        <w:vertAlign w:val="superscript"/>
      </w:rPr>
      <w:t>a</w:t>
    </w:r>
    <w:r>
      <w:rPr>
        <w:sz w:val="20"/>
        <w:szCs w:val="20"/>
      </w:rPr>
      <w:t>RL = Reading for Literature; RI = Reading for Information; SL = Speaking &amp; Listening; W = Writing</w:t>
    </w:r>
  </w:p>
  <w:p>
    <w:pPr>
      <w:pStyle w:val="Normal"/>
      <w:rPr/>
    </w:pPr>
    <w:r>
      <w:rPr>
        <w:rStyle w:val="PageNumber"/>
        <w:b/>
        <w:sz w:val="20"/>
        <w:szCs w:val="20"/>
        <w:vertAlign w:val="superscript"/>
      </w:rPr>
      <w:t>b</w:t>
    </w:r>
    <w:r>
      <w:rPr>
        <w:rStyle w:val="PageNumber"/>
        <w:sz w:val="20"/>
        <w:szCs w:val="20"/>
      </w:rPr>
      <w:t>These standards should be addressed with each unit after their initial introduction. The unit(s) in which they are listed indicate that students should show progression toward master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6:00Z</dcterms:created>
  <dc:creator>WSFCS Workstation</dc:creator>
  <dc:description/>
  <cp:keywords/>
  <dc:language>en-US</dc:language>
  <cp:lastModifiedBy>Hoskins, Alexandra B</cp:lastModifiedBy>
  <dcterms:modified xsi:type="dcterms:W3CDTF">2014-05-09T14:35:00Z</dcterms:modified>
  <cp:revision>19</cp:revision>
  <dc:subject/>
  <dc:title>WSFCS ELA Grade 6 Skill Chart</dc:title>
</cp:coreProperties>
</file>