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ss Janet Hes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de 6 – Room 22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Reading / Language Arts / Social Studi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lcome to my home page!  I make every attempt to keep this information updated.  My daily schedule is as follow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:30-9:00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Arrival of Students / Homeroom Perio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:00-9:40</w:t>
        <w:tab/>
        <w:tab/>
        <w:t>Specials -- (Gym, Library, Music, Art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:45-11:00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Reading I (Miss Hess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:05-11:10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>Restroom Bre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1:10--12:30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Reading II (Mr. Denn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:30-12:35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Clean-up and prepare for LUNCH dismiss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:40-1:10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Lun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:20-2:00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Social Studies II (Mr. Denn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:05-2:40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Social Studies I (Miss Hes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:45-3:15</w:t>
        <w:tab/>
        <w:tab/>
        <w:t>Special Interest -- (Chorus, Clubs, Class Meetings, etc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:15-3:45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>Bus dismiss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:45</w:t>
        <w:tab/>
        <w:tab/>
        <w:tab/>
        <w:t>Teacher dismissa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y contact information is below.  I can be reached during my planning time (9:00-9:40) daily.  I attempt to read my email before school, during my planning time and after school. Please be patient, other responsibilities may interfere with my best efforts.  I will respond to all contact as soon as possible.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 Address:  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jhess@burgettstown.k12.pa.us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hone Number:  724.947.8150  Ext. 22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ding Sc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2% - 100%  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3% -  91%    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0% -  82%    C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0% -  69%    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0% -  59%    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ss@burgettstown.k12.p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54:00Z</dcterms:created>
  <dc:creator>hessja</dc:creator>
  <dc:description/>
  <dc:language>en-US</dc:language>
  <cp:lastModifiedBy>hessja</cp:lastModifiedBy>
  <dcterms:modified xsi:type="dcterms:W3CDTF">2007-10-31T20:54:00Z</dcterms:modified>
  <cp:revision>2</cp:revision>
  <dc:subject/>
  <dc:title>Miss Janet Hess</dc:title>
</cp:coreProperties>
</file>